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14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ieloletniej Prognozy Finansowej Gminy Skaryszew na lata 2023-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3 r., poz. 40 z późn.zm.), art. 226, art. 227, art. 228, art. 230 ust. 6, art. 243 ustawy z dnia 27 sierpnia 2009 r. o finansach publicznych (Dz. U. z 2022 r., poz. 1634 z późn. zm.) Rada Miejska w Skaryszew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LXI/425/2023 Rady Miejskiej w Skaryszewie z dnia 24 lutego 2023 r. w sprawie Wieloletniej Prognozy Finansowej na lata 2023-2029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,,Wieloletnia Prognoza Finansowa Gminy Skaryszew na lata 2023-2029”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Wykaz przedsięwzięć wieloletnich na lata 2023 – 2025”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karyszew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10:00Z</dcterms:created>
  <dc:creator>Agniszka Siara</dc:creator>
  <dc:description/>
  <cp:keywords/>
  <dc:language>en-US</dc:language>
  <cp:lastModifiedBy>m.sinior</cp:lastModifiedBy>
  <cp:lastPrinted>2023-08-10T13:51:00Z</cp:lastPrinted>
  <dcterms:modified xsi:type="dcterms:W3CDTF">2023-09-19T16:11:00Z</dcterms:modified>
  <cp:revision>3</cp:revision>
  <dc:subject/>
  <dc:title/>
</cp:coreProperties>
</file>