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eastAsia="Calibri" w:cs="Calibri" w:ascii="Calibri" w:hAnsi="Calibri"/>
          <w:b/>
          <w:sz w:val="40"/>
          <w:szCs w:val="28"/>
        </w:rPr>
        <w:t xml:space="preserve"> </w:t>
      </w:r>
      <w:r>
        <w:rPr>
          <w:rFonts w:cs="Calibri" w:ascii="Calibri" w:hAnsi="Calibri"/>
          <w:b/>
          <w:sz w:val="40"/>
          <w:szCs w:val="28"/>
        </w:rPr>
        <w:t>Burmistrz Miasta i Gminy Skaryszew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ogłasz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32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32"/>
          <w:szCs w:val="28"/>
          <w:u w:val="single"/>
        </w:rPr>
        <w:t>I ustny przetarg nieograniczony na sprzedaż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284" w:hanging="568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bręb Dzierzkówek Stary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ieruchomość gruntowa, oznaczona w ewidencji gruntów i budynków jako działka Nr 682/2 o pow.  2400m</w:t>
      </w:r>
      <w:r>
        <w:rPr>
          <w:rFonts w:cs="Calibri" w:ascii="Calibri" w:hAnsi="Calibri"/>
          <w:b/>
          <w:sz w:val="26"/>
          <w:szCs w:val="26"/>
          <w:vertAlign w:val="superscript"/>
        </w:rPr>
        <w:t>2</w:t>
      </w:r>
      <w:r>
        <w:rPr>
          <w:rFonts w:cs="Calibri" w:ascii="Calibri" w:hAnsi="Calibri"/>
          <w:b/>
          <w:sz w:val="26"/>
          <w:szCs w:val="26"/>
        </w:rPr>
        <w:t>, położona w miejscowości Dzierzkówek Stary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ena wywoławcza brutto: </w:t>
      </w:r>
      <w:r>
        <w:rPr>
          <w:rFonts w:cs="Calibri" w:ascii="Calibri" w:hAnsi="Calibri"/>
          <w:b/>
          <w:sz w:val="26"/>
          <w:szCs w:val="26"/>
          <w:u w:val="single"/>
        </w:rPr>
        <w:t>96 000 z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zlokalizowana w miejscowości Dzierzkówek Stary, położona przy lokalnej drodze będącej własnością Gminy Skaryszew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en płaski, bez zróżnicowanych poziomów, bardzo dobre możliwości zagospodarowania, kształt nieruchomości zbliżony do kwadratu, o wymiarach ok. 47m szerokości x 50m dług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tęp do sieci elektro – energetycznej i wodociągow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w studium uwarunkowań i kierunków zagospodarowania przestrzennego Miasta i Gminy Skaryszew wskazana jest pod tereny  mieszkaniowo-usługowe i zabudowy zagrodow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 działce znajduje się stary jednokondygnacyjny dom mieszkalny o konstrukcji drewnianej, w stanie technicznym do rozbiórk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ziałka nie jest obciążona żadnymi prawami oraz nie stanowi przedmiotu zobowiąz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ąsiedztwo stanowią działki niezabudowane, działki z zabudową mieszkaniową jednorodzinną, zagrodową oraz pola upraw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W nr RA1R/00035169/0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</w:rPr>
        <w:br/>
      </w: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5038090" cy="3375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284" w:hanging="568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bręb Skaryszew Miasto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ruchomości gruntowe, przeznaczone na mocy wydanej dla danego terenu decyzji Burmistrza Miasta i Gminy Skaryszew Nr 198/11 z dnia 28.11.2011r</w:t>
      </w:r>
      <w:r>
        <w:rPr>
          <w:rFonts w:cs="Calibri" w:ascii="Calibri" w:hAnsi="Calibri"/>
        </w:rPr>
        <w:t xml:space="preserve">. </w:t>
        <w:br/>
      </w:r>
      <w:r>
        <w:rPr>
          <w:rFonts w:cs="Calibri" w:ascii="Calibri" w:hAnsi="Calibri"/>
          <w:b/>
        </w:rPr>
        <w:t xml:space="preserve">o warunkach zabudowy, pod zabudowę mieszkaniową jednorodzinną, położone </w:t>
        <w:br/>
        <w:t>w Skaryszewie, przy ul. Mieszka I, oznaczone w ewidencji gruntów i budynków odpowiednio: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5 o pow.   0,1868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8 12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6 o pow.   0,185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6 59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7 o pow.   0,1833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4 97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8 o pow.   0,1212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09 08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9 o pow.   0,1172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05 48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0 o pow. 0,191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1 99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3 o pow. 0,089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80 19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4 o pow. 0,0890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80 10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5 o pow. 0,0887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83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6 o pow. 0,0885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65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7 o pow. 0,0882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38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8 o pow. 0,0880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20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9 o pow. 0,0876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8 84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20 o pow. 0,0874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8 66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21 o pow. 0,1948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5 32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cen netto ustalonych w przetargach zostanie doliczony obowiązujący podatek VAT – 23%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28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ki przeznaczone pod budownictwo mieszkaniowe jednorodzinne zlokalizowane są przy 12m gruntowej drodze będącej własnością Gminy Skaryszew, tj. przy ul. Mieszka I.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położone na terenie  z dostępem do sieci wodociągowej i elektro –  energetycznej, sąsiedztwo stanowią działki z zabudową jednorodzinną, działki niezabudowane oraz pola uprawne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nie są obciążone żadnymi prawami oraz nie stanowią przedmiotu zobowiązań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przedmiotowych działek znajdują się urządzenia melioracji wodnych (zbieracze 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4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ek prowadzona jest księga wieczysta przez Sąd Rejonowy w Radomiu – VI Wydział Ksiąg Wieczystych nr RA1R/00031625/7.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left" w:pos="284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left" w:pos="284" w:leader="none"/>
        </w:tabs>
        <w:ind w:left="99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Arial-Black" w:ascii="Calibri" w:hAnsi="Calibri"/>
          <w:sz w:val="26"/>
          <w:szCs w:val="26"/>
          <w:lang w:val="en-US" w:eastAsia="en-US"/>
        </w:rPr>
        <w:drawing>
          <wp:inline distT="0" distB="0" distL="0" distR="0">
            <wp:extent cx="4928870" cy="4740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rzedaż w/w nieruchomości następuje na podstawie przepisów Ustawy </w:t>
        <w:br/>
        <w:t>o gospodarce nieruchomościami z dnia 21 sierpnia 1997r. (Dz. U. z 2023r. poz. 344, 1113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targi odbędą oddzielnie na każdą nieruchomość w dniach </w:t>
      </w:r>
      <w:r>
        <w:rPr>
          <w:rFonts w:cs="Calibri" w:ascii="Calibri" w:hAnsi="Calibri"/>
          <w:b/>
          <w:sz w:val="26"/>
          <w:szCs w:val="26"/>
        </w:rPr>
        <w:t>16.08.2023r. oraz 17.08.2023r.</w:t>
      </w:r>
      <w:r>
        <w:rPr>
          <w:rFonts w:cs="Calibri" w:ascii="Calibri" w:hAnsi="Calibri"/>
          <w:sz w:val="26"/>
          <w:szCs w:val="26"/>
        </w:rPr>
        <w:t xml:space="preserve"> w Urzędzie Miasta i Gminy Skaryszew, pokój Nr 19, w godzinach podanych w niniejszym ogłoszeniu.</w:t>
      </w:r>
    </w:p>
    <w:p>
      <w:pPr>
        <w:pStyle w:val="Normal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82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zierzkówek Stary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 32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532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.08.2023r. - godz. 13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8 12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812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8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6 5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65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8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4 97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497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13r. - godz. 9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 08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 90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9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5 48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 54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0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1 9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19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0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 1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 01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1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 1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 01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1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83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83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2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65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65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2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38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3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3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2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2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3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 84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884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4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 66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866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4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 32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532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08.2023r. - godz. 15.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Urzędu Miasta i Gminy Skaryszew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11.08.2023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jednego z małżonków, konieczne jest przedłożenie pisemnej zgody współmałżonka, z notarialnym poświadczeniem podpisu, o wyrażeniu zgody na nabycie nieruchomości ze środków pochodzących </w:t>
        <w:br/>
        <w:t>z majątku wspólnego lub złożenie przez osobę przystępującą do przetargu, dokumentu świadczącego o istnieniu rozdzielności majątkowej pomiędzy małżonkami.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płata jednego wadium uprawnia do udziału w przetargu na nieruchomość, którą oznaczono przy wpłacie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szelkie informacje dotyczące powyższych nieruchomości można uzyskać w Urzędzie Miasta </w:t>
        <w:br/>
        <w:t>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Burmistrz Miasta i Gminy Skaryszew informuje, iż powyższe ogłoszenie zostało wywieszone na tablicy ogłoszeń w Urzędzie Miasta i Gminy w Skaryszewie, ul. J. Słowackiego 6 oraz opublikowane na stronie urzędu </w:t>
      </w:r>
      <w:hyperlink r:id="rId4">
        <w:r>
          <w:rPr>
            <w:rStyle w:val="InternetLink"/>
            <w:rFonts w:cs="Calibri" w:ascii="Calibri" w:hAnsi="Calibri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cs="Calibri"/>
      <w:b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  <w:b/>
      <w:sz w:val="26"/>
      <w:szCs w:val="26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cs="Calibri"/>
      <w:b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4"/>
      <w:szCs w:val="24"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4z0">
    <w:name w:val="WW8Num34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eastAsia="Times New Roman" w:cs="Times New Roman"/>
      <w:b/>
      <w:sz w:val="28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1z0">
    <w:name w:val="WW8Num4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  <w:b/>
    </w:rPr>
  </w:style>
  <w:style w:type="character" w:styleId="WW8Num45z1">
    <w:name w:val="WW8Num45z1"/>
    <w:qFormat/>
    <w:rPr>
      <w:rFonts w:ascii="Calibri" w:hAnsi="Calibri" w:cs="Calibri"/>
      <w:b w:val="false"/>
      <w:sz w:val="26"/>
      <w:szCs w:val="26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p.skarys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21:00Z</dcterms:created>
  <dc:creator>Oem User</dc:creator>
  <dc:description/>
  <cp:keywords/>
  <dc:language>en-US</dc:language>
  <cp:lastModifiedBy>Skaryszew Urzad</cp:lastModifiedBy>
  <cp:lastPrinted>2023-07-03T13:03:00Z</cp:lastPrinted>
  <dcterms:modified xsi:type="dcterms:W3CDTF">2023-07-03T11:04:00Z</dcterms:modified>
  <cp:revision>7</cp:revision>
  <dc:subject/>
  <dc:title>Skaryszew dn</dc:title>
</cp:coreProperties>
</file>