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głasz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I ustny przetarg nieograniczony na sprzedaż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Nieruchomości gruntowej, oznaczonej w ewidencji gruntów i budynków jako działka Nr 2 </w:t>
        <w:br/>
        <w:t>o pow. 300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, położonej w miejscowości Chomentów Szczygieł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ena wywoławcza: 9</w:t>
      </w:r>
      <w:r>
        <w:rPr>
          <w:rFonts w:cs="Calibri" w:ascii="Calibri" w:hAnsi="Calibri"/>
          <w:b/>
          <w:u w:val="single"/>
        </w:rPr>
        <w:t xml:space="preserve"> 000 zł</w:t>
      </w:r>
    </w:p>
    <w:p>
      <w:pPr>
        <w:pStyle w:val="NormalnyWeb"/>
        <w:numPr>
          <w:ilvl w:val="1"/>
          <w:numId w:val="3"/>
        </w:numPr>
        <w:spacing w:before="28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zlokalizowana w miejscowości Chomentów Szczygieł, położona przy utwardzonej drodze o nawierzchni bitumiczn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n płaski, kształt nieruchomości to wielokąt o szerokości 17m i długości od strony zachodniej ok 19m i od strony wschodniej ok 28m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mieszkaniowo-usługowe i zabudowy zagrodow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 do sieci elektro – energetycznej i wodociągowej w odległości ok 90m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ąsiedztwo stanowią działki rolne oraz  działki z zabudową mieszkaniową jednorodzinną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W nr RA1R/00156328/7.</w:t>
      </w:r>
    </w:p>
    <w:p>
      <w:pPr>
        <w:pStyle w:val="Normal"/>
        <w:rPr>
          <w:rFonts w:ascii="Calibri" w:hAnsi="Calibri" w:cs="Arial-Black"/>
          <w:sz w:val="26"/>
          <w:szCs w:val="26"/>
          <w:lang w:val="en-US" w:eastAsia="en-US"/>
        </w:rPr>
      </w:pPr>
      <w:r>
        <w:rPr>
          <w:rFonts w:cs="Arial-Black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625340" cy="33331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w/w nieruchomości następuje na podstawie przepisów Ustawy o gospodarce nieruchomościami z dnia 21 sierpnia 1997r.</w:t>
      </w:r>
      <w:bookmarkStart w:id="0" w:name="_Hlk8720437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(Dz. U. z 2021r. poz. 1899, 815, z 2022r. poz. 1846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odbędzie się w dniu</w:t>
      </w:r>
      <w:r>
        <w:rPr>
          <w:rFonts w:cs="Calibri" w:ascii="Calibri" w:hAnsi="Calibri"/>
          <w:b/>
        </w:rPr>
        <w:t xml:space="preserve"> 1.12.2022r. </w:t>
      </w:r>
      <w:r>
        <w:rPr>
          <w:rFonts w:cs="Calibri" w:ascii="Calibri" w:hAnsi="Calibri"/>
        </w:rPr>
        <w:t>w Urzędzie Miasta i Gminy w Skaryszewie, pokój Nr 19, zgodnie z poniższym wykazem: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omentów Szczygie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 0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.12.2022r. </w:t>
              <w:br/>
              <w:t>- godz. 9.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Gminy w Skaryszewie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25.11.2022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ie podlega zwrot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bookmarkStart w:id="1" w:name="_Hlk117766197"/>
      <w:bookmarkEnd w:id="1"/>
      <w:r>
        <w:rPr>
          <w:rFonts w:cs="Calibri" w:ascii="Calibri" w:hAnsi="Calibri"/>
        </w:rPr>
        <w:t xml:space="preserve">Zastrzega się prawo  odwołania  przetargu  w  przypadku  wystąpienia uzasadnionych przyczyn, informując o tym niezwłocznie w formie właściwej dla ogłoszenia </w:t>
        <w:br/>
        <w:t xml:space="preserve">o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do przetargu jest jednoznaczne z wyrażeniem zgody na przetwarzanie danych osobowych zgodnie z Rozporządzeniem Parlamentu Europejskiego (RODO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się w pokoju Nr 40 Urzędu Miasta i Gminy w Skaryszewie, </w:t>
        <w:br/>
        <w:t>telefon: 48 610 30 89 wew. 142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17766197"/>
      <w:bookmarkStart w:id="3" w:name="_Hlk117766197"/>
      <w:bookmarkEnd w:id="3"/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– Dziennik Urzędowy Unii Europejskiej – 4.5.2016 L 119/1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Times New Roman"/>
      <w:b/>
      <w:sz w:val="26"/>
      <w:szCs w:val="2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3z0">
    <w:name w:val="WW8Num13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cs="Calibri"/>
      <w:b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/>
      <w:sz w:val="28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  <w:b/>
    </w:rPr>
  </w:style>
  <w:style w:type="character" w:styleId="WW8Num32z1">
    <w:name w:val="WW8Num32z1"/>
    <w:qFormat/>
    <w:rPr>
      <w:rFonts w:ascii="Calibri" w:hAnsi="Calibri" w:cs="Calibri"/>
      <w:b w:val="false"/>
      <w:sz w:val="26"/>
      <w:szCs w:val="2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8:00Z</dcterms:created>
  <dc:creator>Oem User</dc:creator>
  <dc:description/>
  <cp:keywords/>
  <dc:language>en-US</dc:language>
  <cp:lastModifiedBy>Skaryszew Urzad</cp:lastModifiedBy>
  <cp:lastPrinted>2022-10-27T12:42:00Z</cp:lastPrinted>
  <dcterms:modified xsi:type="dcterms:W3CDTF">2022-10-27T13:11:00Z</dcterms:modified>
  <cp:revision>7</cp:revision>
  <dc:subject/>
  <dc:title>Skaryszew dn</dc:title>
</cp:coreProperties>
</file>