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 Nr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. 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left="1418" w:right="-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2 poz. 1634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LVI/297/2021 Rady Miejskiej w Skaryszewie z dnia 30 grudnia 2021 r. w sprawie Wieloletniej Prognozy Finansowej na lata 2022-2027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27” do uchwały otrzymuje brzmienie jak w załączniku Nr 1 do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2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karyszewie</w:t>
      </w:r>
    </w:p>
    <w:p>
      <w:pPr>
        <w:pStyle w:val="Normal"/>
        <w:tabs>
          <w:tab w:val="clear" w:pos="708"/>
          <w:tab w:val="left" w:pos="709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masz Mad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3:00Z</dcterms:created>
  <dc:creator>Agniszka Siara</dc:creator>
  <dc:description/>
  <cp:keywords/>
  <dc:language>en-US</dc:language>
  <cp:lastModifiedBy>Agniszka Siara</cp:lastModifiedBy>
  <cp:lastPrinted>2022-10-20T18:52:00Z</cp:lastPrinted>
  <dcterms:modified xsi:type="dcterms:W3CDTF">2022-10-20T16:53:00Z</dcterms:modified>
  <cp:revision>2</cp:revision>
  <dc:subject/>
  <dc:title/>
</cp:coreProperties>
</file>