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II/267/2021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karyszewie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września  202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 Wieloletniej Prognozy Finansowej Gminy Skaryszew na lata </w:t>
      </w:r>
    </w:p>
    <w:p>
      <w:pPr>
        <w:pStyle w:val="Normal"/>
        <w:spacing w:before="0" w:after="0"/>
        <w:ind w:right="-7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 2026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0 ust. 6 w związku z a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26, art. 227, art. 228 i art. 243 ustawy z dnia 27 sierpnia 2009 r. o finansach publicznych  (Dz.U z 2021 poz. 305 ze zm.), uchwala si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XXIII/213/2020 Rady Miejskiej w Skaryszewie z dnia 28 grudnia 2020 r. w sprawie Wieloletniej Prognozy Finansowej na lata 2021-2026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,, Wieloletnia Prognoza Finansowa Gminy Skaryszew na lat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 2026” do uchwały otrzymuje brzmienie jak w załączniku Nr 1 do niniejszej uchwał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,, Wykaz przedsięwzięć wieloletnich na lata 2021 – 2026” do uchwały otrzymuje brzmienie jak w załączniku Nr 2 do niniejszej uchwały.</w:t>
      </w:r>
    </w:p>
    <w:p>
      <w:pPr>
        <w:pStyle w:val="Akapitzlist"/>
        <w:tabs>
          <w:tab w:val="clear" w:pos="708"/>
          <w:tab w:val="left" w:pos="8647" w:leader="none"/>
        </w:tabs>
        <w:ind w:left="0"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righ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y Rady Miejski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omasz Mad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5:00Z</dcterms:created>
  <dc:creator>admin</dc:creator>
  <dc:description/>
  <cp:keywords/>
  <dc:language>en-US</dc:language>
  <cp:lastModifiedBy>b.bednarczyk</cp:lastModifiedBy>
  <dcterms:modified xsi:type="dcterms:W3CDTF">2021-09-30T07:25:00Z</dcterms:modified>
  <cp:revision>11</cp:revision>
  <dc:subject/>
  <dc:title/>
</cp:coreProperties>
</file>