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  <w:t>Załącznik nr 2</w:t>
      </w:r>
    </w:p>
    <w:p>
      <w:pPr>
        <w:pStyle w:val="Heading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stotne postanowien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 …………………. roku w Skaryszewie pomiędzy Gminą Skaryszew z siedzibą </w:t>
      </w:r>
    </w:p>
    <w:p>
      <w:pPr>
        <w:pStyle w:val="Normal"/>
        <w:rPr/>
      </w:pPr>
      <w:r>
        <w:rPr>
          <w:sz w:val="24"/>
          <w:szCs w:val="24"/>
        </w:rPr>
        <w:t xml:space="preserve">26-640 Skaryszew, ul. Juliusza Słowackiego 6, zwaną w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ą reprezent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kontrasygnac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. zwanym w treści umowy </w:t>
      </w:r>
      <w:r>
        <w:rPr>
          <w:b/>
          <w:bCs/>
          <w:sz w:val="24"/>
          <w:szCs w:val="24"/>
        </w:rPr>
        <w:t>„Wykonawcą</w:t>
      </w:r>
      <w:r>
        <w:rPr>
          <w:sz w:val="24"/>
          <w:szCs w:val="24"/>
        </w:rPr>
        <w:t xml:space="preserve">”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ndale Sans UI;Times New Roman"/>
          <w:bCs/>
          <w:i/>
          <w:i/>
          <w:kern w:val="2"/>
          <w:sz w:val="24"/>
          <w:szCs w:val="24"/>
        </w:rPr>
      </w:pPr>
      <w:r>
        <w:rPr>
          <w:rFonts w:eastAsia="Andale Sans UI;Times New Roman"/>
          <w:bCs/>
          <w:i/>
          <w:kern w:val="2"/>
          <w:sz w:val="24"/>
          <w:szCs w:val="24"/>
        </w:rPr>
        <w:t>Niniejsza umowa zostaje zawarta zgodnie z obowiązującym Regulaminem udzielania zamówień publicznych o wartości nie przekraczającej równowartości kwoty określonej w  art. 2 ust.1 pkt 1 ustawy z dnia 11 września 2019r. Prawo zamówień publicznych ( Dz. U. z 2019r.,  poz. 2019</w:t>
      </w:r>
    </w:p>
    <w:p>
      <w:pPr>
        <w:pStyle w:val="Normal"/>
        <w:jc w:val="both"/>
        <w:rPr>
          <w:rFonts w:eastAsia="Andale Sans UI;Times New Roman"/>
          <w:bCs/>
          <w:i/>
          <w:i/>
          <w:kern w:val="2"/>
          <w:sz w:val="24"/>
          <w:szCs w:val="24"/>
        </w:rPr>
      </w:pPr>
      <w:r>
        <w:rPr>
          <w:rFonts w:eastAsia="Andale Sans UI;Times New Roman"/>
          <w:bCs/>
          <w:i/>
          <w:kern w:val="2"/>
          <w:sz w:val="24"/>
          <w:szCs w:val="24"/>
        </w:rPr>
        <w:t>z późn. zm.) i w sprawach w niej nie uregulowanych stosuje się przepisy Kodeksu cywilnego.</w:t>
      </w:r>
    </w:p>
    <w:p>
      <w:pPr>
        <w:pStyle w:val="Normal"/>
        <w:jc w:val="center"/>
        <w:rPr>
          <w:rFonts w:eastAsia="Andale Sans UI;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 Zamawiający zleca a Wykonawca przyjmuje na siebie obowiązki sprawowania kompleksowego nadzoru inwestorskiego nad robotami  budowlanymi przy realizacji zamówienia o nazwie: </w:t>
      </w:r>
      <w:r>
        <w:rPr>
          <w:b/>
          <w:sz w:val="24"/>
          <w:szCs w:val="24"/>
        </w:rPr>
        <w:t>„Przebudowa drogi Chomentów Puszcz - Stanisławów”.</w:t>
      </w:r>
    </w:p>
    <w:p>
      <w:pPr>
        <w:pStyle w:val="Normal"/>
        <w:ind w:left="284" w:hanging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s   sprawowania   nadzoru   inwestorskiego   ustala   się  wstępnie  </w:t>
      </w:r>
      <w:r>
        <w:rPr>
          <w:b/>
          <w:sz w:val="24"/>
          <w:szCs w:val="24"/>
        </w:rPr>
        <w:t>do   dnia  31.10.2022 roku,</w:t>
      </w:r>
      <w:r>
        <w:rPr>
          <w:sz w:val="24"/>
          <w:szCs w:val="24"/>
        </w:rPr>
        <w:t xml:space="preserve">   nie  krócej jednak niż do  dnia wykonania wszelkich obowiązków  w okresie realizacji robót  oraz wynikających z rozliczenia robót i odbioru końcowego, a w przypadku braku odbioru końcowego do czasu rozliczenia wykonanych robót, oraz w okresie gwarancji jakości i rękojmi za wady  udzielonej przez wykonawcę robót budowlanych   na   okres 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miany terminu zakończenia nie będą powodować zmiany wynagrodzenia za pełnienie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a.  Za sprawowanie nadzoru inwestorskiego określonego w § 1 Wykonawca otrzyma wynagrodzenie   ryczałtowe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 w wysokości  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atek   VAT 23%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rutto w wysokości      …………… 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dot. podmiotów prowadzących działalność gospodarczą)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2"/>
          <w:sz w:val="24"/>
        </w:rPr>
        <w:t>1b</w:t>
      </w:r>
      <w:r>
        <w:rPr>
          <w:sz w:val="24"/>
        </w:rPr>
        <w:t xml:space="preserve">. Za sprawowanie nadzoru inwestorskiego określonego w </w:t>
      </w:r>
      <w:r>
        <w:rPr>
          <w:bCs/>
          <w:sz w:val="24"/>
        </w:rPr>
        <w:t xml:space="preserve">§1 Wykonawca otrzyma wynagrodzenie brutto  w wysokości </w:t>
      </w:r>
      <w:r>
        <w:rPr>
          <w:b/>
          <w:bCs/>
          <w:sz w:val="24"/>
        </w:rPr>
        <w:t>………..… zł,</w:t>
      </w:r>
      <w:r>
        <w:rPr>
          <w:sz w:val="24"/>
          <w:szCs w:val="24"/>
        </w:rPr>
        <w:t xml:space="preserve">  ( słownie: ……….…… złotych ),</w:t>
      </w:r>
      <w:r>
        <w:rPr>
          <w:spacing w:val="2"/>
          <w:sz w:val="24"/>
          <w:szCs w:val="24"/>
        </w:rPr>
        <w:t xml:space="preserve"> od którego potrącona zostanie zaliczka na podatek dochodowy od osób fizycznych oraz składki na ubezpieczenia społeczne i zdrowotne zgodnie z obowiązującymi przepisami. </w:t>
      </w:r>
    </w:p>
    <w:p>
      <w:pPr>
        <w:pStyle w:val="Normal"/>
        <w:shd w:fill="FFFFFF" w:val="clear"/>
        <w:ind w:left="426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(w przypadku osoby fizycznej nie prowadzącej działalności gospodarczej)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nagrodzeniu  określonym w ust. 1  mieszczą się wszelkie koszty wykonania przedmiotu umow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ą wystawienia faktury będzie protokół  odbioru  końcowego  inwestycji pn.: </w:t>
      </w:r>
      <w:r>
        <w:rPr>
          <w:b/>
          <w:sz w:val="24"/>
          <w:szCs w:val="24"/>
        </w:rPr>
        <w:t>„Przebudowa drogi Chomentów Puszcz - Stanisławów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ę Wykonawca wystawi n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mina Skaryszew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Juliusza Słowackiego 6 , 26-640 Skarysze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P 796 286 74 09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Miasta i Gminy w Skaryszewie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J. Słowackiego 6, 26-640 Skaryszew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Faktura wystawiona nieprawidłowo, przedwcześnie, bezpodstawnie, nie rodzi obowiązku  zapłaty po stronie Zamawiającego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4"/>
          <w:szCs w:val="24"/>
        </w:rPr>
        <w:t xml:space="preserve">5. Wykonawca oświadcza, że wskazany rachunek bankowy należy do Wykonawcy umowy 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został dla niego utworzony wydzielony rachunek VAT na cele prowadzonej działalności. 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ynagrodzenie zapłacone zostanie w ciągu 30 dni po dostarczeniu Zamawiającemu faktury VAT  w formie przelewu na rachunek bankowy Wykonawcy podany na fakturze, przy czym za datę zapłaty uważany będzie dzień </w:t>
      </w:r>
      <w:r>
        <w:rPr>
          <w:rFonts w:cs="Times New Roman" w:ascii="Times New Roman" w:hAnsi="Times New Roman"/>
          <w:color w:val="000000"/>
          <w:sz w:val="24"/>
          <w:szCs w:val="24"/>
        </w:rPr>
        <w:t>uznania rachunku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oświadcza, że zapoznał się z dokumentacją przetargową na roboty budowlane pn.: </w:t>
      </w:r>
      <w:r>
        <w:rPr>
          <w:b/>
          <w:sz w:val="24"/>
          <w:szCs w:val="24"/>
        </w:rPr>
        <w:t>„Przebudowa drogi Chomentów Puszcz - Stanisławów”</w:t>
      </w:r>
      <w:r>
        <w:rPr>
          <w:sz w:val="24"/>
          <w:szCs w:val="24"/>
        </w:rPr>
        <w:t xml:space="preserve"> (w t</w:t>
      </w:r>
      <w:r>
        <w:rPr>
          <w:color w:val="000000"/>
          <w:sz w:val="24"/>
          <w:szCs w:val="24"/>
        </w:rPr>
        <w:t xml:space="preserve">ym m in. dokumentacją projektową, SWZ itp.), dostępnymi na stronie internetowej   </w:t>
      </w:r>
      <w:hyperlink r:id="rId2">
        <w:r>
          <w:rPr>
            <w:rStyle w:val="InternetLink"/>
            <w:b/>
            <w:i/>
            <w:sz w:val="24"/>
            <w:szCs w:val="24"/>
          </w:rPr>
          <w:t>http://zamowienia.skaryszew.pl</w:t>
        </w:r>
      </w:hyperlink>
      <w:r>
        <w:rPr>
          <w:b/>
          <w:i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oraz, że zobowiązuje się do sprawowania nadzoru nad robotami budowlanymi zgodnie z wymaganiami Zamawiającego  zawartymi w dokumentacji przetargowej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Dostarczyć Wykonawcy kserokopię umowy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Dostarczyć komplet zatwierdzonej dokumentacji projektowej dotyczącej nadzorow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. podmiotów prowadzących działalność gospodarcz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ę </w:t>
      </w:r>
      <w:r>
        <w:rPr>
          <w:sz w:val="24"/>
          <w:szCs w:val="24"/>
        </w:rPr>
        <w:t xml:space="preserve">posiadającą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 ……………………………..posiadającego uprawnienia budowla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……….. wydane przez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ot. osób fizycznych nieprowadzących  działalności gospodarcz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Wykonawca zobowiązuje się osobiście pełnić nadzór inwestorski  nad robotami  budowlanymi przy realizacji zamówienia, o którym mowa § 1 ust. 1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oświadcz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 odpowiednie kwalifikacje </w:t>
      </w:r>
      <w:r>
        <w:rPr>
          <w:color w:val="000000"/>
          <w:sz w:val="24"/>
          <w:szCs w:val="24"/>
        </w:rPr>
        <w:t>zawodowe 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rawnienia budowlane nr …………………….…</w:t>
      </w:r>
      <w:r>
        <w:rPr>
          <w:sz w:val="24"/>
          <w:szCs w:val="24"/>
        </w:rPr>
        <w:t xml:space="preserve">wydane przez </w:t>
      </w:r>
      <w:r>
        <w:rPr>
          <w:color w:val="000000"/>
          <w:sz w:val="24"/>
          <w:szCs w:val="24"/>
        </w:rPr>
        <w:t>………………………………...…………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Obowiązki i uprawnienia Inspektora Nadzoru określone zostały w ustawie z  dnia  7  lipca  1994 roku –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nadto do obowiązków Inspektora Nadzoru inwestorskiego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interesy  Zamawiającego przez podejmowanie czynności zapewniających  techniczną poprawność realizowanego zadania, potwierdzonych wpisem do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byt na terenie budowy oraz w siedzibie Zamawiającego  w zależności od rzeczywistych potrzeb oraz stawianie się </w:t>
      </w:r>
      <w:r>
        <w:rPr>
          <w:color w:val="000000"/>
          <w:sz w:val="24"/>
          <w:szCs w:val="24"/>
        </w:rPr>
        <w:t>na budowie lub w siedzibie Zamawiającego na każdorazowe  wezwanie Zamawiając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 na bieżąco Zamawiającego o postępie realizacji zadania oraz przekazywanie raz w miesiącu pisemnej informacji o stanie zaawansowania inwesty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pisów w dzienniku budowy, stwierdzających wszystkie okoliczności mające znaczenie dla właściwego wykonania robót, w czasie każdorazowego pobytu na budowie Inspektor Nadzoru ma obowiązek bieżącego przeglądu dziennika bud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, w tym przez kontakt telefonii komór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żądanie  od kierownika budowy lub kierownika robót dokonania poprawek lub ponownego   wykonania wadliwie wykonanych robót, a także wstrzymania dalszych robót budowlanych w przypadku, gdyby ich kontynuacja mogła wywołać zagrożenia bądź spowodować niedopuszczalną niezgodność z obowiązującymi normami i przepisam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 jakości wykonanych robót, wbudowanych materiałów i ich zgodności                              z obowiązującymi normami, przepisami, specyfikacją techniczną oraz zasadami wiedz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ontrola ochrony reperów oraz słupków granicznych geodezyjnych punktów pomiarowych osnowy   geodezyjnej w czasie realizacji inwesty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ecie stanowiska w sprawie możliwości wprowadzenia rozwiązań zamiennych, w stosunku do pierwotnie przyjętych, wnioskowanych przez Wykonawcę oraz niezwłoczne zawiadomienie Zamawiającego o zajętym stanowisku względem podjętych dział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ządzanie wraz z Wykonawcą robót budowlanych protokołów konieczności wykonania robót zamiennych, dodatkowych lub zaniechania robót oraz niezwłoczne przekazywanie ich do Zamawiającego celem zatwier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wanie rozliczeń finansowych budowy, w tym sprawdzanie faktur Wykonawcy  robót    </w:t>
      </w:r>
      <w:r>
        <w:rPr>
          <w:color w:val="000000"/>
          <w:sz w:val="24"/>
          <w:szCs w:val="24"/>
        </w:rPr>
        <w:t>budowlanych, dokumentów załączonych do rozliczenia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wanie informacji o stanie zaawansowania rzeczowego i finansowego niezbędnych do sprawozdań przy realizacji robót z programów z wykorzystaniem środków zewnętrznych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dzanie i ewentualna korekta ilości i cen wszystkich kosztorysów robót dodatkowych i zamiennych, sporządzonych w trakcie realizacji zamówienia przez Wykonawcę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 w odbiorze końcowym inwestycji, a także odbiór ostateczny inwestycji  (po upływie</w:t>
      </w:r>
      <w:r>
        <w:rPr>
          <w:sz w:val="24"/>
          <w:szCs w:val="24"/>
        </w:rPr>
        <w:t xml:space="preserve"> gwarancji jakości i rękojmi za wad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czynności wymienionych w pkt 15 i 16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 stwierdzenia gotowości do odbi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przygotowanie  rozliczenia końcowego zadania zgodnie z wymogami Zamawiającego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) przekazania Zamawiającemu protokołów odbioru oraz dokumentacji </w:t>
        <w:br/>
        <w:t xml:space="preserve">               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) dokonanie odbioru ostatecznego po upływie gwarancji, ustalonego w umowie                                 z wykonawcą robót budowla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dzorowanie usuwania ewentualnych wad i niedoróbek stwierdzonych przy odbiorze oraz                      w ramach gwarancji jakości i rękojmi za w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 na  skutek  niewykonania  lub  nienależytego  wykonania umowy Zamawiający  poniesie  szkodę, to  Wykonawca zobowiązuje  się  pokryć  tę  szkodę  w  pełnej 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emu przysługuje prawo do odstąpienia od umowy w terminie  30 dni, w przypadku  nienależytego wykonania postanowień umowy przez Wykonawcę po dwukrotnym pisemnym upomnieniu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od umowy z przyczyn leżących po stronie Wykonawcy w wysokości 10% wynagrodzenia netto, o którym mowa w § 3 ust. 1 umow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 netto, o którym mowa w § 3 ust. 1 umowy, w stosunku do terminu wskazanego w § 3 ust. 5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,                        o którym mowa w § 3 ust. 1 umowy, w przypadku odstąpienia od umowy przez Wykonawcę                        z przyczyn, za które odpowiedzialność ponosi Zamawiając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stwierdzone przez Zamawiającego niewłaściwe pełnienie nadzoru przez Inspektora Nadzoru w zakresie dokumentacji związanej z realizacją np. opóźnienie w przedłożeniu Zamawiającemu wymaganej przez umowę dokumentacji, za niekompletność przekazanej Zamawiającemu dokumentacji do odbioru ostatecznego  Wykonawca  zapłaci kary umowne  Zamawiającemu w wysokości 100 zł. za każdy dzień opóźnienia lub za każdy dzień do dnia uzupełnienia  dokumentacj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informuje na piśmie Wykonawcę o stwierdzonym fakcie niewłaściwego pełnienia nadzoru   i nalicza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stąpienia szkody Zamawiający może domagać się oprócz kary umownej odszkodowania na ogólnych zasadach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1. W sprawach nie uregulowanych niniejszą umową mają zastosowanie przepisy ustawy kodeksu cywilnego oraz ustawy prawo budowlane.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pory mogące wynikać w związku z realizacją niniejszej umowy będą rozstrzygane polubownie  a wobec braku porozumienia przez  sąd właściwy dla siedziby Zamawiającego.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2 egzemplarze dla Zamawiającego i 1 egz. dla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/>
      </w:pP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skarys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PZD</dc:creator>
  <dc:description/>
  <cp:keywords/>
  <dc:language>en-US</dc:language>
  <cp:lastModifiedBy>Marian Ruszkowski</cp:lastModifiedBy>
  <cp:lastPrinted>2022-08-19T08:18:00Z</cp:lastPrinted>
  <dcterms:modified xsi:type="dcterms:W3CDTF">2022-08-19T06:47:00Z</dcterms:modified>
  <cp:revision>75</cp:revision>
  <dc:subject/>
  <dc:title>Umowa na roboty budowlane</dc:title>
</cp:coreProperties>
</file>