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hwała Nr 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karyszewie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. czerwca 202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8" w:right="-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zmian Wieloletniej Prognozy Finansowej Gminy Skaryszew na lata </w:t>
      </w:r>
    </w:p>
    <w:p>
      <w:pPr>
        <w:pStyle w:val="Normal"/>
        <w:spacing w:before="0" w:after="0"/>
        <w:ind w:left="1418" w:right="-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0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30 ust. 6 w związku z ar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26, art. 227, art. 228 i art. 243 ustawy z dnia 27 sierpnia 2009 r. o finansach publicznych  (Dz.U z 2021 poz. 305 ze zm.), uchwala si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XLVI/297/2021 Rady Miejskiej w Skaryszewie z dnia 30 grudnia 2021 r. w sprawie Wieloletniej Prognozy Finansowej na lata 2022-2027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,, Wieloletnia Prognoza Finansowa Gminy Skaryszew na lata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-2027” do uchwały otrzymuje brzmienie jak w załączniku Nr 1 do niniejszej uchwał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- ,, Wykaz przedsięwzięć wieloletnich na lata 2022 – 2026” do uchwały otrzymuje brzmienie jak w załączniku Nr 2 do niniejszej uchwały.</w:t>
      </w:r>
    </w:p>
    <w:p>
      <w:pPr>
        <w:pStyle w:val="Akapitzlist"/>
        <w:tabs>
          <w:tab w:val="clear" w:pos="708"/>
          <w:tab w:val="left" w:pos="8647" w:leader="none"/>
        </w:tabs>
        <w:ind w:left="0"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ind w:righ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7:00Z</dcterms:created>
  <dc:creator>Agniszka Siara</dc:creator>
  <dc:description/>
  <cp:keywords/>
  <dc:language>en-US</dc:language>
  <cp:lastModifiedBy>Agniszka Siara</cp:lastModifiedBy>
  <cp:lastPrinted>2022-02-25T14:08:00Z</cp:lastPrinted>
  <dcterms:modified xsi:type="dcterms:W3CDTF">2022-06-06T12:07:00Z</dcterms:modified>
  <cp:revision>2</cp:revision>
  <dc:subject/>
  <dc:title/>
</cp:coreProperties>
</file>