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19" w:leader="none"/>
          <w:tab w:val="left" w:pos="3402" w:leader="none"/>
          <w:tab w:val="left" w:pos="4248" w:leader="none"/>
          <w:tab w:val="left" w:pos="4956" w:leader="none"/>
          <w:tab w:val="left" w:pos="6460" w:leader="none"/>
        </w:tabs>
        <w:spacing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LVI/294/2021</w:t>
      </w:r>
    </w:p>
    <w:p>
      <w:pPr>
        <w:pStyle w:val="Normal"/>
        <w:spacing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w Skaryszewie</w:t>
      </w:r>
    </w:p>
    <w:p>
      <w:pPr>
        <w:pStyle w:val="Normal"/>
        <w:spacing w:before="0" w:after="0"/>
        <w:ind w:left="5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30 grudnia 2021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7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: zmian Wieloletniej Prognozy Finansowej Gminy Skaryszew na lata </w:t>
      </w:r>
    </w:p>
    <w:p>
      <w:pPr>
        <w:pStyle w:val="Normal"/>
        <w:spacing w:before="0" w:after="0"/>
        <w:ind w:right="-7" w:firstLine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1- 2026</w:t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230 ust. 6 w związku z art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226, art. 227, art. 228 i art. 243 ustawy z dnia 27 sierpnia 2009 r. o finansach publicznych  (Dz.U z 2021 poz. 305 ze zm.), uchwala się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chwale Nr XXXIII/213/2020 Rady Miejskiej w Skaryszewie z dnia 28 grudnia 2020 r. w sprawie Wieloletniej Prognozy Finansowej na lata 2021-2026 wprowadza się następujące zmiany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,, Wieloletnia Prognoza Finansowa Gminy Skaryszew na lata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- 2026” do uchwały otrzymuje brzmienie jak w załączniku Nr 1 do niniejszej uchwały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2 - ,, Wykaz przedsięwzięć wieloletnich na lata 2021 – 2025” do uchwały otrzymuje brzmienie jak w załączniku Nr 2 do niniejszej uchwały.</w:t>
      </w:r>
    </w:p>
    <w:p>
      <w:pPr>
        <w:pStyle w:val="Akapitzlist"/>
        <w:tabs>
          <w:tab w:val="clear" w:pos="708"/>
          <w:tab w:val="left" w:pos="8647" w:leader="none"/>
        </w:tabs>
        <w:ind w:left="0" w:right="-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ind w:right="10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Burmistrzow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Rady Miejski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-) Tomasz Madej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1906" w:h="16838"/>
      <w:pgMar w:left="1417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8:25:00Z</dcterms:created>
  <dc:creator>admin</dc:creator>
  <dc:description/>
  <cp:keywords/>
  <dc:language>en-US</dc:language>
  <cp:lastModifiedBy>b.malmon</cp:lastModifiedBy>
  <cp:lastPrinted>2021-12-10T09:01:00Z</cp:lastPrinted>
  <dcterms:modified xsi:type="dcterms:W3CDTF">2022-01-05T12:09:00Z</dcterms:modified>
  <cp:revision>5</cp:revision>
  <dc:subject/>
  <dc:title/>
</cp:coreProperties>
</file>