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aśnienia do Uchwały Rady Miejskiej w Skaryszewie Nr XLVI/294/2021 z dnia 30 grudnia 2021 roku w sprawie zmiany Wieloletniej Prognoz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lata 2021-2026.</w:t>
      </w:r>
    </w:p>
    <w:p>
      <w:pPr>
        <w:pStyle w:val="Normal"/>
        <w:ind w:right="-56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09" w:hanging="425"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GŁÓWNE ZAŁOŻENIA PRZYJĘTE DO ZMIAN WPF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W stosunku do Uchwały Rady Miejskiej w Skaryszewie Nr XLV/292/2021z dnia 21 grudnia 2021 r w sprawie Wieloletniej Prognozy Finansowej na lata 2021-2026 uwzględniono zmiany: planu dochodów, wydatków i przychodów dokonanych na podstawie wprowadzonych zmian: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- Uchwałą nr XLVI/293/2021 z dnia 30 grudnia 2021 roku w sprawie wprowadzenia zmian w Uchwale budżetowej na 2021 rok  </w:t>
      </w:r>
    </w:p>
    <w:p>
      <w:pPr>
        <w:pStyle w:val="Akapitzlist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40" w:hanging="1156"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</w:rPr>
        <w:t>PROGNOZOWANE DOCHODY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W stosunku do WPF z dnia 21 grudnia 2021r. zmniejszono prognozowane dochody budżetowe w roku 2021 o kwotę 288 000 zł, w tym dochody bieżące nie zmieniły się  a dochody majątkowe zmniejszyły się o kwotę 288 000,00 zł.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bookmarkStart w:id="0" w:name="_Hlk33377595"/>
      <w:r>
        <w:rPr>
          <w:rFonts w:eastAsia="Calibri"/>
          <w:color w:val="000000"/>
          <w:kern w:val="2"/>
        </w:rPr>
        <w:t>Plan dochodów po zmianach w 2021 roku wynosi 92 195 827,00 zł, w tym dochody bieżące 82 299 754,00 zł, natomiast dochody majątkowe 9 896 073,00 zł.</w:t>
      </w:r>
      <w:bookmarkEnd w:id="0"/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1"/>
        <w:numPr>
          <w:ilvl w:val="0"/>
          <w:numId w:val="2"/>
        </w:numPr>
        <w:ind w:left="851" w:right="-286" w:hanging="567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PROGNOZOWANE WYDATKI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W stosunku do WPF z dnia 21 grudnia 2021 roku zmniejszono prognozowane wydatki budżetowe w roku 2021 o kwotę 420 800,00 zł, w tym wydatki bieżące nie zmieniły się, a wydatki majątkowe zmniejszyły się o 420 800,00 zł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lan wydatków po zmianach w 2021 roku wynosi 88 143 921,83 zł, w tym wydatki bieżące 77 462 325,83 zł i wydatki majątkowe 10 681 596,00 zł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W roku 2022 zwiększono prognozowane wydatki majątkowe o kwotę 199 000,00 zł. w związku z przeniesieniem limitu wydatków z roku 2021 do roku 2022 jednego zadania inwestycyjnego.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Akapitzlist1"/>
        <w:numPr>
          <w:ilvl w:val="0"/>
          <w:numId w:val="2"/>
        </w:numPr>
        <w:ind w:left="851" w:right="-28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PROGNOZOWANE PRZYCHODY I ROZCHODY BUDŻETU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Po wprowadzeniu w/w zmian budżet gminy zmienił się na budżet nadwyżkowy, nadwyżka budżetu zwiększy się o kwotę 132 800,00 zł i wynosi po zmianie 4 051 905,17 zł.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W stosunku do WPF z dnia 21 grudnia 2021r. zmniejszono przychody budżetu o kwotę 132 800,00 zł, po zmianach plan przychodów wynosi 3 634 094,83 zł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Rozchody budżetu nie zmieniły się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Akapitzlist1"/>
        <w:numPr>
          <w:ilvl w:val="0"/>
          <w:numId w:val="2"/>
        </w:numPr>
        <w:ind w:left="851" w:right="-2" w:hanging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PROGNOZA DŁUGU.</w:t>
      </w:r>
    </w:p>
    <w:p>
      <w:pPr>
        <w:pStyle w:val="Akapitzlist1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Po wprowadzeniu w/w zmian dług nie uległ zmianie.</w:t>
      </w:r>
      <w:r>
        <w:rPr>
          <w:rFonts w:cs="Times New Roman" w:ascii="Times New Roman" w:hAnsi="Times New Roman"/>
          <w:sz w:val="24"/>
          <w:szCs w:val="24"/>
        </w:rPr>
        <w:t xml:space="preserve"> Wskaźnik spłaty zobowiązań określony w art. 243 ustawy z dnia 27 sierpnia 2009r o finansach publicznych nie uległ zmiany i kształtuje się na bezpiecznym poziomie.</w:t>
      </w:r>
    </w:p>
    <w:p>
      <w:pPr>
        <w:pStyle w:val="Akapitzlist1"/>
        <w:ind w:left="360" w:right="-2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51" w:right="-286" w:hanging="567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WIELOLETNIE PRZEDSIĘWZIĘCIA – zmiany</w:t>
      </w:r>
    </w:p>
    <w:p>
      <w:pPr>
        <w:pStyle w:val="Akapitzlist"/>
        <w:numPr>
          <w:ilvl w:val="0"/>
          <w:numId w:val="1"/>
        </w:numPr>
        <w:spacing w:lineRule="auto" w:line="240"/>
        <w:ind w:left="1134" w:right="-144" w:hanging="425"/>
        <w:jc w:val="both"/>
        <w:rPr/>
      </w:pPr>
      <w:r>
        <w:rPr/>
        <w:t>W pozycji 1.1.2.3 wprowadza się zmiany w zadaniu (P)Odnawialne źródła energii – uruchamianie nowych źródeł pozyskania energii zmniejsza się limit wydatków o kwotę 221 800 w związku z rozliczeniem projektu i podpisanym aneksem. Po zmianach łączne nakłady finansowe wynoszą 2 171 200 zł. w tym:</w:t>
      </w:r>
    </w:p>
    <w:p>
      <w:pPr>
        <w:pStyle w:val="Akapitzlist"/>
        <w:spacing w:lineRule="auto" w:line="240"/>
        <w:ind w:left="1134" w:right="-144" w:hanging="0"/>
        <w:jc w:val="both"/>
        <w:rPr/>
      </w:pPr>
      <w:r>
        <w:rPr/>
        <w:t>- na rok 2021 limit wydatków wynosi 2 138 200 zł.</w:t>
      </w:r>
    </w:p>
    <w:p>
      <w:pPr>
        <w:pStyle w:val="Akapitzlist"/>
        <w:spacing w:lineRule="auto" w:line="240"/>
        <w:ind w:left="1134" w:right="-144" w:hanging="0"/>
        <w:jc w:val="both"/>
        <w:rPr/>
      </w:pPr>
      <w:r>
        <w:rPr/>
      </w:r>
    </w:p>
    <w:p>
      <w:pPr>
        <w:pStyle w:val="Akapitzlist"/>
        <w:spacing w:lineRule="auto" w:line="240"/>
        <w:ind w:left="851" w:right="-14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851" w:right="-144" w:hanging="0"/>
        <w:jc w:val="both"/>
        <w:rPr/>
      </w:pPr>
      <w:r>
        <w:rPr/>
        <w:t>W pozycji 1.3.2.15 wprowadza się zmiany w zadaniu (P)Rozbudowa drogi gminnej nr 351005W ulicy Leśnej w miejscowości Makowiec wraz z budową ciągu pieszo-rowerowego. – przenosi się limit wydatków z roku 2021 w wysokości 199 000,00 zł. do roku 2022. Po zmianach łączne nakłady finansowe nie zmienią się i wynoszą 1 199 000  zł, w tym:</w:t>
      </w:r>
    </w:p>
    <w:p>
      <w:pPr>
        <w:pStyle w:val="Akapitzlist"/>
        <w:numPr>
          <w:ilvl w:val="0"/>
          <w:numId w:val="3"/>
        </w:numPr>
        <w:spacing w:lineRule="auto" w:line="240"/>
        <w:ind w:left="1636" w:right="-144" w:hanging="360"/>
        <w:jc w:val="both"/>
        <w:rPr/>
      </w:pPr>
      <w:r>
        <w:rPr/>
        <w:t>na rok 2022 limit wydatków wynosi 699 000 zł.</w:t>
      </w:r>
    </w:p>
    <w:p>
      <w:pPr>
        <w:pStyle w:val="Akapitzlist"/>
        <w:numPr>
          <w:ilvl w:val="0"/>
          <w:numId w:val="3"/>
        </w:numPr>
        <w:spacing w:lineRule="auto" w:line="240"/>
        <w:ind w:left="1636" w:right="-144" w:hanging="360"/>
        <w:jc w:val="both"/>
        <w:rPr/>
      </w:pPr>
      <w:r>
        <w:rPr/>
        <w:t>na rok 2023 limit wydatków wynosi 500 000 zł.</w:t>
      </w:r>
    </w:p>
    <w:p>
      <w:pPr>
        <w:pStyle w:val="Akapitzlist"/>
        <w:suppressAutoHyphens w:val="false"/>
        <w:autoSpaceDE w:val="false"/>
        <w:spacing w:lineRule="auto" w:line="240"/>
        <w:ind w:left="1134" w:right="-144" w:hanging="0"/>
        <w:jc w:val="both"/>
        <w:rPr/>
      </w:pPr>
      <w:r>
        <w:rPr/>
      </w:r>
    </w:p>
    <w:p>
      <w:pPr>
        <w:pStyle w:val="Akapitzlist"/>
        <w:suppressAutoHyphens w:val="false"/>
        <w:autoSpaceDE w:val="false"/>
        <w:spacing w:lineRule="auto" w:line="240"/>
        <w:ind w:left="1134" w:right="-144" w:hanging="0"/>
        <w:jc w:val="both"/>
        <w:rPr/>
      </w:pPr>
      <w:r>
        <w:rPr/>
      </w:r>
    </w:p>
    <w:p>
      <w:pPr>
        <w:pStyle w:val="Normal"/>
        <w:spacing w:lineRule="auto" w:line="240"/>
        <w:ind w:right="-144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44" w:hanging="0"/>
        <w:jc w:val="both"/>
        <w:rPr/>
      </w:pPr>
      <w:r>
        <w:rPr/>
      </w:r>
    </w:p>
    <w:p>
      <w:pPr>
        <w:pStyle w:val="Normal"/>
        <w:spacing w:lineRule="auto" w:line="240"/>
        <w:ind w:right="-14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76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31:00Z</dcterms:created>
  <dc:creator>admin</dc:creator>
  <dc:description/>
  <cp:keywords/>
  <dc:language>en-US</dc:language>
  <cp:lastModifiedBy>admin</cp:lastModifiedBy>
  <cp:lastPrinted>2022-01-03T10:32:00Z</cp:lastPrinted>
  <dcterms:modified xsi:type="dcterms:W3CDTF">2022-01-03T09:32:00Z</dcterms:modified>
  <cp:revision>8</cp:revision>
  <dc:subject/>
  <dc:title/>
</cp:coreProperties>
</file>