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Budżetowa na rok 202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karyszew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XLVI/296/2021 z dnia 30 grudnia 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4 ustawy z dnia 8 marca 1990 r o samorządzie gminnym (Dz.U. z 2021 r, poz. 1372 ze zm.) oraz art. 211, art. 212, art. 214, art. 215,  art. 217, art. 222, art. 235, art.236, art. 237, art. 239, art. 264 ustawy z dnia 27 sierpnia 2009 r  o finansach publicznych (Dz.U z 2021 poz. 305 ze zm.)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Miejska ustala plan budżetu Gminy Skaryszew na rok 2022 w następujący sposób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 w łącznej kwo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9 111 233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bieżące w kwocie </w:t>
        <w:tab/>
        <w:tab/>
        <w:tab/>
        <w:tab/>
        <w:tab/>
        <w:tab/>
        <w:tab/>
        <w:t>64 768 015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ajątkowe w kwocie</w:t>
        <w:tab/>
        <w:tab/>
        <w:tab/>
        <w:tab/>
        <w:tab/>
        <w:tab/>
        <w:tab/>
        <w:t xml:space="preserve"> 4 343 218 zł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ą do niniejszej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Tabelą  nr 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 w łącznej  kwo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3 422 82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bieżące w kwocie</w:t>
        <w:tab/>
        <w:tab/>
        <w:tab/>
        <w:tab/>
        <w:tab/>
        <w:tab/>
        <w:tab/>
        <w:t>63 847 903 zł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ajątkowe w kwocie</w:t>
        <w:tab/>
        <w:tab/>
        <w:tab/>
        <w:tab/>
        <w:tab/>
        <w:tab/>
        <w:tab/>
        <w:t xml:space="preserve">  9 574 917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ą do niniejszej uchwa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belą  nr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cyt budżetu gminy w wysokości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 311 587 zł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ansowany przychodami pochodzącymi 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ych środków pieniężnych na rachunk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ym budżetu, wynikających z rozliczeni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ów i wydatków nimi finansowany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e szczególnymi zasadam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budżetu określonymi w odrębnych ustawach</w:t>
        <w:tab/>
        <w:t>1 455 906 z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nych środków</w:t>
        <w:tab/>
        <w:tab/>
        <w:tab/>
        <w:tab/>
        <w:tab/>
        <w:tab/>
        <w:tab/>
        <w:t xml:space="preserve">2 855 681 zł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przychody w łącznej w kwoci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 581 587 zł,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z tytułu:</w:t>
        <w:tab/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mitowanych obligacji komunalnych</w:t>
        <w:tab/>
        <w:tab/>
        <w:tab/>
        <w:tab/>
        <w:t xml:space="preserve">3 270 000 zł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nych środków</w:t>
        <w:tab/>
        <w:tab/>
        <w:tab/>
        <w:tab/>
        <w:tab/>
        <w:tab/>
        <w:tab/>
        <w:t>2 855 681 z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ych środków pieniężnych na rachunk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ym budżetu, wynikających z rozliczeni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ów i wydatków nimi finansowany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e szczególnymi zasadami wykonywani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tu określonymi w odrębnych ustawach</w:t>
        <w:tab/>
        <w:tab/>
        <w:tab/>
        <w:t>1 455 906 zł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Planowane rozchody w łącznej kwocie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znaczone na wykup obligacji komunalnych w kwoci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270 0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erwę ogólną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0 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erwę celową</w:t>
      </w:r>
      <w:r>
        <w:rPr>
          <w:rFonts w:cs="Times New Roman" w:ascii="Times New Roman" w:hAnsi="Times New Roman"/>
          <w:sz w:val="24"/>
          <w:szCs w:val="24"/>
        </w:rPr>
        <w:t xml:space="preserve"> na realizację zadań własnych z zakresu zarządzania kryzysowego w 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50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 wydatków majątkowych realizowanych w roku 2022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Tabelą nr 3</w:t>
      </w:r>
      <w:r>
        <w:rPr>
          <w:rFonts w:cs="Times New Roman" w:ascii="Times New Roman" w:hAnsi="Times New Roman"/>
          <w:sz w:val="24"/>
          <w:szCs w:val="24"/>
        </w:rPr>
        <w:t xml:space="preserve"> do 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lan wydatków na przedsięwzięcia realizowane w ramach Funduszu Sołeckiego zgodnie z załączoną do niniejszej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Tabelą 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poinformuje sołtysów o terminach realizacji poszczególnych przedsięwzięć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tacji udzielanych z budżetu gminy podmiotom należącym i nienależącym do sektora finansów publicznych zgod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iem nr 1 </w:t>
      </w:r>
      <w:r>
        <w:rPr>
          <w:rFonts w:cs="Times New Roman" w:ascii="Times New Roman" w:hAnsi="Times New Roman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rzychodów i kosztów zakładu budżetowego w zakresie określonym w 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do 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ochody z tytułu wydawania zezwoleń na sprzedaż napojów alkoholowych w kwocie 366 000 zł z przeznaczeniem na realizację zadań określonych w Gminnym</w:t>
      </w:r>
      <w:r>
        <w:rPr>
          <w:rStyle w:val="Fragm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ramie Profilaktyki i Rozwiązywania Problemów Alkoholowych w wysokości 346 000 zł., wydatki na przeciwdziałanie narkomanii w wysokości 20 000 zł.</w:t>
      </w:r>
    </w:p>
    <w:p>
      <w:pPr>
        <w:pStyle w:val="Paragraf"/>
        <w:spacing w:before="0" w:after="0"/>
        <w:ind w:firstLine="340"/>
        <w:jc w:val="center"/>
        <w:rPr>
          <w:rStyle w:val="StrongEmphasis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ragraf"/>
        <w:spacing w:before="0" w:after="0"/>
        <w:ind w:firstLine="340"/>
        <w:jc w:val="center"/>
        <w:rPr/>
      </w:pPr>
      <w:r>
        <w:rPr>
          <w:rStyle w:val="StrongEmphasis"/>
        </w:rPr>
        <w:t>§ 9.</w:t>
      </w:r>
    </w:p>
    <w:p>
      <w:pPr>
        <w:pStyle w:val="Paragraf"/>
        <w:spacing w:before="0" w:after="0"/>
        <w:ind w:firstLine="3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stala się dochody związane z gromadzeniem środków z opłat i kar za korzystanie ze środowiska w wysokości 30 257 i w tej samej wysokości wydatki z przeznaczeniem na finansowanie ochrony środowiska i gospodarki wodnej zgodnie z art. 400a ustawy z dnia 27 kwietnia 2001 r. Prawo ochrony środowiska.</w:t>
      </w:r>
    </w:p>
    <w:p>
      <w:pPr>
        <w:pStyle w:val="Paragraf"/>
        <w:spacing w:before="0" w:after="0"/>
        <w:ind w:firstLine="3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Paragraf"/>
        <w:spacing w:before="0" w:after="0"/>
        <w:ind w:firstLine="340"/>
        <w:jc w:val="center"/>
        <w:rPr/>
      </w:pPr>
      <w:r>
        <w:rPr>
          <w:rStyle w:val="StrongEmphasis"/>
        </w:rPr>
        <w:t>§ 1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dochody z tytułu opłat za gospodarowanie odpadami komunalnymi w kwocie 2 181 443 zł. z przeznaczeniem na finansowanie kosztów funkcjonowania systemu gospodarowania odpadami komunalnymi zgodnie z art.6r ustawy z dnia 13 września 1996 r. o utrzymaniu czystości i porządku w gminach w wysokości 2 899 230 zł.</w:t>
      </w:r>
    </w:p>
    <w:p>
      <w:pPr>
        <w:pStyle w:val="Paragraf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"/>
        <w:spacing w:before="0" w:after="0"/>
        <w:ind w:firstLine="340"/>
        <w:jc w:val="center"/>
        <w:rPr>
          <w:rStyle w:val="StrongEmphasis"/>
        </w:rPr>
      </w:pPr>
      <w:r>
        <w:rPr>
          <w:rStyle w:val="StrongEmphasis"/>
        </w:rPr>
        <w:t>§ 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 wydatki finansowane ze środków Rządowego Funduszu Inwestycji Lokalnych wynikające z art. 65 ustawy z dnia 31 marca 2020 r. o zmianie ustawy o szczególnych rozwiązaniach związanych z zapobieganiem, przeciwdziałaniem i zwalczaniem COVID-19, innych chorób zakaźnych oraz wywołanych nimi sytuacji kryzysowych oraz niektórych innych ustaw oraz uchwały nr 102 Rady Ministrów z dnia 23 lipca 2020 r. w sprawie wsparcia na realizację zadań inwestycyjnych przez jednostki samorządu terytorialnego w kwocie 1 455 906 </w:t>
      </w:r>
      <w:r>
        <w:rPr>
          <w:rFonts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się limit zobowiązań z tytułu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ych kredytów na sfinansowanie przejściowego deficytu budżetu do kwoty </w:t>
      </w:r>
      <w:r>
        <w:rPr>
          <w:rFonts w:cs="Times New Roman" w:ascii="Times New Roman" w:hAnsi="Times New Roman"/>
          <w:b/>
          <w:bCs/>
          <w:sz w:val="24"/>
          <w:szCs w:val="24"/>
        </w:rPr>
        <w:t>1 000 000 z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ji obligacji przeznaczonych na spłatę wcześniej zaciągniętych zobowiązań z tytułu wyemitowanych obligacji komunalnych w kwocie określonej </w:t>
      </w:r>
      <w:r>
        <w:rPr>
          <w:rFonts w:cs="Calibri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pkt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Burmistrza d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ia kredytów na pokrycie występującego w ciągu roku przejściowego deficytu budżetu do wysokości określonej w § 12 pkt 1 niniejszej uchwał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7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rzeniesień planu wydatków na wynagrodzenia ze stosunku pracy miedzy rozdziałami i paragrafami w obrębie dział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7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zmian w planie wydatków budżetu pomiędzy paragrafami i rozdziałami w ramach działu w zakresie wydatków inwestycyjnych i zakupów inwestycyjnych  rocznych, z wyłączeniem zmian w zakresie tych zadań oraz z wyłączeniem zmian polegających na wprowadzeniu nowych zadań czy rezygnacji z zadań przyjętych przez rade w planie budżetu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7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zmian w planie dochodów i wydatków związanych 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zmianą kwot lub uzyskaniem płatności przekazywanych z budżetu środków europejskich, o ile zmiany te nie pogorszą wyniku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zwrotem płatności otrzymanych z budżetu środków europejski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w roku budżetowym 20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podlega publikacji w Dzienniku Urzędowym Województwa Mazowiecki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Tomasz Mad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admin</dc:creator>
  <dc:description/>
  <cp:keywords/>
  <dc:language>en-US</dc:language>
  <cp:lastModifiedBy>b.malmon</cp:lastModifiedBy>
  <cp:lastPrinted>2021-12-30T08:45:00Z</cp:lastPrinted>
  <dcterms:modified xsi:type="dcterms:W3CDTF">2022-01-05T12:10:00Z</dcterms:modified>
  <cp:revision>5</cp:revision>
  <dc:subject/>
  <dc:title/>
</cp:coreProperties>
</file>