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UCHWAŁA Nr  XLIII/271/2021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z dnia 25 października 2021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1</w:t>
      </w:r>
      <w:r>
        <w:rPr>
          <w:b/>
        </w:rPr>
        <w:t xml:space="preserve"> Rady Miejskiej w Skaryszewie Nr XXXIII/212/2020 z dnia 28 grudnia 2020 roku.</w:t>
      </w:r>
    </w:p>
    <w:p>
      <w:pPr>
        <w:pStyle w:val="NormalnyWeb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1r, poz. 1372), art. 214, art. 235, art. 236 ustawy z dnia 27 sierpnia 2009 r. o finansach publicznych  (Dz.U z 2021 poz. 305 ze zm.), </w:t>
      </w:r>
      <w:r>
        <w:rPr>
          <w:rFonts w:cs="Times New Roman" w:ascii="Times New Roman" w:hAnsi="Times New Roman"/>
          <w:b/>
          <w:sz w:val="24"/>
          <w:szCs w:val="24"/>
        </w:rPr>
        <w:t>Rada Miejska w 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1 Rady Miejskiej w Skaryszewie Nr XXXIII/212/2020 z dnia 28 grudnia 2020 roku wprowadza się zmia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lanu wydatków majątkowych zgodnie z Załącznikiem Nr 3 do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tacji udzielanych z budżetu gminy zgodnie z Załącznikiem Nr 4 do niniejszej uchwał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>Planu wydatków na przedsięwzięcia realizowane w ramach Funduszu Sołeckiego zgodnie z załącznikiem nr 5 do niniejszej uchwały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 przychodów i kosztów Zakładu Budżetowego zgodnie z Załącznikiem nr 6 do niniejszej uchwał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>85 400 586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y bieżące w kwocie</w:t>
        <w:tab/>
        <w:tab/>
        <w:tab/>
        <w:tab/>
        <w:t>78 950 796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y majątkowe w kwocie</w:t>
        <w:tab/>
        <w:tab/>
        <w:tab/>
        <w:t xml:space="preserve">  6 449 790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>90 665 068,83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w kwocie </w:t>
        <w:tab/>
        <w:tab/>
        <w:tab/>
        <w:tab/>
        <w:t>76 174 332,83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1418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majątkowe w kwocie</w:t>
        <w:tab/>
        <w:tab/>
        <w:tab/>
        <w:t>14 490 736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się Burmistrzowi Miasta i Gminy Skaryszew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13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odniczący Rady Miejskiej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Tomasz Mad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6:00Z</dcterms:created>
  <dc:creator>admin</dc:creator>
  <dc:description/>
  <cp:keywords/>
  <dc:language>en-US</dc:language>
  <cp:lastModifiedBy>b.bednarczyk</cp:lastModifiedBy>
  <cp:lastPrinted>2021-10-20T08:20:00Z</cp:lastPrinted>
  <dcterms:modified xsi:type="dcterms:W3CDTF">2021-10-25T13:52:00Z</dcterms:modified>
  <cp:revision>20</cp:revision>
  <dc:subject/>
  <dc:title/>
</cp:coreProperties>
</file>