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8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</w:t>
      </w:r>
      <w:r>
        <w:rPr>
          <w:b w:val="false"/>
          <w:color w:val="333333"/>
          <w:sz w:val="28"/>
          <w:szCs w:val="28"/>
        </w:rPr>
        <w:t>UCHWAŁA   Nr XLIII/277/2021</w:t>
      </w:r>
    </w:p>
    <w:p>
      <w:pPr>
        <w:pStyle w:val="Style1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RADY MIEJSKIEJ w SKARYSZEWIE</w:t>
      </w:r>
    </w:p>
    <w:p>
      <w:pPr>
        <w:pStyle w:val="Style1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z dnia 25 października 2021r.</w:t>
      </w:r>
    </w:p>
    <w:p>
      <w:pPr>
        <w:pStyle w:val="Style1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w sprawie nadania nazwy ulicy na terenie gminy Skaryszew w miejscowości Maków</w:t>
      </w:r>
    </w:p>
    <w:p>
      <w:pPr>
        <w:pStyle w:val="Style14"/>
        <w:jc w:val="both"/>
        <w:rPr/>
      </w:pPr>
      <w:r>
        <w:rPr>
          <w:b w:val="false"/>
          <w:color w:val="333333"/>
          <w:sz w:val="28"/>
          <w:szCs w:val="28"/>
        </w:rPr>
        <w:tab/>
        <w:t xml:space="preserve">Na podstawie art.18 ust.2 pkt.13 ustawy z dnia 8 marca 1990r. </w:t>
        <w:br/>
        <w:t>o samorządzie gminnym (t.j.</w:t>
      </w: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color w:val="333333"/>
          <w:sz w:val="28"/>
          <w:szCs w:val="28"/>
        </w:rPr>
        <w:t>Dz. U. z 2021 r. poz.1372, 1834) uchwala się:</w:t>
      </w:r>
    </w:p>
    <w:p>
      <w:pPr>
        <w:pStyle w:val="Style1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§1. Nadać nazwę ulica „Dębowa” drodze wewnętrznej będącej w posiadaniu Gminy Skaryszew, położonej w miejscowości Maków, oznaczonej w ewidencji gruntów jako działka nr 66/1 </w:t>
      </w:r>
      <w:r>
        <w:rPr>
          <w:b w:val="false"/>
          <w:color w:val="000000"/>
          <w:sz w:val="28"/>
          <w:szCs w:val="28"/>
        </w:rPr>
        <w:t>przedstawionej na mapie stanowiącej załącznik nr 1 do niniejszej uchwały.</w:t>
      </w:r>
    </w:p>
    <w:p>
      <w:pPr>
        <w:pStyle w:val="Style14"/>
        <w:jc w:val="both"/>
        <w:rPr/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§2. Wykonanie uchwały powierza się Burmistrzowi Miasta i Gminy              Skaryszew.</w:t>
      </w:r>
    </w:p>
    <w:p>
      <w:pPr>
        <w:pStyle w:val="Style1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§3. Uchwała wchodzi w życie po upływie 14 dni od daty opublikowania                   w Dzienniku Urzędowym.</w:t>
      </w:r>
    </w:p>
    <w:p>
      <w:pPr>
        <w:pStyle w:val="Style1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-) Tomasz Madej</w:t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Uzasadnienie</w:t>
      </w:r>
    </w:p>
    <w:p>
      <w:pPr>
        <w:pStyle w:val="Style1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Właściciele nieruchomości położonych w miejscowości Maków, oznaczonych w ewidencji gruntów i budynków jako działki nr 65/5, 65/4 i 65/3 przyległych do wewnętrznej drogi dojazdowej oznaczonej nr 66/1 wystąpili do Urzędu Miasta i Gminy w Skaryszewie z wnioskiem o nadanie nazwy ulicy. Działka nr 66/1 stanowi jednorodny, nieprzerwany ciąg komunikacyjny o szer. ok. 3m. Wniosek o nadanie nazwy ulicy „Dębowa” złożyli wszyscy właściciele nieruchomości przyległych do przedmiotowej drogi.</w:t>
      </w:r>
    </w:p>
    <w:p>
      <w:pPr>
        <w:pStyle w:val="Style1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Ponieważ w sprawie nadania nazwy w/w drodze wystąpili właściciele nieruchomości przyległych do przedmiotowej drogi, Rada Gminy może podjąć uchwałę o nadaniu nazwy ulicy zgodnie z art. 18 ust. 2, pkt. 13 ustawy z dnia 8 marca 1990r. o samorządzie gminnym /t.j. Dz. U. 2021 r. poz. 1372, 1834./ oraz art. 8 ust. 1a ustawy o drogach publicznych / t.j. Dz. U. z 2021 r. poz.1376, 1595./.</w:t>
      </w:r>
    </w:p>
    <w:p>
      <w:pPr>
        <w:pStyle w:val="Style1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Przedmiotową drogę oznaczono na załączniku graficznym kolorem czerwonym. Proponowana nazwa ulicy we wniosku – ulica Dębowa.</w:t>
      </w:r>
    </w:p>
    <w:p>
      <w:pPr>
        <w:pStyle w:val="Style14"/>
        <w:ind w:left="-284" w:firstLine="992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Style14"/>
        <w:spacing w:before="280" w:after="280"/>
        <w:ind w:left="57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6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11">
    <w:name w:val="style1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9DCFBE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color w:val="9DCF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6:00Z</dcterms:created>
  <dc:creator>UMiG w Skaryszewie</dc:creator>
  <dc:description/>
  <cp:keywords/>
  <dc:language>en-US</dc:language>
  <cp:lastModifiedBy>b.malmon</cp:lastModifiedBy>
  <cp:lastPrinted>2021-10-26T11:32:00Z</cp:lastPrinted>
  <dcterms:modified xsi:type="dcterms:W3CDTF">2021-10-26T09:39:00Z</dcterms:modified>
  <cp:revision>12</cp:revision>
  <dc:subject/>
  <dc:title>Skaryszew dn</dc:title>
</cp:coreProperties>
</file>