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 ………  202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right="-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 2026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1 poz. 305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XIII/213/2020 Rady Miejskiej w Skaryszewie z dnia 28 grudnia 2020 r. w sprawie Wieloletniej Prognozy Finansowej na lata 2021-2026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 2026” do uchwały otrzymuje brzmienie jak w załączniku Nr 1 do niniejszej uchwa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1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5:00Z</dcterms:created>
  <dc:creator>admin</dc:creator>
  <dc:description/>
  <cp:keywords/>
  <dc:language>en-US</dc:language>
  <cp:lastModifiedBy>admin</cp:lastModifiedBy>
  <dcterms:modified xsi:type="dcterms:W3CDTF">2021-08-13T12:57:00Z</dcterms:modified>
  <cp:revision>5</cp:revision>
  <dc:subject/>
  <dc:title/>
</cp:coreProperties>
</file>