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UCHWAŁA Nr  XLI/259/2021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z dnia 23 sierpnia  2021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1</w:t>
      </w:r>
      <w:r>
        <w:rPr>
          <w:b/>
        </w:rPr>
        <w:t xml:space="preserve"> Rady Miejskiej w Skaryszewie Nr XXXIII/212/2020 z dnia 28 grudnia 2020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1r, poz. 1372), art. 214, art. 235, art. 236 ustawy z dnia 27 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 Miejska w 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1 Rady Miejskiej w Skaryszewie Nr XXXIII/212/2020 z dnia 28 grudnia 2020 roku wprowadza się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w Ramach Funduszu Sołeckiego zgodnie z załącznikiem nr 4 do 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 przychodów i kosztów Zakładu Budżetowego zgodnie z Załącznikiem nr 5 do niniejszej uchwały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>84 864 717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bieżące w kwocie</w:t>
        <w:tab/>
        <w:tab/>
        <w:tab/>
        <w:tab/>
        <w:t>78 414 927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majątkowe w kwocie</w:t>
        <w:tab/>
        <w:tab/>
        <w:tab/>
        <w:t xml:space="preserve">  6 449 790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>90 129 199,8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w kwocie </w:t>
        <w:tab/>
        <w:tab/>
        <w:tab/>
        <w:tab/>
        <w:t>75 636 669,83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418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majątkowe w kwocie</w:t>
        <w:tab/>
        <w:tab/>
        <w:tab/>
        <w:t>14 492 530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6:00Z</dcterms:created>
  <dc:creator>admin</dc:creator>
  <dc:description/>
  <cp:keywords/>
  <dc:language>en-US</dc:language>
  <cp:lastModifiedBy>admin</cp:lastModifiedBy>
  <cp:lastPrinted>2021-08-13T14:46:00Z</cp:lastPrinted>
  <dcterms:modified xsi:type="dcterms:W3CDTF">2021-08-25T06:55:00Z</dcterms:modified>
  <cp:revision>9</cp:revision>
  <dc:subject/>
  <dc:title/>
</cp:coreProperties>
</file>