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387" w:hanging="0"/>
        <w:jc w:val="right"/>
        <w:rPr/>
      </w:pPr>
      <w:r>
        <w:rPr>
          <w:rFonts w:cs="Cambria" w:ascii="Cambria" w:hAnsi="Cambria"/>
        </w:rPr>
        <w:t>Skaryszew, dn. …………………….. r.</w:t>
      </w:r>
    </w:p>
    <w:p>
      <w:pPr>
        <w:pStyle w:val="Normal"/>
        <w:spacing w:lineRule="auto" w:line="360" w:before="0" w:after="0"/>
        <w:ind w:left="5387" w:hanging="0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left="5387" w:hanging="0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Burmistrz Miasta i Gminy Skaryszew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ul. J. Słowackiego 6 </w:t>
        <w:br/>
        <w:t xml:space="preserve">                                                                                              26-640 Skaryszew </w:t>
        <w:b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NIOSEK O POWOŁANIE NA RZECZOZNAWCĘ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do szacowania</w:t>
      </w:r>
      <w:r>
        <w:rPr>
          <w:rFonts w:eastAsia="Times New Roman" w:cs="Cambria" w:ascii="Cambria" w:hAnsi="Cambria"/>
          <w:b/>
          <w:bCs/>
          <w:lang w:eastAsia="pl-PL"/>
        </w:rPr>
        <w:t xml:space="preserve"> </w:t>
      </w:r>
      <w:bookmarkStart w:id="0" w:name="_Hlk97205341"/>
      <w:r>
        <w:rPr>
          <w:rFonts w:cs="Cambria" w:ascii="Cambria" w:hAnsi="Cambria"/>
          <w:b/>
          <w:bCs/>
        </w:rPr>
        <w:t>zwierząt padłych, bądź zabitych, produktów</w:t>
        <w:br/>
        <w:t xml:space="preserve">oraz rzeczy poddanych zniszczeniu z nakazu Powiatowego Lekarza Weterynarii </w:t>
        <w:br/>
        <w:t>w związku ze zwalczaniem z urzędu choroby zakaźnej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  <w:bookmarkEnd w:id="0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ię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zamieszkania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Adres do korespondencji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Numer telefonu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).  Informacja o kandydacie na rzeczoznawcę</w:t>
      </w:r>
      <w:r>
        <w:rPr>
          <w:rFonts w:cs="Cambria" w:ascii="Cambria" w:hAnsi="Cambria"/>
          <w:b/>
          <w:bCs/>
          <w:vertAlign w:val="superscript"/>
        </w:rPr>
        <w:t xml:space="preserve">* </w:t>
      </w:r>
      <w:r>
        <w:rPr>
          <w:rFonts w:cs="Cambria" w:ascii="Cambria" w:hAnsi="Cambria"/>
          <w:b/>
          <w:bCs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m wykształcenie rolnicze wyższe lub średn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kończyłam/em studia podyplomowe w zakresie związanym z rolnictw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iadam co najmniej wykształcenie średnie inne niż rolnicze i co najmniej 3-letni staż pracy </w:t>
        <w:br/>
        <w:t>w gospodarstwie roln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kończyłam/em co najmniej zasadniczą szkołę zawodową lub dotychczasową szkołę zasadniczą, kształcącą w zawodach rolniczych i posiadam co najmniej 3-letni staż pracy w gospodarstwie roln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kończyłam/em zasadniczą szkołę zawodową lub dotychczasową szkołę zasadniczą kształcącą </w:t>
        <w:br/>
        <w:t xml:space="preserve">w zawodach innych niż rolnicze i posiadam co najmniej 5-letni staż pracy </w:t>
        <w:br/>
        <w:t>w gospodarstwie roln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je miejsce zamieszkania znajduje się na terenie gminy objętej własnością miejscową Gminy Skaryszew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*  (właściwe zaznaczyć X )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a jest zgodna z wymaganiami zawartymi w rozporządzeniu Ministra Rolnictwa i Rozwoju Wsi w sprawie rzeczoznawców wyznaczonych przez Powiatowego Lekarza Weterynarii do przeprowadzenia szacowania z dnia 30 lipca 2009 r. (Dz. U. 2009 r. Nr 142, poz. 1161)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).</w:t>
      </w:r>
      <w:r>
        <w:rPr>
          <w:rFonts w:cs="Cambria" w:ascii="Cambria" w:hAnsi="Cambria"/>
        </w:rPr>
        <w:t xml:space="preserve"> Oświadczam, że jestem świadoma/y odpowiedzialności karnej wynikającej z art. 233  Kodeksu Karnego za składanie fałszywych zeznań.</w:t>
        <w:tab/>
        <w:br/>
      </w:r>
      <w:r>
        <w:rPr>
          <w:rFonts w:cs="Cambria" w:ascii="Cambria" w:hAnsi="Cambria"/>
          <w:b/>
          <w:bCs/>
        </w:rPr>
        <w:t>3).</w:t>
      </w:r>
      <w:r>
        <w:rPr>
          <w:rFonts w:cs="Cambria" w:ascii="Cambria" w:hAnsi="Cambria"/>
        </w:rPr>
        <w:t xml:space="preserve"> Wyrażam zgodę na przetwarzanie moich danych osobowych dla potrzeb niezbędnych </w:t>
        <w:br/>
        <w:t>do realizacji procesu rekrutacji (zgodnie z Ustawą z dnia 10.05.2018 roku o ochronie danych osobowych (Dz. U. z 2019 r. poz. 1781)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</w:rPr>
        <w:t>4)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iCs/>
        </w:rPr>
        <w:t>Klauzula Informacyjna (RODO)</w:t>
      </w:r>
      <w:r>
        <w:rPr>
          <w:rFonts w:cs="Cambria" w:ascii="Cambria" w:hAnsi="Cambria"/>
          <w:b/>
          <w:bCs/>
          <w:iCs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 xml:space="preserve">Zgodnie z art. 13 ust. 1 i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 xml:space="preserve">Administratorem Pani/Pana danych osobowych jest  Urząd miasta i Gminy w Skaryszewie </w:t>
        <w:br/>
        <w:t>ul. Juliusza Słowackiego 6, 26-640 Skaryszew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 xml:space="preserve">Jeśli ma Pani/Pan pytania dotyczące sposobu i zakresu przetwarzania Pani/Pana danych osobowych w zakresie działania Urzędu, a także przysługujących Pani/Panu uprawnień, może się Pani/Pan skontaktować się z Inspektorem Ochrony Danych Osobowych Panem Tomaszem Kalita w urzędzie za pomocą adresu </w:t>
      </w:r>
      <w:hyperlink r:id="rId2">
        <w:r>
          <w:rPr>
            <w:rStyle w:val="InternetLink"/>
            <w:rFonts w:cs="Cambria" w:ascii="Cambria" w:hAnsi="Cambria"/>
            <w:bCs/>
            <w:iCs/>
            <w:color w:val="000000"/>
            <w:sz w:val="16"/>
            <w:szCs w:val="16"/>
          </w:rPr>
          <w:t>iodo@skaryszew.pl</w:t>
        </w:r>
      </w:hyperlink>
      <w:r>
        <w:rPr>
          <w:rFonts w:cs="Cambria" w:ascii="Cambria" w:hAnsi="Cambria"/>
          <w:bCs/>
          <w:iCs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 xml:space="preserve">Pani/Pana dane osobowe przetwarzane będą w celu powołania rzeczoznawców na podstawie  art. 6 ust. 1 lit c, e 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, rozporządzenie Ministra Rolnictwa </w:t>
        <w:br/>
        <w:t>i Rozwoju Wsi z dnia 30 lipca 2009 roku w sprawie rzeczoznawców wyznaczonych przez Powiatowego Lekarza Weterynarii do przeprowadzenia szacowania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bCs/>
          <w:iCs/>
          <w:sz w:val="16"/>
          <w:szCs w:val="16"/>
        </w:rPr>
        <w:t xml:space="preserve">zwierząt padłych, bądź zabitych, produktów oraz rzeczy poddanych zniszczeniu z nakazu Powiatowego Lekarza Weterynarii w związku ze zwalczaniem z urzędu choroby zakaźnej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>Pani/Pana dane  osobowe  możemy  przekazywać  i  udostępniać  wyłącznie  podmiotom uprawnionym na podstawie obowiązujących przepisów prawa są nimi np.: sądy, organy ścigania,  podatkowe  oraz  inne  podmioty  publiczne,  gdy  wystąpią  z  takim  żądaniem oczywiście w oparciu o stosowną podstawę prawną. Pani/Pana dane osobowe możemy także przekazywać podmiotom, które przetwarzają je na zlecenie administratora tzw. podmiotom przetwarzającym, są nimi np.: podmioty świadczące usługi informatyczne, telekomunikacyjne, pocztowe i inne, jednakże przekazanie Pani/Pana danych nastąpić może tylko wtedy, gdy zapewnią one odpowiednią ochronę Państwa pra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 xml:space="preserve">Będziemy przechowywać dane osobowe w okresie niezbędnym do załatwienia Twojej sprawy. Ponadto przechowujemy Twoje dane w celach archiwalnych w terminach wymaganym przepisami praw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>prawo dostępu do danych osobowych, w tym prawo do uzyskania kopii tych danych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 xml:space="preserve">prawo do żądania sprostowania (poprawiania) danych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>prawo do żądania ograniczenia przetwarzania dan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>Pani/Pana dane mogą być przetwarzane w sposób zautomatyzowany i nie będą profilowan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 xml:space="preserve">W przypadku powzięcia informacji o niezgodnym z prawem przetwarzaniu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 xml:space="preserve">Podanie przez Panią/Pana danych jest dobrowolne, jednak niezbędne do realizacji wyżej wskazanego celu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Heading4"/>
        <w:spacing w:before="24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…..……………………………………………..               </w:t>
      </w:r>
    </w:p>
    <w:p>
      <w:pPr>
        <w:pStyle w:val="Normal"/>
        <w:spacing w:lineRule="auto" w:line="240" w:before="0" w:after="120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podpis wnioskodawcy)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160" w:after="120"/>
        <w:jc w:val="both"/>
        <w:rPr>
          <w:rFonts w:ascii="Cambria" w:hAnsi="Cambria" w:cs="Cambria"/>
          <w:b/>
          <w:b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i/>
          <w:iCs/>
          <w:sz w:val="24"/>
          <w:szCs w:val="24"/>
          <w:u w:val="single"/>
        </w:rPr>
        <w:t>Załączniki:</w:t>
      </w:r>
      <w:r>
        <w:rPr>
          <w:rFonts w:cs="Cambria" w:ascii="Cambria" w:hAnsi="Cambria"/>
          <w:b/>
          <w:i/>
          <w:iCs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kopie dokumentów potwierdzających wykształcenie kandydata na rzeczoznawcę- ………….…….…… sz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oświadczenie kandydata na rzeczoznawcę o posiadanym stażu pracy w gospodarstwie rolnym- ………………….….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Cs/>
          <w:sz w:val="20"/>
          <w:szCs w:val="20"/>
        </w:rPr>
        <w:t xml:space="preserve">Oświadczenie kandydata o posiadanym doświadczeniu w prowadzeniu gospodarstwa rolnego, </w:t>
        <w:br/>
        <w:t>w którym prowadzona jest produkcja metodami ekologicznymi (jeżeli taka wiedza praktyczna jest wymagana) - ………….……. szt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karys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5:00Z</dcterms:created>
  <dc:creator>Laptop</dc:creator>
  <dc:description/>
  <cp:keywords/>
  <dc:language>en-US</dc:language>
  <cp:lastModifiedBy>Renata Kosowska</cp:lastModifiedBy>
  <cp:lastPrinted>2022-03-03T13:13:00Z</cp:lastPrinted>
  <dcterms:modified xsi:type="dcterms:W3CDTF">2022-03-03T13:05:00Z</dcterms:modified>
  <cp:revision>14</cp:revision>
  <dc:subject/>
  <dc:title/>
</cp:coreProperties>
</file>