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UCHWAŁA Nr  XXXVIII/249/2021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z dnia 18 czerwca  2021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rPr>
          <w:b/>
          <w:b/>
          <w:bCs/>
          <w:u w:val="single"/>
        </w:rPr>
      </w:pPr>
      <w:r>
        <w:rPr>
          <w:b/>
          <w:bCs/>
        </w:rPr>
        <w:t>w sprawie : wprowadzenia zmian w Uchwale Budżetowej na rok 2021</w:t>
      </w:r>
      <w:r>
        <w:rPr>
          <w:b/>
        </w:rPr>
        <w:t xml:space="preserve"> Rady Miejskiej w Skaryszewie Nr XXXIII/212/2020 z dnia 28 grudnia 2020 roku.</w:t>
      </w:r>
    </w:p>
    <w:p>
      <w:pPr>
        <w:pStyle w:val="NormalnyWeb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 r o samorządzie gminnym (Dz.U. z 2020r, poz. 713 ze zm.), art. 235, art.236 ustawy z dnia 27 sierpnia 2009 r. o finansach publicznych  (Dz.U z 2021 poz. 305), </w:t>
      </w:r>
      <w:r>
        <w:rPr>
          <w:rFonts w:cs="Times New Roman" w:ascii="Times New Roman" w:hAnsi="Times New Roman"/>
          <w:b/>
          <w:sz w:val="24"/>
          <w:szCs w:val="24"/>
        </w:rPr>
        <w:t>Rada Miejska w Skaryszewie uchwala, co 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>W Uchwale Budżetowej na rok 2021 Rady Miejskiej w Skaryszewie Nr XXXIII/212/2020 z dnia 28 grudnia 2020 roku wprowadza się zmian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u wydatków majątkowych zgodnie z Załącznikiem nr 3 do niniejszej uchwał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u wydatków w Ramach Funduszu Sołeckiego zgodnie z załącznikiem nr 4 do niniejszej uchwał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u dotacji udzielanych z budżetu gminy zgodnie z Załącznikiem Nr 5 do niniejszej uchwał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 przychodów i kosztów zakładu budżetowego zgodnie z Załącznikiem nr 6 do niniejszej uchwały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26"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W wyniku powyższych zmian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851" w:right="-144" w:hanging="425"/>
        <w:rPr>
          <w:szCs w:val="24"/>
        </w:rPr>
      </w:pPr>
      <w:r>
        <w:rPr>
          <w:b/>
          <w:bCs/>
          <w:szCs w:val="24"/>
        </w:rPr>
        <w:t xml:space="preserve">§ 1 pkt. 1,2 Uchwały Budżetowej otrzymuje brzmienie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„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>84 813 079,00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y bieżące w kwocie</w:t>
        <w:tab/>
        <w:tab/>
        <w:tab/>
        <w:tab/>
        <w:t>78 593 218,00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y majątkowe w kwocie</w:t>
        <w:tab/>
        <w:tab/>
        <w:tab/>
        <w:t xml:space="preserve">  6 219 861,00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>90 077 561,83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w kwocie </w:t>
        <w:tab/>
        <w:tab/>
        <w:tab/>
        <w:tab/>
        <w:t>75 827 670,83 zł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1418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majątkowe w kwocie</w:t>
        <w:tab/>
        <w:tab/>
        <w:tab/>
        <w:t>14 249 891,00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firstLine="284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08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Wykonanie uchwały powierza się Burmistrzowi Miasta i Gminy Skaryszew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Uchwała wchodzi w życie z dniem podjęci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4:00Z</dcterms:created>
  <dc:creator>admin</dc:creator>
  <dc:description/>
  <cp:keywords/>
  <dc:language>en-US</dc:language>
  <cp:lastModifiedBy>admin</cp:lastModifiedBy>
  <cp:lastPrinted>2021-06-17T09:05:00Z</cp:lastPrinted>
  <dcterms:modified xsi:type="dcterms:W3CDTF">2021-06-21T09:18:00Z</dcterms:modified>
  <cp:revision>12</cp:revision>
  <dc:subject/>
  <dc:title/>
</cp:coreProperties>
</file>