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Budowa Sali gimnastycznej przy Publicznej Szkole Podstawowej w Dzierzkówku Starym” 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k.rekawik</cp:lastModifiedBy>
  <dcterms:modified xsi:type="dcterms:W3CDTF">2020-12-07T11:54:00Z</dcterms:modified>
  <cp:revision>8</cp:revision>
  <dc:subject/>
  <dc:title/>
</cp:coreProperties>
</file>