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Ogłoszenie nr 614145-N-2020 z dnia 2020-11-23 r.</w:t>
        <w:br/>
      </w:r>
    </w:p>
    <w:p>
      <w:pPr>
        <w:pStyle w:val="Normal"/>
        <w:spacing w:lineRule="atLeast" w:line="366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 xml:space="preserve">Gmina Skaryszew: „Budowa odcinków oświetlenia na terenie Gminy Skaryszew” </w:t>
      </w:r>
    </w:p>
    <w:p>
      <w:pPr>
        <w:pStyle w:val="Normal"/>
        <w:spacing w:lineRule="atLeast" w:line="366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 xml:space="preserve">CZĘŚĆ 1: „Budowa oświetlenia ulicznego miejscowości Huta Skaryszewska” </w:t>
      </w:r>
    </w:p>
    <w:p>
      <w:pPr>
        <w:pStyle w:val="Normal"/>
        <w:spacing w:lineRule="atLeast" w:line="366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 xml:space="preserve">CZĘŚĆ 2: „Budowa oświetlenia ulicznego wzdłuż drogi gminnej w miejscowości Kłonowiec Koracz” </w:t>
      </w:r>
    </w:p>
    <w:p>
      <w:pPr>
        <w:pStyle w:val="Normal"/>
        <w:spacing w:lineRule="atLeast" w:line="366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 xml:space="preserve">CZĘŚĆ 3: „Budowa oświetlenia na działce gminnej w miejscowości Chomentów Szczygieł” </w:t>
      </w:r>
    </w:p>
    <w:p>
      <w:pPr>
        <w:pStyle w:val="Normal"/>
        <w:spacing w:lineRule="atLeast" w:line="366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 xml:space="preserve">CZĘŚĆ 4: „Budowa oświetlenia ulicznego wzdłuż ul. Zapłocie w miejscowości Chomentów Puszcz” </w:t>
      </w:r>
    </w:p>
    <w:p>
      <w:pPr>
        <w:pStyle w:val="Normal"/>
        <w:spacing w:lineRule="atLeast" w:line="366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 xml:space="preserve">CZĘŚĆ 5: „Budowa oświetlenia drogi gminnej w miejscowości Chomentów Puszcz ul. Zapłocie od strony Stanisławowa” </w:t>
      </w:r>
    </w:p>
    <w:p>
      <w:pPr>
        <w:pStyle w:val="Normal"/>
        <w:spacing w:lineRule="atLeast" w:line="366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CZĘŚĆ 6: „Budowa oświetlenia ulicznego w miejscowości Podsuliszka”</w:t>
        <w:br/>
        <w:t>OGŁOSZENIE O ZAMÓWIENIU - Roboty budowlane</w:t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mieszczanie ogłoszenia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 Zamieszczanie obowiązkowe</w:t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 Zamówienia publicznego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mówienie dotyczy projektu lub programu współfinansowanego ze środków Unii Europejskiej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Nazwa projektu lub programu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pl-PL"/>
        </w:rPr>
        <w:t>SEKCJA I: ZAMAWIAJĄCY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Postępowanie przeprowadza centralny zamawiający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Postępowanie przeprowadza podmiot, któremu zamawiający powierzył/powierzyli przeprowadzenie postępowania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nformacje na temat podmiotu któremu zamawiający powierzył/powierzyli prowadzenie postępowania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Postępowanie jest przeprowadzane wspólnie przez zamawiających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Postępowanie jest przeprowadzane wspólnie z zamawiającymi z innych państw członkowskich Unii Europejskiej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nformacje dodatkowe:</w:t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. 1) NAZWA I ADRES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Gmina Skaryszew, krajowy numer identyfikacyjny 67022338500000, ul. ul. Słowackiego  6 , 26-640  Skaryszew, woj. mazowieckie, państwo Polska, tel. 48 610 30 89, e-mail m.ruszkowski@skaryszew.pl, faks 48 610 30 89.</w:t>
        <w:br/>
        <w:t>Adres strony internetowej (URL): www.skaryszew.pl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. 2) RODZAJ ZAMAWIAJĄCEGO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Administracja samorządowa</w:t>
        <w:br/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.3) WSPÓLNE UDZIELANIE ZAMÓWIENIA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.4) KOMUNIKACJA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Tak</w:t>
        <w:br/>
        <w:t>www.bipskaryszew.pl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Oferty lub wnioski o dopuszczenie do udziału w postępowaniu należy przesyłać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Elektronicznie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  <w:br/>
        <w:t>adres</w:t>
        <w:br/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Nie</w:t>
        <w:br/>
        <w:t>Inny sposób: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Nie</w:t>
        <w:br/>
        <w:t>Inny sposób:</w:t>
        <w:br/>
        <w:t>w formie pisemnej</w:t>
        <w:br/>
        <w:t>Adres:</w:t>
        <w:br/>
        <w:t>Urząd Miasta i Gminy Skaryszew, ul. Juliusza Słowackiego 6, 26-640 Skaryszew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pl-PL"/>
        </w:rPr>
        <w:t>SEKCJA II: PRZEDMIOT ZAMÓWIENIA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.1) Nazwa nadana zamówieniu przez zamawiającego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„Budowa odcinków oświetlenia na terenie Gminy Skaryszew” CZĘŚĆ 1: „Budowa oświetlenia ulicznego miejscowości Huta Skaryszewska” CZĘŚĆ 2: „Budowa oświetlenia ulicznego wzdłuż drogi gminnej w miejscowości Kłonowiec Koracz” CZĘŚĆ 3: „Budowa oświetlenia na działce gminnej w miejscowości Chomentów Szczygieł” CZĘŚĆ 4: „Budowa oświetlenia ulicznego wzdłuż ul. Zapłocie w miejscowości Chomentów Puszcz” CZĘŚĆ 5: „Budowa oświetlenia drogi gminnej w miejscowości Chomentów Puszcz ul. Zapłocie od strony Stanisławowa” CZĘŚĆ 6: „Budowa oświetlenia ulicznego w miejscowości Podsuliszka”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Numer referencyjny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RIR.271.18.2020.KZ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Przed wszczęciem postępowania o udzielenie zamówienia przeprowadzono dialog techniczny</w:t>
      </w:r>
    </w:p>
    <w:p>
      <w:pPr>
        <w:pStyle w:val="Normal"/>
        <w:spacing w:lineRule="atLeast" w:line="366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.2) Rodzaj zamówienia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Roboty budowlane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.3) Informacja o możliwości składania ofert częściowych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Zamówienie podzielone jest na części:</w:t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Tak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Oferty lub wnioski o dopuszczenie do udziału w postępowaniu można składać w odniesieniu do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maksymalnej liczby części 6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mawiający zastrzega sobie prawo do udzielenia łącznie następujących części lub grup części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1,2,3,4,5,6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6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.4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Słupy: P-10/ŻN - 1 sztuka; K1-10,5/4,3E - 1 sztuka; Szczegółowy opis przedmiotu zamówienia znajduje się w Dokumentacji Przetargowej Załącznik nr 7.2 – Opis przedmiotu zamówienia CZĘŚĆ 2 w tym: zagospodarowanie terenu, schematy, rysunki oraz przedmiar robót. CZĘŚĆ 3: „Budowa oświetlenia na działce gminnej w miejscowości Chomentów Szczygieł” Napowietrzno – kablowa l Wysięgniki pojedyncze w-1,0m, kąt odchylenia 5 – 2 sztuk;  Oprawy oświetleniowe 20 LED 50 W – 2 sztuki;  Budowa obwodu oświetleniowego przewodem AsXSn 2x35mm² o długości około 100 m;  Zabudowa zaprojektowanej szafy oświetleniowej „SO”;  Słupy: P-10/ŻN - 6 sztuk; ON2-10,5/4,3E - 1 sztuka; K1-10,5/4,3E - 1 sztuka; Szczegółowy opis przedmiotu zamówienia znajduje się w Dokumentacji Przetargowej Załącznik nr 7.1 – Opis przedmiotu zamówienia CZĘŚĆ 1 w tym: zagospodarowanie terenu, schematy, rysunki oraz przedmiar robót. CZĘŚĆ 2: „Budowa oświetlenia ulicznego wzdłuż drogi gminnej w miejscowości Kłonowiec Koracz” Napowietrzna linia oświetleniowa  Wysięgniki podwójne w-1,5m, kąt odchylenia 5 –17 sztuka;  Wysięgniki pojedyncze w-1,5m, kąt odchylenia 5 – 7 sztuk;  Oprawy oświetleniowe 24 LED 45 W – 9 sztuk;  Zasilenie obwodu oświetleniowego przewodem AsXSn 4x35mm² o długości około 10 m;  Budowa obwodu oświetleniowego przewodem AsXSn 2x35mm² o długości około 280 m;  Zabudowa zaprojektowanej szafy oświetleniowej „SO”; CZĘŚĆ 1: „Budowa oświetlenia ulicznego miejscowości Huta Skaryszewska” Napowietrzna linia oświetleniowa  Słupy: KK1-10,5/6E - 2 sztuk; K1-10,5/4,3E - 1 sztuk; N2-10,5/4,3E - 2 sztuk; P-10/ŻN - 2 sztuk. Szczegółowy opis przedmiotu zamówienia znajduje się w Dokumentacji Przetargowej Załącznik nr 7.6 – Opis przedmiotu zamówienia CZĘŚĆ 6 w tym: zagospodarowanie terenu, schematy, rysunki oraz przedmiar robót. Wysięgniki stalowe pojedynczy w=1, kąt odchylenia 15° – 7 sztuk;  Naświetlacz 16 LED 35 W – 1 sztuk;  Oprawy oświetleniowe 20 LED 56,5 W – 7 sztuk;  Zabudowa szafy SO;  Budowa obwodu oświetleniowego przewodem AsXSn 2x35mm² o długości około 300m;  Napowietrzmno-kablowa linia oświetleniowa  Słupy: P-10/ŻN - 2 sztuk; N2-10,5/4,3E – 2 sztuki; K1-10,5/4,3E - 1 sztuka; KK2-10,5/6E - 1 sztuka. Szczegółowy opis przedmiotu zamówienia znajduje się w Dokumentacji Przetargowej Załącznik nr 7.5 – Opis przedmiotu zamówienia CZĘŚĆ 5 w tym: zagospodarowanie terenu, schematy, rysunki oraz przedmiar robót. CZĘŚĆ 6: „Budowa oświetlenia ulicznego w miejscowości Podsuliszka”  Wysięgniki pojedyncze w-1,0m, kąt odchylenia 10 – 6 sztuk;  Oprawy oświetleniowe 24 LED 50 W – 6 sztuk;  Montaż odgromników i uziemienia na słupie;  Budowa obwodu oświetleniowego przewodem AsXSn 2x35mm² o długości około 220 m;  Montaż szafy oświetleniowej „SO” na słupie projektowanym nr 1;  Budowa przyłącza napowietrznego przewodem AsXSn 2x16mm2 o długości około 25 m;  Słupy: P-10/ŻN - 10 sztuk; ON2-10,5/4,3E - 1 sztuka; N2-10,5/4,3E – 2 sztuki; K1-10,5/4,3E - 1 sztuka; Szczegółowy opis przedmiotu zamówienia znajduje się w Dokumentacji Przetargowej Załącznik nr 7.4 – Opis przedmiotu zamówienia CZĘŚĆ 4 w tym: zagospodarowanie terenu, schematy, rysunki oraz przedmiar robót. CZĘŚĆ 5: „Budowa oświetlenia drogi gminnej w miejscowości Chomentów Puszcz ul. Zapłocie od strony Stanisławowa” Napowietrznej linia oświetleniowa  Wysięgniki podwójne w-1,0m, kąt odchylenia 5 –11 sztuka;  Wysięgniki pojedyncze w-1,0m, kąt odchylenia 5 – 14 sztuk;  Oprawy oświetleniowe 16 LED 40 W – 16 sztuk;  Montaż odgromników i uziemienia na słupie;  Budowa obwodu oświetleniowego przewodem AsXSn 2x35mm² o długości około 590 m;  Zabudowa szafy rozdzielczej „SR” . Szczegółowy opis przedmiotu zamówienia znajduje się w Dokumentacji Przetargowej Załącznik nr 7.3 – Opis przedmiotu zamówienia CZĘŚĆ 3 w tym: zagospodarowanie terenu, schematy, rysunki oraz przedmiar robót. CZĘŚĆ 4: „Budowa oświetlenia ulicznego wzdłuż ul. Zapłocie w miejscowości Chomentów Puszcz” Napowietrzna linia oświetleniowa  Rury ochronne fi- 75mm gładkościenne – 11 mb;  Słupy: K1- 10.5/4,3E – 2 sztuki;  Wysięgniki rurowe wysięg w-1m, kąt nachylenia 0 – 2 sztuki;  Oprawy oświetleniowe 20 ED 40 W – 2 sztuk;  Montaż odgromników i uziemienia na słupie i na stacji;  Budowa obwodu oświetleniowego przewodem AsXSn 2x35mm² o długości 55 m;  Budowa obwodu oświetleniowego kablem YAKXS 4x35mm² o długości 110 m; inia oświetleniowa 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.5) Główny kod CPV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45231400-9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kody CPV:</w:t>
      </w:r>
    </w:p>
    <w:tbl>
      <w:tblPr>
        <w:tblW w:w="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od CPV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5316110-9</w:t>
            </w:r>
          </w:p>
        </w:tc>
      </w:tr>
    </w:tbl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.6) Całkowita wartość zamówienia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jeżeli zamawiający podaje informacje o wartości zamówienia)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:</w:t>
        <w:br/>
        <w:t>Wartość bez VAT:</w:t>
        <w:br/>
        <w:t>Waluta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miesiącach:  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 lub 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niach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lub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ata rozpoczęcia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 lub 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kończenia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2021-05-28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.9) Informacje dodatkowe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1) WARUNKI UDZIAŁU W POSTĘPOWANIU</w:t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Określenie warunków:</w:t>
        <w:br/>
        <w:t>Informacje dodatkowe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1.2) Sytuacja finansowa lub ekonomiczna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Określenie warunków:</w:t>
        <w:br/>
        <w:t>Informacje dodatkowe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1.3) Zdolność techniczna lub zawodowa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Określenie warunków: Zamawiający uzna, że Wykonawca spełnia ten warunek, jeżeli wykaże, iż: w okresie ostatnich pięciu lat przed upływem terminu składania ofert, a jeżeli okres prowadzenia działalności jest krótszy – w tym okresie, wykonał, co najmniej jedną robotę: robotę budowlaną polegającą na budowie oświetlenia dróg, ulic bądź placów typu LED o wartości co najmniej 50 000,00 zł brutto.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Nie</w:t>
        <w:br/>
        <w:t>Informacje dodatkowe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2) PODSTAWY WYKLUCZENIA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2.1) Podstawy wykluczenia określone w art. 24 ust. 1 ustawy Pzp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2.2) Zamawiający przewiduje wykluczenie wykonawcy na podstawie art. 24 ust. 5 ustawy Pzp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 Tak Zamawiający przewiduje następujące fakultatywne podstawy wykluczenia: Tak (podstawa wykluczenia określona w art. 24 ust. 5 pkt 1 ustawy Pzp)</w:t>
        <w:br/>
        <w:t>Tak (podstawa wykluczenia określona w art. 24 ust. 5 pkt 2 ustawy Pzp)</w:t>
        <w:br/>
        <w:br/>
        <w:t>Tak (podstawa wykluczenia określona w art. 24 ust. 5 pkt 4 ustawy Pzp)</w:t>
        <w:br/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Oświadczenie o niepodleganiu wykluczeniu oraz spełnianiu warunków udziału w postępowaniu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Nie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Oświadczenie o spełnianiu kryteriów selekcji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Nie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W celu potwierdzenia braku podstaw wykluczenia wykonawcy z udziału w postępowaniu, Zamawiający żąda dostarczenia następujących dokumentów: odpis z właściwego rejestru lub z centralnej ewidencji i informacji o działalności gospodarczej, jeżeli odrębne przepisy wymagają wpisu do rejestru lub ewidencji, w celu wykazania braku podstaw do wykluczenia w oparciu o art. 24 ust. 5 pkt 1 ustawy.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5.1) W ZAKRESIE SPEŁNIANIA WARUNKÓW UDZIAŁU W POSTĘPOWANIU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W celu potwierdzenia przez wykonawcę spełnienia warunków udziału w postępowaniu dotyczących zdolności technicznej lub zawodowej zamawiający żąda dostarczenia następujących dokumentów: wykaz robót budowlanych wykonanych nie wcześniej niż w okresie ostatnich pięciu lat przed upływem terminu składania ofert, a jeżeli okres prowadzenia działalności jest krótszy - w tym okresie, wraz z podaniem ich rodzaju, wartości, daty, miejsca wykonania i podmiotów na rzecz których roboty zostały wykonane – załącznik nr 5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, Jeżeli wykaz, oświadczenia lub inne złożone przez Wykonawcę dokumenty, o których mowa w dziale VII pkt. 2.2. budzą wątpliwości Zamawiającego, może on zwrócić się bezpośrednio do właściwego podmiotu, na rzecz którego roboty budowlane były wykonane o dodatkowe informacje lub dokumenty w tym zakresie.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5.2) W ZAKRESIE KRYTERIÓW SELEKCJI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II.7) INNE DOKUMENTY NIE WYMIENIONE W pkt III.3) - III.6)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Wykonawca w terminie 3 dni od dnia zamieszczenia przez Zamawiającego na stronie internetowej informacji, o której mowa w art. 86 ust. 5 ustawy, przekaż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 Wzór oświadczenia stanowi załącznik nr 6 do specyfikacji. UWAGA! W związku z sytuacją związaną z pandemią wirusa COVID-19 oświadczenia o przynależności do grupy kapitałowej należy składać w formie elektronicznej (w postaci skanu oryginalnego dokumentu), a oryginał przesłać pocztę tradycyjną na adres siedziby Zamawiającego.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pl-PL"/>
        </w:rPr>
        <w:t>SEKCJA IV: PROCEDURA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1) OPIS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1.1) Tryb udzielenia zamówienia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Przetarg nieograniczony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1.2) Zamawiający żąda wniesienia wadium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Tak</w:t>
        <w:br/>
        <w:t>Informacja na temat wadium</w:t>
        <w:br/>
        <w:t>Zamawiający żąda wniesienia wadium w wysokości: a) CZĘŚĆ 1: 500,00 zł (słownie: pięćset złotych) b) CZĘŚĆ 2: dla tej części Zamawiający nie żąda niesienia wadium c) CZĘŚĆ 3: dla tej części Zamawiający nie żąda niesienia wadium d) CZĘŚĆ 4: 900,00 zł (słownie: dziewięćset złotych) e) CZĘŚĆ 5: 500,00 zł (słownie: pięćset złotych) f) CZĘŚĆ 6: 900,00 zł (słownie: dziewięćset złotych)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  <w:br/>
        <w:t>Należy podać informacje na temat udzielania zaliczek: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br/>
        <w:t>IV.1.5.) Wymaga się złożenia oferty wariantowej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1.6) Przewidywana liczba wykonawców, którzy zostaną zaproszeni do udziału w postępowaniu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Liczba wykonawców  </w:t>
        <w:br/>
        <w:t>Przewidywana minimalna liczba wykonawców</w:t>
        <w:br/>
        <w:t>Maksymalna liczba wykonawców  </w:t>
        <w:br/>
        <w:t>Kryteria selekcji wykonawców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mowa ramowa będzie zawarta:</w:t>
        <w:br/>
        <w:br/>
        <w:t>Czy przewiduje się ograniczenie liczby uczestników umowy ramowej:</w:t>
        <w:br/>
        <w:br/>
        <w:t>Przewidziana maksymalna liczba uczestników umowy ramowej:</w:t>
        <w:br/>
        <w:br/>
        <w:t>Informacje dodatkowe:</w:t>
        <w:br/>
        <w:br/>
        <w:t>Zamówienie obejmuje ustanowienie dynamicznego systemu zakupów:</w:t>
        <w:br/>
        <w:br/>
        <w:t>Adres strony internetowej, na której będą zamieszczone dodatkowe informacje dotyczące dynamicznego systemu zakupów:</w:t>
        <w:br/>
        <w:br/>
        <w:t>Informacje dodatkowe:</w:t>
        <w:br/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1.8) Aukcja elektroniczna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Przewidziane jest przeprowadzenie aukcji elektronicznej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przetarg nieograniczony, przetarg ograniczony, negocjacje z ogłoszeniem)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Nie</w:t>
        <w:br/>
        <w:t>Należy podać adres strony internetowej, na której aukcja będzie prowadzona: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Należy wskazać elementy, których wartości będą przedmiotem aukcji elektronicznej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2) KRYTERIA OCENY OFERT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2.1) Kryteria oceny ofert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2.2) Kryteria</w:t>
      </w:r>
    </w:p>
    <w:tbl>
      <w:tblPr>
        <w:tblW w:w="18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73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ryter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kres gwarancj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2.3) Zastosowanie procedury, o której mowa w art. 24aa ust. 1 ustawy Pzp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(przetarg nieograniczony)</w:t>
        <w:br/>
        <w:t>Tak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3) Negocjacje z ogłoszeniem, dialog konkurencyjny, partnerstwo innowacyjne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3.1) Informacje na temat negocjacji z ogłoszeniem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Minimalne wymagania, które muszą spełniać wszystkie oferty:</w:t>
        <w:br/>
        <w:br/>
        <w:t>Przewidziane jest zastrzeżenie prawa do udzielenia zamówienia na podstawie ofert wstępnych bez przeprowadzenia negocjacji Nie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3.2) Informacje na temat dialogu konkurencyjnego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t>Informacje dodatkowe: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3.3) Informacje na temat partnerstwa innowacyjnego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4) Licytacja elektroniczna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Adres strony internetowej, na której będzie prowadzona licytacja elektroniczna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Adres strony internetowej, na której jest dostępny opis przedmiotu zamówienia w licytacji elektronicznej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Sposób postępowania w toku licytacji elektronicznej, w tym określenie minimalnych wysokości postąpień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Termin i warunki zamknięcia licytacji elektronicznej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Wymagania dotyczące zabezpieczenia należytego wykonania umowy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Informacje dodatkowe: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5) ZMIANA UMOWY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 Tak</w:t>
        <w:br/>
        <w:t>Należy wskazać zakres, charakter zmian oraz warunki wprowadzenia zmian:</w:t>
        <w:br/>
        <w:t>a) Zmiana terminu realizacji przedmiotu umowy, nastąpi w przypadku wystąpienia: - klęski żywiołowej, -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 –ponadskalowe opady deszczu - zmiany spowodowane warunkami geologicznymi, terenowymi, archeologicznymi, wodnymi itp., w szczególności: odmienne od przyjętych w dokumentacji projektowej warunki terenowe, w szczególności istnienie podziemnych urządzeń, instalacji lub obiektów infrastrukturalnych; - zmiany będące następstwem okoliczności leżących po stronie Zamawiającego, w szczególności: wstrzymanie realizacji umowy przez Zamawiającego, konieczność usunięcia błędów lub wprowadzenia zmian w dokumentacji projektowej lub dokumentacji technicznej urządzeń; - zmiany będące następstwem działania organów administracji, w szczególności: przekroczenie zakreślonych przez prawo terminów wydawania przez organy administracji decyzji, zezwoleń, itp. Odmowa wydania przez organy administracji wymaganych decyzji, zezwoleń, uzgodnień na skutek błędów w dokumentacji projektowej, konieczność uzyskania wyroku sądowego, lub innego orzeczenia sądu lub organu, którego konieczności nie przewidywano przy zawieraniu umowy, konieczność zaspokojenia roszczeń lub oczekiwań osób trzecich - w tym grup społecznych lub zawodowych nie artykułowanych lub nie możliwych do jednoznacznego określenia w chwili zawierania umowy; - inne przyczyny zewnętrzne niezależne od Zamawiającego oraz Wykonawcy, skutkujące niemożliwością prowadzenia działań w celu wykonania umowy; - w przypadku wystąpienia którejkolwiek z okoliczności wymienionych powyżej termin wykonania umowy może ulec odpowiedniemu przedłużeniu, o czas niezbędny do zakończenia wykonywania jej przedmiotu w sposób należyty; - w związku z panującą obecnie pandemią COVID-19 zmiana terminu realizacji umowy może nastąpić także w przypadku nieprzewidzianych zdarzeń lub okoliczności lub następstw panującej pandemii uniemożliwiających realizacje przedmiotowego zadania w terminie. b) Zmiany osobowe - zmiana osób, realizujących przedmiot umowy na inne legitymujące się co najmniej równoważnymi uprawnieniami, o których mowa w ustawie Prawo budowlane, Prawo geologiczne i górnicze lub w innych ustawach; - zmiana osób przy pomocy których Wykonawca realizuje przedmiot umowy, a od których wymagano określonego doświadczenia lub wykształcenia na inne legitymujące się doświadczeniem lub wykształceniem spełniającym wymóg SIWZ c) zmiana sposobu spełnienia świadczenia, zmiana parametrów realizowanego zamówienia. - zmiany technologiczne, w szczególności: konieczność realizacji projektu przy zastosowaniu innych rozwiązań technicznych/technologicznych, materiałowych niż wskazane w dokumentacji projektowej, w sytuacji gdy zastosowanie przewidzianych rozwiązań groziłoby niewykonaniem lub wadliwym wykonaniem projektu bądź ze względu na zmiany obowiązującego prawa;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lineRule="atLeast" w:line="366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6) INFORMACJE ADMINISTRACYJNE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6.1) Sposób udostępniania informacji o charakterze poufnym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jeżeli dotyczy)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Środki służące ochronie informacji o charakterze poufnym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6.2) Termin składania ofert lub wniosków o dopuszczenie do udziału w postępowaniu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Data: 2020-12-08, godzina: 12:00,</w:t>
        <w:br/>
        <w:t>Skrócenie terminu składania wniosków, ze względu na pilną potrzebę udzielenia zamówienia (przetarg nieograniczony, przetarg ograniczony, negocjacje z ogłoszeniem):</w:t>
        <w:br/>
        <w:br/>
        <w:t>Wskazać powody:</w:t>
        <w:br/>
        <w:br/>
        <w:t>Język lub języki, w jakich mogą być sporządzane oferty lub wnioski o dopuszczenie do udziału w postępowaniu</w:t>
        <w:br/>
        <w:t>&gt; polski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6.3) Termin związania ofertą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do: okres w dniach: 30 (od ostatecznego terminu składania ofert)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 Nie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IV.6.5) Informacje dodatkowe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</w:p>
    <w:p>
      <w:pPr>
        <w:pStyle w:val="Normal"/>
        <w:spacing w:lineRule="atLeast" w:line="366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</w:r>
    </w:p>
    <w:tbl>
      <w:tblPr>
        <w:tblW w:w="6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4678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Część nr: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Nazwa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udowa oświetlenia ulicznego miejscowości Huta Skaryszewska”</w:t>
            </w:r>
          </w:p>
        </w:tc>
      </w:tr>
    </w:tbl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Słupy: P-10/ŻN - 6 sztuk; ON2-10,5/4,3E - 1 sztuka; K1-10,5/4,3E - 1 sztuka; Szczegółowy opis przedmiotu zamówienia znajduje się w Dokumentacji Przetargowej Załącznik nr 7.1 – Opis przedmiotu zamówienia CZĘŚĆ 1 w tym: zagospodarowanie terenu, schematy, rysunki oraz przedmiar robót. Wysięgniki podwójne w-1,5m, kąt odchylenia 5 –17 sztuka;  Wysięgniki pojedyncze w-1,5m, kąt odchylenia 5 – 7 sztuk;  Oprawy oświetleniowe 24 LED 45 W – 9 sztuk;  Zasilenie obwodu oświetleniowego przewodem AsXSn 4x35mm² o długości około 10 m;  Budowa obwodu oświetleniowego przewodem AsXSn 2x35mm² o długości około 280 m;  Zabudowa zaprojektowanej szafy oświetleniowej „SO”; CZĘŚĆ 1: „Budowa oświetlenia ulicznego miejscowości Huta Skaryszewska” Napowietrzna linia oświetleniowa 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2) Wspólny Słownik Zamówień(CPV)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45231400-9, 45316110-9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Wartość bez VAT:</w:t>
        <w:br/>
        <w:t>Waluta: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4) Czas trwania lub termin wykonania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okres w miesiącach:</w:t>
        <w:br/>
        <w:t>okres w dniach:</w:t>
        <w:br/>
        <w:t>data rozpoczęcia:</w:t>
        <w:br/>
        <w:t>data zakończenia: 2021-05-28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5) Kryteria oceny ofert:</w:t>
      </w:r>
    </w:p>
    <w:tbl>
      <w:tblPr>
        <w:tblW w:w="18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73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kres gwarancj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366" w:before="0" w:after="27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78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6281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Część nr: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Nazwa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udowa oświetlenia ulicznego wzdłuż drogi gminnej w miejscowości Kłonowiec Koracz”</w:t>
            </w:r>
          </w:p>
        </w:tc>
      </w:tr>
    </w:tbl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Słupy: P-10/ŻN - 1 sztuka; K1-10,5/4,3E - 1 sztuka; Szczegółowy opis przedmiotu zamówienia znajduje się w Dokumentacji Przetargowej Załącznik nr 7.2 – Opis przedmiotu zamówienia CZĘŚĆ 2 w tym: zagospodarowanie terenu, schematy, rysunki oraz przedmiar robót. Wysięgniki pojedyncze w-1,0m, kąt odchylenia 5 – 2 sztuk;  Oprawy oświetleniowe 20 LED 50 W – 2 sztuki;  Budowa obwodu oświetleniowego przewodem AsXSn 2x35mm² o długości około 100 m;  Zabudowa zaprojektowanej szafy oświetleniowej „SO”; CZĘŚĆ 2: „Budowa oświetlenia ulicznego wzdłuż drogi gminnej w miejscowości Kłonowiec Koracz” Napowietrzna linia oświetleniowa 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2) Wspólny Słownik Zamówień(CPV)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45231400-9, 45316110-9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Wartość bez VAT:</w:t>
        <w:br/>
        <w:t>Waluta: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4) Czas trwania lub termin wykonania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okres w miesiącach:</w:t>
        <w:br/>
        <w:t>okres w dniach:</w:t>
        <w:br/>
        <w:t>data rozpoczęcia:</w:t>
        <w:br/>
        <w:t>data zakończenia: 2021-05-28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5) Kryteria oceny ofert:</w:t>
      </w:r>
    </w:p>
    <w:tbl>
      <w:tblPr>
        <w:tblW w:w="18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73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kres gwarancj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366" w:before="0" w:after="27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7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5685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Część nr: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Nazwa: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udowa oświetlenia na działce gminnej w miejscowości Chomentów Szczygieł”</w:t>
            </w:r>
          </w:p>
        </w:tc>
      </w:tr>
    </w:tbl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Zabudowa szafy rozdzielczej „SR” . Szczegółowy opis przedmiotu zamówienia znajduje się w Dokumentacji Przetargowej Załącznik nr 7.3 – Opis przedmiotu zamówienia CZĘŚĆ 3 w tym: zagospodarowanie terenu, schematy, rysunki oraz przedmiar robót. Rury ochronne fi- 75mm gładkościenne – 11 mb;  Słupy: K1- 10.5/4,3E – 2 sztuki;  Wysięgniki rurowe wysięg w-1m, kąt nachylenia 0 – 2 sztuki;  Oprawy oświetleniowe 20 ED 40 W – 2 sztuk;  Montaż odgromników i uziemienia na słupie i na stacji;  Budowa obwodu oświetleniowego przewodem AsXSn 2x35mm² o długości 55 m;  Budowa obwodu oświetleniowego kablem YAKXS 4x35mm² o długości 110 m; CZĘŚĆ 3: „Budowa oświetlenia na działce gminnej w miejscowości Chomentów Szczygieł” Napowietrzno – kablowa linia oświetleniowa 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2) Wspólny Słownik Zamówień(CPV)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45231400-9, 45316110-9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Wartość bez VAT:</w:t>
        <w:br/>
        <w:t>Waluta: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4) Czas trwania lub termin wykonania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okres w miesiącach:</w:t>
        <w:br/>
        <w:t>okres w dniach:</w:t>
        <w:br/>
        <w:t>data rozpoczęcia:</w:t>
        <w:br/>
        <w:t>data zakończenia: 2021-05-28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5) Kryteria oceny ofert:</w:t>
      </w:r>
    </w:p>
    <w:tbl>
      <w:tblPr>
        <w:tblW w:w="18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73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kres gwarancj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366" w:before="0" w:after="27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78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6240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Część nr: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Nazwa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"Budowa oświetlenia ulicznego wzdłuż ul. Zapłocie w miejscowości Chomentów Puszcz”</w:t>
            </w:r>
          </w:p>
        </w:tc>
      </w:tr>
    </w:tbl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Słupy: P-10/ŻN - 10 sztuk; ON2-10,5/4,3E - 1 sztuka; N2-10,5/4,3E – 2 sztuki; K1-10,5/4,3E - 1 sztuka; Szczegółowy opis przedmiotu zamówienia znajduje się w Dokumentacji Przetargowej Załącznik nr 7.4 – Opis przedmiotu zamówienia CZĘŚĆ 4 w tym: zagospodarowanie terenu, schematy, rysunki oraz przedmiar robót. Wysięgniki podwójne w-1,0m, kąt odchylenia 5 –11 sztuka;  Wysięgniki pojedyncze w-1,0m, kąt odchylenia 5 – 14 sztuk;  Oprawy oświetleniowe 16 LED 40 W – 16 sztuk;  Montaż odgromników i uziemienia na słupie;  Budowa obwodu oświetleniowego przewodem AsXSn 2x35mm² o długości około 590 m; CZĘŚĆ 4: „Budowa oświetlenia ulicznego wzdłuż ul. Zapłocie w miejscowości Chomentów Puszcz” Napowietrzna linia oświetleniowa 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2) Wspólny Słownik Zamówień(CPV)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45231400-9, 45316110-9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Wartość bez VAT:</w:t>
        <w:br/>
        <w:t>Waluta: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4) Czas trwania lub termin wykonania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okres w miesiącach:</w:t>
        <w:br/>
        <w:t>okres w dniach:</w:t>
        <w:br/>
        <w:t>data rozpoczęcia:</w:t>
        <w:br/>
        <w:t>data zakończenia: 2021-05-28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5) Kryteria oceny ofert:</w:t>
      </w:r>
    </w:p>
    <w:tbl>
      <w:tblPr>
        <w:tblW w:w="18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73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kres gwarancj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366" w:before="0" w:after="27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48"/>
        <w:gridCol w:w="660"/>
        <w:gridCol w:w="7557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Część nr: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Nazwa: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udowa oświetlenia drogi gminnej w miejscowości Chomentów Puszcz ul. Zapłocie od strony Stanisławowa”</w:t>
            </w:r>
          </w:p>
        </w:tc>
      </w:tr>
    </w:tbl>
    <w:p>
      <w:pPr>
        <w:pStyle w:val="Normal"/>
        <w:spacing w:lineRule="atLeast" w:line="366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Budowa obwodu oświetleniowego przewodem AsXSn 2x35mm² o długości o</w:t>
      </w:r>
      <w:r>
        <w:rPr>
          <w:rFonts w:eastAsia="Symbol" w:cs="Symbol" w:ascii="Symbol" w:hAnsi="Symbol"/>
          <w:color w:val="000000"/>
          <w:sz w:val="16"/>
          <w:szCs w:val="16"/>
          <w:lang w:eastAsia="pl-PL"/>
        </w:rPr>
        <w:t>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Montaż szafy oświetleniowej „SO” na słupie projektowanym nr 1; </w:t>
      </w:r>
      <w:r>
        <w:rPr>
          <w:rFonts w:eastAsia="Symbol" w:cs="Symbol" w:ascii="Symbol" w:hAnsi="Symbol"/>
          <w:color w:val="000000"/>
          <w:sz w:val="16"/>
          <w:szCs w:val="16"/>
          <w:lang w:eastAsia="pl-PL"/>
        </w:rPr>
        <w:t>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Budowa przyłącza napowietrznego przewodem AsXSn 2x16mm2 o długości około 25 m; </w:t>
      </w:r>
      <w:r>
        <w:rPr>
          <w:rFonts w:eastAsia="Symbol" w:cs="Symbol" w:ascii="Symbol" w:hAnsi="Symbol"/>
          <w:color w:val="000000"/>
          <w:sz w:val="16"/>
          <w:szCs w:val="16"/>
          <w:lang w:eastAsia="pl-PL"/>
        </w:rPr>
        <w:t>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CZĘŚĆ 5: „Budowa oświetlenia drogi gminnej w miejscowości Chomentów Puszcz ul. Zapłocie od strony Stanisławowa” Napowietrznej linia oświetleniowa  Słupy: P-10/ŻN - 2 sztuk; N2-10,5/4,3E – 2 sztuki; K1-10,5/4,3E - 1 sztuka; KK2-10,5/6E - 1 sztuka. Szczegółowy opis przedmiotu zamówienia znajduje się w Dokumentacji Przetargowej Załącznik nr 7.5 – Opis przedmiotu zamówienia CZĘŚĆ 5 w tym: zagospodarowanie terenu, schematy, rysunki oraz przedmiar robót.</w:t>
      </w:r>
      <w:r>
        <w:rPr>
          <w:rFonts w:eastAsia="Symbol" w:cs="Symbol" w:ascii="Symbol" w:hAnsi="Symbol"/>
          <w:color w:val="000000"/>
          <w:sz w:val="16"/>
          <w:szCs w:val="16"/>
          <w:lang w:eastAsia="pl-PL"/>
        </w:rPr>
        <w:t>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Wysięgniki pojedyncze w-1,0m, kąt odchylenia 10 – 6 sztuk; </w:t>
      </w:r>
      <w:r>
        <w:rPr>
          <w:rFonts w:eastAsia="Symbol" w:cs="Symbol" w:ascii="Symbol" w:hAnsi="Symbol"/>
          <w:color w:val="000000"/>
          <w:sz w:val="16"/>
          <w:szCs w:val="16"/>
          <w:lang w:eastAsia="pl-PL"/>
        </w:rPr>
        <w:t>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Oprawy oświetleniowe 24 LED 50 W – 6 sztuk; </w:t>
      </w:r>
      <w:r>
        <w:rPr>
          <w:rFonts w:eastAsia="Symbol" w:cs="Symbol" w:ascii="Symbol" w:hAnsi="Symbol"/>
          <w:color w:val="000000"/>
          <w:sz w:val="16"/>
          <w:szCs w:val="16"/>
          <w:lang w:eastAsia="pl-PL"/>
        </w:rPr>
        <w:t>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Montaż odgromników i uziemienia na słupie; </w:t>
      </w:r>
      <w:r>
        <w:rPr>
          <w:rFonts w:eastAsia="Symbol" w:cs="Symbol" w:ascii="Symbol" w:hAnsi="Symbol"/>
          <w:color w:val="000000"/>
          <w:sz w:val="16"/>
          <w:szCs w:val="16"/>
          <w:lang w:eastAsia="pl-PL"/>
        </w:rPr>
        <w:t>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koło 220 m; 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2) Wspólny Słownik Zamówień(CPV)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45231400-9, 45316110-9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Wartość bez VAT:</w:t>
        <w:br/>
        <w:t>Waluta:</w:t>
        <w:br/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4) Czas trwania lub termin wykonania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okres w miesiącach:</w:t>
        <w:br/>
        <w:t>okres w dniach:</w:t>
        <w:br/>
        <w:t xml:space="preserve">data rozpoczęcia: </w:t>
        <w:br/>
        <w:t>data zakończenia: 2021-05-28</w:t>
        <w:br/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5) Kryteria oceny ofert:</w:t>
      </w:r>
    </w:p>
    <w:tbl>
      <w:tblPr>
        <w:tblW w:w="18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73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kres gwarancj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366" w:before="0" w:after="27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6) INFORMACJE DODATKOWE:</w:t>
      </w:r>
      <w:r>
        <w:rPr/>
        <w:br/>
      </w:r>
    </w:p>
    <w:tbl>
      <w:tblPr>
        <w:tblW w:w="59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4295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Część nr: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Nazwa: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udowa oświetlenia ulicznego w miejscowości Podsuliszka”</w:t>
            </w:r>
          </w:p>
        </w:tc>
      </w:tr>
    </w:tbl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1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 Słupy: KK1-10,5/6E - 2 sztuk; K1-10,5/4,3E - 1 sztuk; N2-10,5/4,3E - 2 sztuk; P-10/ŻN - 2 sztuk. Szczegółowy opis przedmiotu zamówienia znajduje się w Dokumentacji Przetargowej Załącznik nr 7.6 – Opis przedmiotu zamówienia CZĘŚĆ 6 w tym: zagospodarowanie terenu, schematy, rysunki oraz przedmiar robót. Wysięgniki stalowe pojedynczy w=1, kąt odchylenia 15° – 7 sztuk;  Naświetlacz 16 LED 35 W – 1 sztuk;  Oprawy oświetleniowe 20 LED 56,5 W – 7 sztuk;  Zabudowa szafy SO;  Budowa obwodu oświetleniowego przewodem AsXSn 2x35mm² o długości około 300m;  Napowietrzmno-kablowa linia oświetleniowa CZĘŚĆ 6: „Budowa oświetlenia ulicznego w miejscowości Podsuliszka” 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2) Wspólny Słownik Zamówień(CPV):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45231400-9, 45316110-9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Wartość bez VAT:</w:t>
        <w:br/>
        <w:t>Waluta:</w:t>
        <w:br/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4) Czas trwania lub termin wykonania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  <w:t>okres w miesiącach:</w:t>
        <w:br/>
        <w:t>okres w dniach:</w:t>
        <w:br/>
        <w:t>data rozpoczęcia:</w:t>
        <w:br/>
        <w:t>data zakończenia: 2021-05-28</w:t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5) Kryteria oceny ofert:</w:t>
      </w:r>
    </w:p>
    <w:tbl>
      <w:tblPr>
        <w:tblW w:w="18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73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Okres gwarancj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366" w:before="0" w:after="27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6) INFORMACJE DODATKOWE: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br/>
      </w:r>
    </w:p>
    <w:p>
      <w:pPr>
        <w:pStyle w:val="Normal"/>
        <w:spacing w:lineRule="atLeast" w:line="366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59:00Z</dcterms:created>
  <dc:creator>Rasello</dc:creator>
  <dc:description/>
  <dc:language>en-US</dc:language>
  <cp:lastModifiedBy>Rasello</cp:lastModifiedBy>
  <dcterms:modified xsi:type="dcterms:W3CDTF">2020-11-23T17:05:00Z</dcterms:modified>
  <cp:revision>1</cp:revision>
  <dc:subject/>
  <dc:title/>
</cp:coreProperties>
</file>