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23" w:right="4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„Budowa budynku zaplecza sanitarno-technicznego, boiska do piłki plażowej, placu zabaw oraz siłowni zewnętrznej”</w:t>
      </w:r>
    </w:p>
    <w:p>
      <w:pPr>
        <w:pStyle w:val="Normal"/>
        <w:ind w:left="23" w:right="4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 ciągu ostatnich pięciu lat wykonaliśmy</w:t>
      </w:r>
      <w:r>
        <w:rPr/>
        <w:t xml:space="preserve">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ykazu należy załączyć dowody dotyczące najważniejszych robót, określające czy te 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6118?cm=DOCUMENT"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prawa budowlanego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 prawidłowo ukończ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odami, o których mowa powyżej,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.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2:00Z</dcterms:created>
  <dc:creator>Kasia</dc:creator>
  <dc:description/>
  <cp:keywords/>
  <dc:language>en-US</dc:language>
  <cp:lastModifiedBy>k.rekawik</cp:lastModifiedBy>
  <dcterms:modified xsi:type="dcterms:W3CDTF">2020-10-13T06:54:00Z</dcterms:modified>
  <cp:revision>8</cp:revision>
  <dc:subject/>
  <dc:title/>
</cp:coreProperties>
</file>