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zamówieniu w trybie przetargu nieograniczonego na:</w:t>
      </w:r>
      <w:r>
        <w:rPr/>
        <w:t xml:space="preserve"> 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Remont sanitariatów i części pomieszczeń w zabytkowym budynku Publicznej Szkoły Podstawowej </w:t>
        <w:br/>
        <w:t>w Makowie”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1: </w:t>
      </w:r>
      <w:bookmarkStart w:id="0" w:name="_Hlk51234418"/>
      <w:r>
        <w:rPr>
          <w:rFonts w:cs="Century Gothic" w:ascii="Century Gothic" w:hAnsi="Century Gothic"/>
          <w:b/>
          <w:sz w:val="20"/>
        </w:rPr>
        <w:t>Remont sanitariatów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bookmarkEnd w:id="0"/>
      <w:r>
        <w:rPr>
          <w:rFonts w:cs="Tahoma" w:ascii="Tahoma" w:hAnsi="Tahoma"/>
          <w:b/>
          <w:sz w:val="18"/>
          <w:szCs w:val="18"/>
        </w:rPr>
        <w:t xml:space="preserve">CZĘŚĆ 2: </w:t>
      </w:r>
      <w:bookmarkStart w:id="1" w:name="_Hlk51234432"/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Remont podłóg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bookmarkEnd w:id="1"/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20" w:before="0" w:after="126"/>
        <w:ind w:left="1080" w:right="220" w:hanging="7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za łączną cen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_Hlk47522328"/>
      <w:bookmarkEnd w:id="2"/>
      <w:r>
        <w:rPr>
          <w:rFonts w:cs="Tahoma" w:ascii="Tahoma" w:hAnsi="Tahoma"/>
          <w:b/>
          <w:sz w:val="20"/>
          <w:szCs w:val="20"/>
        </w:rPr>
        <w:t xml:space="preserve">CZĘŚĆ 1: </w:t>
      </w:r>
      <w:r>
        <w:rPr>
          <w:rFonts w:cs="Century Gothic" w:ascii="Century Gothic" w:hAnsi="Century Gothic"/>
          <w:b/>
          <w:sz w:val="20"/>
        </w:rPr>
        <w:t>Remont sanitariatów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bookmarkStart w:id="3" w:name="_Hlk29987669"/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…………………………………….……………………………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atek VAT (23%) …………………………………………………………………………………………………………………………</w:t>
        <w:b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 zł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bookmarkStart w:id="4" w:name="_Hlk29987669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………………..………………</w:t>
        <w:br/>
      </w:r>
      <w:bookmarkEnd w:id="4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5" w:name="_Hlk47522328"/>
      <w:bookmarkStart w:id="6" w:name="_Hlk47522328"/>
      <w:bookmarkEnd w:id="6"/>
    </w:p>
    <w:p>
      <w:pPr>
        <w:pStyle w:val="Normal"/>
        <w:ind w:left="4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ZĘŚĆ 2: 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Remont podłó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…………….……………………………………….…………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………………………….……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………………………………………………………….………………… </w:t>
        <w:br/>
        <w:t>słownie: 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 zł …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8 maja 2020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sz w:val="18"/>
          <w:szCs w:val="18"/>
        </w:rPr>
        <w:t>3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Century Gothic" w:hAnsi="Century Gothic" w:cs="Century Gothic"/>
      <w:b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k.rekawik</cp:lastModifiedBy>
  <cp:lastPrinted>2016-09-23T11:57:00Z</cp:lastPrinted>
  <dcterms:modified xsi:type="dcterms:W3CDTF">2020-10-26T11:07:00Z</dcterms:modified>
  <cp:revision>55</cp:revision>
  <dc:subject/>
  <dc:title/>
</cp:coreProperties>
</file>