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Remont i budowa infrastruktury sportowej przy Miejsko Gminnym Ośrodku Kultury w Skaryszewie”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: Remont nawierzchni boiska wielofunkcyjnego wraz z budową piłkochwytów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2: Budowa boiska do piłki siatkowej plażowej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prowadzonego przez Gminę Skaryszew oświadczam, iż: dysponujemy/ będziemy dysponować 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4:00Z</dcterms:created>
  <dc:creator>Kasia</dc:creator>
  <dc:description/>
  <cp:keywords/>
  <dc:language>en-US</dc:language>
  <cp:lastModifiedBy>k.zawadzka</cp:lastModifiedBy>
  <cp:lastPrinted>2020-05-14T09:43:00Z</cp:lastPrinted>
  <dcterms:modified xsi:type="dcterms:W3CDTF">2020-09-17T09:24:00Z</dcterms:modified>
  <cp:revision>2</cp:revision>
  <dc:subject/>
  <dc:title/>
</cp:coreProperties>
</file>