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bCs/>
          <w:iCs/>
          <w:color w:val="000000"/>
          <w:u w:val="single"/>
        </w:rPr>
        <w:t xml:space="preserve">Załącznik nr 7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bidi="zxx"/>
        </w:rPr>
      </w:pPr>
      <w:r>
        <w:rPr>
          <w:b/>
          <w:bCs/>
          <w:iCs/>
          <w:sz w:val="24"/>
          <w:szCs w:val="24"/>
          <w:lang w:bidi="zxx"/>
        </w:rPr>
        <w:t xml:space="preserve">Opis przedmiotu  zamówienia. 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bidi="zxx"/>
        </w:rPr>
      </w:pPr>
      <w:r>
        <w:rPr>
          <w:b/>
          <w:bCs/>
          <w:iCs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  <w:lang w:bidi="zxx"/>
        </w:rPr>
        <w:t>„</w:t>
      </w:r>
      <w:bookmarkStart w:id="0" w:name="_Hlk517700724"/>
      <w:r>
        <w:rPr>
          <w:b/>
          <w:bCs/>
          <w:iCs/>
          <w:sz w:val="24"/>
          <w:szCs w:val="24"/>
          <w:lang w:bidi="zxx"/>
        </w:rPr>
        <w:t xml:space="preserve">Zakup używanego, średniego samochodu pożarniczego ze sprzętem ratowniczo – gaśniczym zamontowanym na stałe 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  <w:lang w:bidi="zxx"/>
        </w:rPr>
        <w:t>dla jednostki Ochotniczej Straży Pożarnej w Makowcu</w:t>
      </w:r>
      <w:bookmarkEnd w:id="0"/>
      <w:r>
        <w:rPr>
          <w:b/>
          <w:bCs/>
          <w:iCs/>
          <w:sz w:val="24"/>
          <w:szCs w:val="24"/>
          <w:lang w:bidi="zxx"/>
        </w:rPr>
        <w:t>”</w:t>
      </w:r>
    </w:p>
    <w:p>
      <w:pPr>
        <w:pStyle w:val="Teksttreci1"/>
        <w:shd w:fill="auto" w:val="clear"/>
        <w:spacing w:lineRule="auto" w:line="240" w:before="0" w:after="0"/>
        <w:ind w:left="23" w:right="40" w:hanging="0"/>
        <w:jc w:val="center"/>
        <w:rPr>
          <w:rFonts w:ascii="Century Gothic" w:hAnsi="Century Gothic" w:cs="Century Gothic"/>
          <w:b/>
          <w:b/>
          <w:bCs/>
          <w:iCs/>
          <w:sz w:val="24"/>
          <w:szCs w:val="24"/>
          <w:lang w:bidi="zxx"/>
        </w:rPr>
      </w:pPr>
      <w:r>
        <w:rPr>
          <w:rFonts w:cs="Century Gothic" w:ascii="Century Gothic" w:hAnsi="Century Gothic"/>
          <w:b/>
          <w:bCs/>
          <w:iCs/>
          <w:sz w:val="24"/>
          <w:szCs w:val="24"/>
          <w:lang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b/>
          <w:color w:val="000000"/>
        </w:rPr>
        <w:t>Prawą stronę tabeli, należy wypełnić stosując słowa „spełnia” lub „nie spełnia”, zaś w przypadku  wyższych wartości niż minimalne, 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tbl>
      <w:tblPr>
        <w:tblW w:w="140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690"/>
        <w:gridCol w:w="6740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IA MINIMALNE ZAMAWIAJĄCEG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OWANE PARAMETR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PEŁNIA OFER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wozie z kabiną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</w:rPr>
              <w:t>Spełnia wymagania polskich przepisów o ruchu drogowym, z uwzględnieniem wymagań dotyczących pojazdów uprzywilejowanych, zgodnie z ustawą z dnia 20.06.1997r. „Prawo o ruchu drogowym” z późniejszymi zmianami (</w:t>
            </w:r>
            <w:r>
              <w:rPr>
                <w:rFonts w:cs="Garamond" w:ascii="Garamond" w:hAnsi="Garamond"/>
                <w:color w:val="1B1B1B"/>
              </w:rPr>
              <w:t>Dz.U. z 2020r. poz. 110, 284, 568, 695, 1087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</w:rPr>
              <w:t xml:space="preserve">Pojazd używany, bezwypadkowy, z oryginalną zabudową pożarniczą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wyprodukowany w roku 2003 lub później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lnik Diesla, rzędowy 6 cylindrowy, moc silnika co najmniej 250 KM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szę podać moc silnika w K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rzynia biegów automatyczna z możliwością wybierania biegów do jazdy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Cs/>
              </w:rPr>
              <w:t xml:space="preserve">Napęd pojazdu: 4x4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</w:rPr>
              <w:t>Rozstaw osi w zakresie 3900 - 4000 mm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Cs/>
              </w:rPr>
            </w:pPr>
            <w:r>
              <w:rPr/>
              <w:t>N</w:t>
            </w:r>
            <w:r>
              <w:rPr>
                <w:rFonts w:cs="Garamond" w:ascii="Garamond" w:hAnsi="Garamond"/>
                <w:iCs/>
              </w:rPr>
              <w:t>a osi przedniej koła pojedyncze, na osi tylnej koła podwójne.</w:t>
            </w:r>
            <w:r>
              <w:rPr/>
              <w:t xml:space="preserve"> </w:t>
            </w:r>
            <w:r>
              <w:rPr>
                <w:rFonts w:cs="Garamond" w:ascii="Garamond" w:hAnsi="Garamond"/>
                <w:iCs/>
              </w:rPr>
              <w:t>Zawieszenie osi przedniej i tylnej resorowe. Nie dopuszcza się zawieszenia pneumatycznego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chód posiada automatycznie podrzucane łańcuchy pod tylną oś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</w:rPr>
              <w:t xml:space="preserve">Rozmiar kół pojazdu nie mniejszy niż R-22,5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chód na przednich i tylnych kołach obu osi posiada ogumienie uniwersalne, szosowo – terenowe z bieżnikiem dostosowanym do różnych warunków atmosferycznych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szę podać rok produkcji opon pojazdu na kołach obu osi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emność zbiornika paliwa zapewniająca przejazd minimum 300 km lub 4 godzinną pracę autopompy, min. 120 litrów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szę podać pojemność zbiornika paliwa w litrach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chód posiada wymienione: olej w silniku, olej w skrzyni biegów, filtry oleju silnika i skrzyni biegów, filtry powietrza, osuszacza i paliwa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</w:rPr>
              <w:t xml:space="preserve">Kolorystyka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 przedni zderzak oraz nadkola w kolorze białym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kabina, zabudowa – czerwony RAL 3000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chód nie lakierowany ponownie, nie przemalowywany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miejsc co najmniej 8, (w układzie 7 +1). Drzwi do kabiny załogowej w tylnej części otwierane i zamykane pneumatycznie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ele posiadają pasy bezpieczeństwa, fotele pokryte materiałem, wyposażone </w:t>
              <w:br/>
              <w:t>w zagłówki.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Fotel dla kierowcy z regulacją wysokości, odległości i pochylenia oparcia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bina pojazdu posiada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 co najmniej 6 uchwytów na aparaty powietrzne,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 niezależny układ ogrzewania i wentylacji umożliwiający ogrzewanie kabiny przy wyłączonym silniku typu webasto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rFonts w:cs="Garamond" w:ascii="Garamond" w:hAnsi="Garamond"/>
              </w:rPr>
              <w:t>- lusterka główne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rFonts w:cs="Garamond" w:ascii="Garamond" w:hAnsi="Garamond"/>
              </w:rPr>
              <w:t>- lusterka rampowe - krawężnikowe i dojazdowe,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- radiostację samochodową z dodatkowym mikrofonem i głośnikiem w przedziale autopompy</w:t>
            </w:r>
            <w:r>
              <w:rPr/>
              <w:t xml:space="preserve">, </w:t>
            </w:r>
            <w:r>
              <w:rPr>
                <w:rFonts w:cs="Garamond" w:ascii="Garamond" w:hAnsi="Garamond"/>
              </w:rPr>
              <w:t xml:space="preserve"> podłączoną do instalacji antenowej zakończonej antena radiową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łkowity przebieg pojazdu nie większy niż 85000 km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szę podać przebieg pojazdu w km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puszczalna masa całkowita pojazdu nie mniejsza niż 14000 kg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szę podać DMC pojazdu w kg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ymalna masa ciągniętej przyczepy z hamulcem 2000 kg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jazd  wyposażony w urządzenie - generator sygnałów dźwiękowych dla pojazdu uprzywilejowanego (modulator). Dodatkowa lampa sygnalizacyjna niebieska typu LED z tyłu pojazdu na dachu zabudowy. Fala świetlna umieszczona z tyłu samochodu nad tylną roletą,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posiada sygnalizację świetlną i dźwiękową włączonego biegu wstecznego -  jako sygnalizację świetlną dopuszcza się  światło cofania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lot spalin nie może być skierowany na stanowiska obsługi poszczególnych urządzeń pojazdu. Wylot spalin pod spodem pojazdu, wyprowadzony do dołu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kcje wszystkich układów i urządzeń pojazdu zachowują swoje właściwości pracy w temperaturach otoczenia od –25°C do +50°C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posiada system ABS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posiada układ kierowniczy ze wspomaganiem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</w:rPr>
              <w:t>Pojazd posiada zaczep  holowniczy z tyłu pojazdu, który musi wytrzymać obciążenie równe DMC pojazdu,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zaczep holowniczy zapewniający możliwość holowania przyczepy oraz gniazdo do podłączania instalacji przyczepy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budowa pożarnicza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budowa w całości wykonana z profili aluminiowych, systemowych, skręcanych, odpornych na korozję. Poszycie zewnętrzne i wewnętrzne – blacha aluminiowa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budowa wyposażona w wysuwane szuflady w następującej konfiguracji: po stronie lewej – co najmniej 2 wysuwane szuflady, w tym jedna z tacą obrotową, po stronie prawej – co najmniej 4 wysuwane szuflady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suwana i odchylana szuflada na sprzęt pożarniczy, w przedziale autopompy – nad autopompą oraz w środkowej skrytce po stronie prawej – nad tylnym kołem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ółki sprzętowe wykonane z aluminium, systemowe, z możliwością regulacji położenia wysokości półek. Zewnętrzne i wewnętrzne poszycia wykonane z blachy aluminiowej. Co najmniej 3 skrytki na bokach pojazdu i 1 skrytka z tyłu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rytki na sprzęt i wyposażenie zamykane żaluzjami (roletami) wykonanymi z aluminium, wspomaganymi systemem sprężynowym,  wyposażonymi w zamki zamykane na klucz. Układ żaluzji (rolet) 3+3+1. Dostęp do sprzętu z zachowaniem wymagań ergonomii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budowa pożarnicza zarówno w tylnej jak i przedniej części posiada zamontowane wysuwane podesty, ułatwiające dostęp do sprzętu umieszczonego w jej górnej części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biornik na wodę kompozytowy, o pojemności nie mniejszej niż 2000 litrów, wyposażony w oprzyrządowanie umożliwiające jego bezpieczną eksploatacje, oraz układ zabezpieczającym przed wypływem wody podczas jazdy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 wielkość zbiornika na wodę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posiada nasady tankowania zbiornika na wodę umieszczone po obu stronach z tyłu pojazdu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posiada funkcję tankowania zbiornika przez autopompę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stalacja tankowania posiada konstrukcję zabezpieczającą przed swobodnym wypływem wody ze zbiornika. 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posiada uchwyty na węże pożarnicze 10 x W52, 8 x W75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posiada co najmniej jedna linię szybkiego natarcia o długości węża co najmniej 30 metrów, umieszczone w górnej części zabudowy, w tylnej skrytce z prawej strony. Linia szybkiego natarcia musi umożliwiać podawanie wody bez względu na stopień rozwinięcia węża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wijadło posiada dwa niezależne rodzaje napędu tj. manualny i elektryczny. Dopuszcza się inny rodzaj napędu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topompa jednostopniowa o wydajności co najmniej 1600 l/min. przy ciśnieniu </w:t>
              <w:br/>
              <w:t xml:space="preserve">8 BAR., posiadająca co najmniej 3 nasady tłoczne 75 oraz 1 ssawną 110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szę podać wydajność autopompy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pompa wyposażona w system sterowania posiadający automatykę utrzymywania ciśnienia tłoczenia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</w:rPr>
              <w:t>Oświetlenie wewnątrz zabudowy pożarniczej typu LED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etlenie pola pracy typu LED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Zabudowa pożarnicza posiada gniazdo ładowania akumulatorów z wbudowaną przetwornicą napięcia z 230V na 24V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</w:rPr>
              <w:t>Pojazd z tyłu zabudowy pożarniczej posiada zamontowany, pneumatycznie podnoszony maszt oświetleniowy, sterowany elektrycznie z najaśnicami typu LED, zasilanie masztu możliwe z instalacji samochodu 24V. Umiejscowienie masztu nie powinno kolidować z działkiem wodnym, skrzynią sprzętową oraz drabiną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</w:rPr>
              <w:t>Drabina do wejścia na dach ,,składana” wykonana z materiałów nierdzewnych,, umieszczona po lewej stronie z tyłu pojazdu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 dachu zabudowy pożarniczej pojazdu zamontowane działko wodne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 dachu pojazdu zamontowane 2 skrzynie, wykonane z  aluminium, odpornego na korozję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posażenie dodatkowe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posiada aktualne badania techniczne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posiada polisę ubezpieczeniową w zakresie odpowiedzialności cywilnej (OC) ważną co najmniej 1 miesiąc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wyposażony w orurowanie z 4 halogenami dalekosiężnymi z ringiem LED na przedniej masce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wyposażony elektryczną wyciągarkę o uciągu co najmniej 20000 Lbs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jazd posiada wykonane napisy</w:t>
            </w:r>
            <w:r>
              <w:rPr>
                <w:rFonts w:cs="Garamond" w:ascii="Garamond" w:hAnsi="Garamond"/>
              </w:rPr>
              <w:t xml:space="preserve"> na drzwiach kabiny kierowcy i dowódcy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– OSP + nazwa, logo gminy oraz oznakowania numerami operacyjnymi zgodnie z obowiązującymi wymogami KG PSP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(numer operacyjny zostanie przekazany po podpisaniu umowy z wykonawcą)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color w:val="FF0000"/>
              </w:rPr>
            </w:pPr>
            <w:r>
              <w:rPr>
                <w:rFonts w:cs="Garamond" w:ascii="Garamond" w:hAnsi="Garamond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Garamond" w:ascii="Garamond" w:hAnsi="Garamond"/>
              </w:rPr>
              <w:t>3.6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>Pojazd posiada oznakowanie odblaskowe konturowe (OOK) pełne zgodne z zapisami §12 ust.1pkt17 rozporządzenia Ministra Infrastruktury z dnia 31 grudnia 2002 r w sprawie warunków technicznych pojazdów oraz ich niezbędnego wyposażenia.</w:t>
            </w:r>
            <w:r>
              <w:rPr/>
              <w:t xml:space="preserve">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warancji i serwisu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</w:rPr>
              <w:t>Wykonawca udziela gwarancji na pojazd i wyposażenie na okres 6 miesięcy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</w:rPr>
              <w:t xml:space="preserve">Czas reakcji serwisu max. 72 godziny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</w:rPr>
              <w:t>Wraz z pojazdem dostarczone będą: komplet dokumentacji pojazdu i wyposażenia, ewentualne instrukcje obsługi, itp. w języku polskim, dokumentacja niezbędna do rejestracji pojazdu w Polsce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Podpis i imienna pieczątka wykonawcy</w:t>
      </w:r>
    </w:p>
    <w:sectPr>
      <w:type w:val="nextPage"/>
      <w:pgSz w:orient="landscape" w:w="16838" w:h="11906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3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Mangal"/>
      <w:b/>
      <w:bCs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960" w:after="300"/>
      <w:ind w:hanging="82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36:00Z</dcterms:created>
  <dc:creator>Komenda Powiatowa PSP</dc:creator>
  <dc:description/>
  <cp:keywords/>
  <dc:language>en-US</dc:language>
  <cp:lastModifiedBy>j.popczynski</cp:lastModifiedBy>
  <cp:lastPrinted>2020-08-24T14:50:00Z</cp:lastPrinted>
  <dcterms:modified xsi:type="dcterms:W3CDTF">2020-09-02T10:24:00Z</dcterms:modified>
  <cp:revision>73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