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i w:val="false"/>
          <w:sz w:val="22"/>
        </w:rPr>
        <w:t>OPIS  PRZEDMIOTU 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590550</wp:posOffset>
                </wp:positionV>
                <wp:extent cx="837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.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18.7pt;mso-wrap-distance-left:9.05pt;mso-wrap-distance-right:9.05pt;mso-wrap-distance-top:0pt;mso-wrap-distance-bottom:0pt;margin-top:-46.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.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miotem niniejszego opracowania są wymagania dotyczące opracowania projektowego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la przedsięwzięcia pn. </w:t>
      </w:r>
      <w:r>
        <w:rPr>
          <w:b/>
          <w:sz w:val="22"/>
          <w:szCs w:val="22"/>
        </w:rPr>
        <w:t>„przebudowa drogi gminnej w miejscowości Modrzejowice”</w:t>
      </w:r>
    </w:p>
    <w:p>
      <w:pPr>
        <w:pStyle w:val="Tekstpodstawowy3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odcinek o długości 1+545km.</w:t>
      </w:r>
    </w:p>
    <w:p>
      <w:pPr>
        <w:pStyle w:val="Tekstpodstawowy3"/>
        <w:spacing w:before="0" w:after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>Lokalizacja: działka nr 511, obręb 0020 Modrzejowice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bCs/>
          <w:iCs/>
          <w:color w:val="000000"/>
          <w:sz w:val="22"/>
          <w:szCs w:val="22"/>
        </w:rPr>
        <w:t xml:space="preserve">    </w:t>
      </w:r>
      <w:r>
        <w:rPr>
          <w:bCs/>
          <w:iCs/>
          <w:color w:val="000000"/>
          <w:sz w:val="22"/>
          <w:szCs w:val="22"/>
        </w:rPr>
        <w:t xml:space="preserve">Jednostka ewidencyjna: </w:t>
      </w:r>
      <w:r>
        <w:rPr>
          <w:sz w:val="24"/>
          <w:szCs w:val="24"/>
        </w:rPr>
        <w:t>142510_5 SKARYSZEW – GMINA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anowane elementy drogi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szerokość jezdni 5,5m, szerokość chodnika 2,0m,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nawierzchnia z asfaltobetonu dla ruchu KR2,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dwodnienie z wykorzystaniem rowów otwartych,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inne elementy według opracowania projektowego w uzgodnieniu z Zamawiającym. </w:t>
      </w:r>
    </w:p>
    <w:p>
      <w:pPr>
        <w:pStyle w:val="Tekstpodstawowy3"/>
        <w:spacing w:lineRule="auto" w:line="276" w:before="0" w:after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W ramach zamówienia należy opracować: projekt budowlano-wykonawczy oraz inne 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pracowania niezbędne dla kompletności dokumentacji wymagane przepisami szczególnymi 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 umożliwiające wykonywanie robót budowlanych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 xml:space="preserve"> Dokumentacja powinna spełniać wszystkie wymogi Prawa budowlanego i innych obowiązujących aktów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awnych.</w:t>
        <w:br/>
        <w:t xml:space="preserve">    Zakres i forma opracowania dokumentacji winna być zgodna z rozporządzeniem Ministra Transportu,</w:t>
        <w:br/>
        <w:t xml:space="preserve">    Budownictwa i Gospodarki Morskiej z dnia 25 kwietnia 2012 r. w sprawie szczegółowego zakresu i formy 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jektu  budowlanego (Dz.U.2018.1935)</w:t>
      </w:r>
      <w:r>
        <w:rPr/>
        <w:t xml:space="preserve">   </w:t>
      </w:r>
      <w:r>
        <w:rPr>
          <w:sz w:val="22"/>
        </w:rPr>
        <w:t xml:space="preserve"> oraz wymaganiami zapisanymi w rozporządzeniu Ministra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ransportu  Gospodarki Morskiej z dnia 2 marca 1999 roku w sprawie warunków technicznych, jakim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powinny odpowiadać drogi publiczne i ich usytuowanie (Dz. U.2019.1643).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Dokumentacja powinna zawierać wszystkie elementy niezbędne do złożenia </w:t>
      </w:r>
      <w:r>
        <w:rPr>
          <w:b/>
          <w:sz w:val="22"/>
        </w:rPr>
        <w:t>wniosku dla zgłoszenia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robót nie wymagających pozwolenia na budowę </w:t>
      </w:r>
      <w:r>
        <w:rPr>
          <w:sz w:val="22"/>
        </w:rPr>
        <w:t>zgodnie z ustawą z dnia 7 kwietnia 1994roku Prawo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udowlane </w:t>
      </w:r>
      <w:r>
        <w:rPr>
          <w:sz w:val="22"/>
          <w:szCs w:val="22"/>
        </w:rPr>
        <w:t>(</w:t>
      </w:r>
      <w:r>
        <w:rPr>
          <w:sz w:val="22"/>
        </w:rPr>
        <w:t xml:space="preserve"> Dz. U.2019.1186 ze zm.). </w:t>
      </w:r>
      <w:r>
        <w:rPr>
          <w:b/>
          <w:sz w:val="22"/>
        </w:rPr>
        <w:t>Wymagane jest uzyskanie decyzji o środowiskowych</w:t>
      </w:r>
    </w:p>
    <w:p>
      <w:pPr>
        <w:pStyle w:val="Dtn"/>
        <w:spacing w:before="0" w:after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uwarunkowaniach </w:t>
      </w:r>
      <w:r>
        <w:rPr>
          <w:sz w:val="22"/>
        </w:rPr>
        <w:t xml:space="preserve">zgodnie z ustawą   z </w:t>
      </w:r>
      <w:r>
        <w:rPr/>
        <w:t xml:space="preserve">dnia 3 października 2008 r. o udostępnianiu informacji o </w:t>
      </w:r>
    </w:p>
    <w:p>
      <w:pPr>
        <w:pStyle w:val="Dtn"/>
        <w:spacing w:before="0" w:after="0"/>
        <w:rPr/>
      </w:pPr>
      <w:r>
        <w:rPr/>
        <w:t xml:space="preserve">   </w:t>
      </w:r>
      <w:r>
        <w:rPr/>
        <w:t xml:space="preserve">środowisku i jego ochronie, udziale społeczeństwa w ochronie środowiska oraz o ocenach </w:t>
      </w:r>
    </w:p>
    <w:p>
      <w:pPr>
        <w:pStyle w:val="Dtn"/>
        <w:spacing w:before="0" w:after="0"/>
        <w:rPr/>
      </w:pPr>
      <w:r>
        <w:rPr/>
        <w:t xml:space="preserve">   </w:t>
      </w:r>
      <w:r>
        <w:rPr/>
        <w:t>oddziaływania na środowisko (Dz. U. z 2020r, poz. 283 ze zm.)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Dokumentacja winna zawierać w szczególności następujące opracowania (projekty i dokumenty):</w:t>
      </w:r>
    </w:p>
    <w:p>
      <w:pPr>
        <w:pStyle w:val="Tekstpodstawowy3"/>
        <w:jc w:val="both"/>
        <w:rPr>
          <w:sz w:val="22"/>
        </w:rPr>
      </w:pPr>
      <w:r>
        <w:rPr>
          <w:sz w:val="22"/>
        </w:rPr>
        <w:t>5.1. projekt zagospodarowania  terenu objętego opracowaniem w granicach ustalonej lokalizacji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2. projekt budowlany drogi oraz inne wynikające z przyjętego rozwiązania drogowego, zawierając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pis techniczny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tabela robót ziemnych,</w:t>
      </w:r>
    </w:p>
    <w:p>
      <w:pPr>
        <w:pStyle w:val="Tekstpodstawowy3"/>
        <w:jc w:val="both"/>
        <w:rPr/>
      </w:pPr>
      <w:r>
        <w:rPr>
          <w:sz w:val="22"/>
        </w:rPr>
        <w:t xml:space="preserve">5.3. projekt odwodnienia – jeżeli jest wymagany , 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 xml:space="preserve">5.4. projekty obiektów towarzyszących zlokalizowanych w granicach opracowywanej dokumentacji, </w:t>
      </w:r>
    </w:p>
    <w:p>
      <w:pPr>
        <w:pStyle w:val="Tekstpodstawowy3"/>
        <w:tabs>
          <w:tab w:val="clear" w:pos="708"/>
          <w:tab w:val="left" w:pos="8565" w:leader="none"/>
        </w:tabs>
        <w:spacing w:before="0" w:after="0"/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w tym: zjazdy z drogi (jeżeli są wymagane), </w:t>
      </w:r>
    </w:p>
    <w:p>
      <w:pPr>
        <w:pStyle w:val="Tekstpodstawowy3"/>
        <w:jc w:val="both"/>
        <w:rPr/>
      </w:pPr>
      <w:r>
        <w:rPr>
          <w:sz w:val="22"/>
        </w:rPr>
        <w:t>5.5. szczegółowe specyfikacje techniczne wykonania i odbioru robót,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>5.6. przedmiar robót – zawierający zestawienia przewidywanych do wykonania robót podstawowych</w:t>
        <w:br/>
        <w:t xml:space="preserve">      w kolejności technologicznej ich wykonania wraz z ich szczegółowym opisem lub wskazaniem podstaw</w:t>
        <w:br/>
        <w:t xml:space="preserve">      ustalających szczegółowy opis oraz wskazaniem właściwych specyfikacji technicznych wykonania i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 robót, z wyliczeniem i zestawieniem ilości jednostek przedmiarowych robót podstawowych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>Przedmiar robót opracować</w:t>
      </w:r>
      <w:r>
        <w:rPr>
          <w:sz w:val="22"/>
          <w:szCs w:val="22"/>
        </w:rPr>
        <w:t xml:space="preserve"> zgodnie z rozporządzeniem Ministra Infrastruktury z dnia 02 września 2004 r.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 sprawie szczegółowego zakresu i formy dokumentacji projektowej, specyfikacji technicznych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ania i odbioru robót budowlanych oraz programu funkcjonalno-użytkowego (Dz. U. 2013.1129),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>5.7. kosztorysy inwestorskie dla wszystkich robót objętych dokumentacją (opracowane zgodnie z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 xml:space="preserve">rozporządzeniem Ministra Infrastruktury z dnia 18 maja 2004 r. w sprawie określenia metod  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 xml:space="preserve">i podstaw sporządzania kosztorysu inwestorskiego, obliczenia planowanych kosztów prac </w:t>
      </w:r>
    </w:p>
    <w:p>
      <w:pPr>
        <w:pStyle w:val="Tekstpodstawowy3"/>
        <w:spacing w:before="0" w:after="0"/>
        <w:ind w:firstLine="360"/>
        <w:jc w:val="both"/>
        <w:rPr/>
      </w:pPr>
      <w:r>
        <w:rPr>
          <w:sz w:val="22"/>
        </w:rPr>
        <w:t xml:space="preserve">projektowych oraz kosztorysów budowlanych określonych w programie funkcjonalno-użytkowym </w:t>
      </w:r>
    </w:p>
    <w:p>
      <w:pPr>
        <w:pStyle w:val="Tekstpodstawowy3"/>
        <w:spacing w:before="0" w:after="0"/>
        <w:ind w:firstLine="360"/>
        <w:jc w:val="both"/>
        <w:rPr>
          <w:sz w:val="22"/>
        </w:rPr>
      </w:pPr>
      <w:r>
        <w:rPr>
          <w:sz w:val="22"/>
        </w:rPr>
        <w:t>(Dz. U. Nr 130, poz. 1389),</w:t>
      </w:r>
    </w:p>
    <w:p>
      <w:pPr>
        <w:pStyle w:val="Tekstpodstawowy3"/>
        <w:spacing w:before="0" w:after="0"/>
        <w:jc w:val="both"/>
        <w:rPr/>
      </w:pPr>
      <w:r>
        <w:rPr>
          <w:sz w:val="22"/>
        </w:rPr>
        <w:t>5.8. wszelkie inne opracowania niezbędne dla kompletności dokumentacji, np.: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informacja dotycząca bezpieczeństwa i ochrony zdrowia, w przypadkach gdy jej opracowanie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jest wymagane na podstawie odrębnych przepisów.</w:t>
      </w:r>
    </w:p>
    <w:p>
      <w:pPr>
        <w:pStyle w:val="Tekstpodstawowy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5.9. projekt budowlano-wykonawczy opracowany w zakresie niezbędnym do przygotowania oferty przez</w:t>
        <w:br/>
        <w:t xml:space="preserve">      wykonawcę robót i realizacji robót budowlanych, zgodnie z rozporządzeniem Ministra Infrastruktury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dnia 02 września 2004 r. w sprawie szczegółowego zakresu i formy dokumentacji projektowej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ecyfikacji technicznych      wykonania i odbioru robót budowlanych oraz programu funkcjonalno-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żytkowego (Dz. U. 2013.1129).</w:t>
      </w:r>
    </w:p>
    <w:p>
      <w:pPr>
        <w:pStyle w:val="Tekstpodstawowy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bCs/>
          <w:i/>
          <w:iCs/>
          <w:sz w:val="22"/>
        </w:rPr>
        <w:t xml:space="preserve">5.10. </w:t>
      </w:r>
      <w:r>
        <w:rPr>
          <w:b/>
          <w:bCs/>
          <w:i/>
          <w:iCs/>
          <w:sz w:val="22"/>
        </w:rPr>
        <w:t>Projekty należy uzgodnić: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</w:t>
      </w:r>
      <w:r>
        <w:rPr>
          <w:bCs/>
          <w:iCs/>
          <w:sz w:val="22"/>
        </w:rPr>
        <w:t>1) Konstrukcję „drogi” uzgodnić z zarządcą drogi,</w:t>
      </w:r>
    </w:p>
    <w:p>
      <w:pPr>
        <w:pStyle w:val="Tekstpodstawowy3"/>
        <w:spacing w:before="0" w:after="0"/>
        <w:jc w:val="both"/>
        <w:rPr/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>2) Projekt stałej organizacji ruchu zatwierdzić w Powiatowym Zarządzie Dróg Publicznych w Radomiu,</w:t>
      </w:r>
    </w:p>
    <w:p>
      <w:pPr>
        <w:pStyle w:val="Tekstpodstawowy3"/>
        <w:spacing w:before="0" w:after="0"/>
        <w:jc w:val="both"/>
        <w:rPr/>
      </w:pPr>
      <w:r>
        <w:rPr>
          <w:bCs/>
          <w:iCs/>
          <w:sz w:val="22"/>
        </w:rPr>
        <w:t xml:space="preserve">      </w:t>
      </w:r>
      <w:r>
        <w:rPr>
          <w:bCs/>
          <w:iCs/>
          <w:sz w:val="22"/>
        </w:rPr>
        <w:t xml:space="preserve">3) Lokalizację zjazdów publicznych z zarządcą drogi, do posesji z właścicielami działek przyległych 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          </w:t>
      </w:r>
      <w:r>
        <w:rPr>
          <w:bCs/>
          <w:iCs/>
          <w:sz w:val="22"/>
        </w:rPr>
        <w:t>do pasa drogowego oraz zarządcą drogi.</w:t>
      </w:r>
    </w:p>
    <w:p>
      <w:pPr>
        <w:pStyle w:val="Tekstpodstawowy3"/>
        <w:spacing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kstpodstawowy3"/>
        <w:jc w:val="both"/>
        <w:rPr/>
      </w:pPr>
      <w:r>
        <w:rPr>
          <w:bCs/>
          <w:iCs/>
          <w:sz w:val="22"/>
        </w:rPr>
        <w:t xml:space="preserve">5.11. Po zaopiniowaniu projektu dokumentacja projektowa </w:t>
      </w:r>
      <w:r>
        <w:rPr>
          <w:sz w:val="22"/>
        </w:rPr>
        <w:t>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ojekt budowlano-wykonawczy                        – 5 egz. + wersja elektronicz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sztorys inwestorski                                         – 2 egz.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dmiar robót                                                   - 2 egz.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zczegółowe Specyfikacje Techniczne              – 2 egz. + wersja elektroniczn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kt stałej organizacji ruchu                            - 4 egz.  + wersja elektro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ne opracowania                                               – 3 egz. + wersja elektronicz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5.  Wykonawca dołączy do projektu budowlanego oświadczenie, że jest on wykonany zgodnie 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 umową, obowiązującymi przepisami techniczno-budowlanymi, normami i wytycznymi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raz, że został wykonany w stanie kompletnym z punktu widzenia celu, któremu ma służyć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Wykonawca w zakresie dokumentacji projektowej zobowiązany jest do: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1) uzyskania wszystkich niezbędnych opinii, uzgodnień, decyzji i sprawdzeń rozwiązań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jektowych podanych w pkt 4 w zakresie wynikającym z przepisów,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)  pełnienia nadzoru autorskiego.</w:t>
      </w:r>
    </w:p>
    <w:p>
      <w:pPr>
        <w:pStyle w:val="Normal"/>
        <w:jc w:val="both"/>
        <w:rPr/>
      </w:pPr>
      <w:r>
        <w:rPr>
          <w:b/>
          <w:i/>
          <w:sz w:val="22"/>
        </w:rPr>
        <w:t>6.1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py do celów projektowych w skali 1:500 w gestii Wykonawcy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Wymagania dotyczące dokumentacji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1. na planie zagospodarowania terenu należy zaznaczyć w kolorach i opis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granice określające zakres opracowania wraz z trasami instalacj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istniejące i projektowane urządzenia instalacyjne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.2. niwelację terenu należy wykonać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Niwelację wykonać w przekrojach poprzecznych drogi oraz zjazdach z dróg i wjazdach bramowy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kroje rozmieścić w odległości średnio co 25m, dodatkowo w innych punktach charakterystycznych ustalonych przez projektanta. W przypadku zmiany ukształtowania terenu przekroje poprzeczne należy wykonać częściej. Przekroje poprzeczne należy nanieść w odniesieniu do przyjętego poziomu porównawcz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rzekrojach pod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ędne terenu w osi jezdni i przy jej krawędz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zędne innych punktów charakterystycznych wg ustaleń projektanta z Zamawiającym,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 xml:space="preserve">Mapę z niwelacją terenu po zakończeniu prac projektowych przekazać Zamawiającemu wraz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>z dokumentacją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Zamawiający:                                                    Wykonawca: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6"/>
      <w:numFmt w:val="bullet"/>
      <w:lvlText w:val="-"/>
      <w:lvlJc w:val="left"/>
      <w:pPr>
        <w:ind w:left="1764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80" w:hanging="0"/>
    </w:pPr>
    <w:rPr/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1:00Z</dcterms:created>
  <dc:creator>UMiG</dc:creator>
  <dc:description/>
  <cp:keywords/>
  <dc:language>en-US</dc:language>
  <cp:lastModifiedBy>Marian Ruszkowski</cp:lastModifiedBy>
  <cp:lastPrinted>2020-07-30T14:00:00Z</cp:lastPrinted>
  <dcterms:modified xsi:type="dcterms:W3CDTF">2020-07-30T12:22:00Z</dcterms:modified>
  <cp:revision>95</cp:revision>
  <dc:subject/>
  <dc:title>Zał</dc:title>
</cp:coreProperties>
</file>