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  <w:r>
        <w:rPr>
          <w:rStyle w:val="StrongEmphasis"/>
          <w:b w:val="false"/>
          <w:bCs w:val="false"/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>Załącznik nr 1- 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ind w:right="1" w:hanging="0"/>
        <w:rPr/>
      </w:pPr>
      <w:r>
        <w:rPr>
          <w:sz w:val="22"/>
          <w:szCs w:val="22"/>
        </w:rPr>
        <w:t>REGON ………………………………</w:t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right="1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Skaryszew</w:t>
      </w:r>
    </w:p>
    <w:p>
      <w:pPr>
        <w:pStyle w:val="Normal"/>
        <w:ind w:right="1" w:hanging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ul. Juliusza Słowackiego 6</w:t>
      </w:r>
    </w:p>
    <w:p>
      <w:pPr>
        <w:pStyle w:val="Normal"/>
        <w:ind w:right="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26-640 Skaryszew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wiązując do zapytania ofertowego na 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„Opracowanie analizy ryzyka dla ujęć wody na terenie Gminy Skaryszew”</w:t>
      </w:r>
      <w:r>
        <w:rPr>
          <w:color w:val="000000"/>
          <w:sz w:val="22"/>
          <w:szCs w:val="22"/>
        </w:rPr>
        <w:t xml:space="preserve"> oferuję wykonanie zamówienia za cenę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89"/>
        <w:gridCol w:w="6"/>
        <w:gridCol w:w="1421"/>
        <w:gridCol w:w="1417"/>
        <w:gridCol w:w="155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pracowanie analizy ryzyka dla ujęcia wody: SUW w m. Odechów  - zlokalizowana  na dz. Nr 52/2 w miejscowości Odechów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 xml:space="preserve">Opracowanie analizy ryzyka dla ujęcia wody: SUW w m. Tomaszów - zlokalizowane na dz. nr. 271 i 281 w miejscowości Tomaszów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 xml:space="preserve">Opracowanie analizy ryzyka dla ujęcia wody: SUW w m. Skaryszew  II ul. Wincentowska - zlokalizowane na dz. nr. 46 w miejscowości Skaryszew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analizy ryzyka dla ujęcia wody: SUW w m. Skaryszew  - zlokalizowana  na dz. Nr 1561/3 w miejscowości Skarysze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5" w:hanging="0"/>
              <w:jc w:val="center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Razem: (cena oferty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1. Oświadczam, że oferowana cena brutto obejmuje wszystkie elementy niezbędne dla kompleksowego wykonania przedmiotu zamówienia i stanowi podstawę do rozliczenia się z Zamawiającym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, że zapoznałem się z przedmiotem zamówienia - a tym samym uzyskałem konieczne informacje potrzebne do właściwego wykonania zamówienia w takim zakresie, że zapewni to prawidłowe sporządzenie oferty, jak i realizację zamówienia w związku z powyższym  nie wnoszę żadnych zastrzeżeń.</w:t>
      </w:r>
    </w:p>
    <w:p>
      <w:pPr>
        <w:pStyle w:val="Normal"/>
        <w:rPr/>
      </w:pPr>
      <w:r>
        <w:rPr>
          <w:sz w:val="22"/>
          <w:szCs w:val="22"/>
        </w:rPr>
        <w:t>3. Ponadto udziel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inu płatności 30 dni od dnia złożenia faktu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ę wykonywanie usługi objętej przedmiotem zamówienia w terminie określonym w zapytaniu ofertowy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   przypadku   udzielenia   mi    zamówienia   zobowiązuje się   do   zawarcia umowy  </w:t>
        <w:br/>
        <w:t>w 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Załącznikami do niniejszej oferty są: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)............................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owość i data                                                                             podpis i pieczęć Wykonawcy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6:00Z</dcterms:created>
  <dc:creator>U</dc:creator>
  <dc:description/>
  <cp:keywords/>
  <dc:language>en-US</dc:language>
  <cp:lastModifiedBy>user</cp:lastModifiedBy>
  <cp:lastPrinted>2020-02-27T12:06:00Z</cp:lastPrinted>
  <dcterms:modified xsi:type="dcterms:W3CDTF">2020-06-14T15:04:00Z</dcterms:modified>
  <cp:revision>167</cp:revision>
  <dc:subject/>
  <dc:title> </dc:title>
</cp:coreProperties>
</file>