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ab/>
        <w:tab/>
        <w:tab/>
      </w:r>
      <w:r>
        <w:rPr>
          <w:rStyle w:val="StrongEmphasis"/>
          <w:b w:val="false"/>
          <w:bCs w:val="false"/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ab/>
        <w:t>Załącznik nr 1- 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Wykonaw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…………………………………...</w:t>
      </w:r>
    </w:p>
    <w:p>
      <w:pPr>
        <w:pStyle w:val="Normal"/>
        <w:ind w:right="1" w:hanging="0"/>
        <w:rPr/>
      </w:pPr>
      <w:r>
        <w:rPr>
          <w:sz w:val="22"/>
          <w:szCs w:val="22"/>
        </w:rPr>
        <w:t>REGON ………………………………</w:t>
        <w:tab/>
      </w:r>
      <w:r>
        <w:rPr>
          <w:rFonts w:cs="Tahoma" w:ascii="Tahoma" w:hAnsi="Tahoma"/>
          <w:b/>
          <w:sz w:val="18"/>
          <w:szCs w:val="18"/>
        </w:rPr>
        <w:tab/>
        <w:tab/>
        <w:tab/>
      </w:r>
    </w:p>
    <w:p>
      <w:pPr>
        <w:pStyle w:val="Normal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right="1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mina Skaryszew</w:t>
      </w:r>
    </w:p>
    <w:p>
      <w:pPr>
        <w:pStyle w:val="Normal"/>
        <w:ind w:right="1" w:hanging="0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ul. Juliusza Słowackiego 6</w:t>
      </w:r>
    </w:p>
    <w:p>
      <w:pPr>
        <w:pStyle w:val="Normal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 xml:space="preserve">26-640 Skaryszew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MULARZ 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wiązując do zapytania ofertowego na 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Opracowanie analizy ryzyka dla ujęć wody na terenie Gminy Skaryszew”</w:t>
      </w:r>
      <w:r>
        <w:rPr>
          <w:b/>
          <w:color w:val="000000"/>
          <w:sz w:val="22"/>
          <w:szCs w:val="22"/>
        </w:rPr>
        <w:t xml:space="preserve"> oferuję wykonanie zamówienia za cenę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797"/>
        <w:gridCol w:w="1418"/>
        <w:gridCol w:w="1417"/>
        <w:gridCol w:w="155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racowanie analizy ryzyka dla ujęcia wody: SUW w m. Odechów  - zlokalizowana  na dz. Nr 52/2 w miejscowości Odechów niezbędnej do ustanowienia strefy ochronnej oraz sporządzenie i złożenie wniosku do Wojewody Mazowieckiego ws. ustanowienia strefy ochronnej obejmującej teren ochrony pośredni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sz w:val="16"/>
                <w:szCs w:val="16"/>
              </w:rPr>
              <w:t>Opracowanie analizy ryzyka dla ujęcia wody: SUW w m. Tomaszów - zlokalizowane na dz. nr. 271 i 281 w miejscowości Tomaszów niezbędnej do ustanowienia strefy ochronnej oraz sporządzenie i złożenie wniosku do Wojewody Mazowieckiego ws. ustanowienia strefy ochronnej obejmującej teren ochrony pośredni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sz w:val="16"/>
                <w:szCs w:val="16"/>
              </w:rPr>
              <w:t>Opracowanie analizy ryzyka dla ujęcia wody: SUW w m. Skaryszew  II ul. Wincentowska - zlokalizowane na dz. nr. 46 w miejscowości Skaryszew  niezbędnej do ustanowienia strefy ochronnej oraz sporządzenie i złożenie wniosku do Wojewody Mazowieckiego ws. ustanowienia strefy ochronnej obejmującej teren ochrony pośredni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analizy ryzyka dla ujęcia wody: SUW w m. Skaryszew  - zlokalizowana  na dz. Nr 1561/3 w miejscowości Skaryszew, niezbędnej do ustanowienia strefy ochronnej oraz sporządzenie i złożenie wniosku do Wojewody Mazowieckiego ws. ustanowienia strefy ochronnej obejmującej teren ochrony pośredni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5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Razem: (cena ofer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1. Oświadczam, że oferowana cena brutto obejmuje wszystkie elementy niezbędne dla kompleksowego wykonania przedmiotu zamówienia i stanowi podstawę do rozliczenia się z Zamawiającym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świadczam, że zapoznałem się z przedmiotem zamówienia - a tym samym uzyskałem konieczne informacje potrzebne do właściwego wykonania zamówienia w takim zakresie, że zapewni to prawidłowe sporządzenie oferty, jak i realizację zamówienia w związku z powyższym  nie wnoszę żadnych zastrzeżeń.</w:t>
      </w:r>
    </w:p>
    <w:p>
      <w:pPr>
        <w:pStyle w:val="Normal"/>
        <w:rPr/>
      </w:pPr>
      <w:r>
        <w:rPr>
          <w:sz w:val="22"/>
          <w:szCs w:val="22"/>
        </w:rPr>
        <w:t>3. Ponadto udzielam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rminu płatności 30 dni od dnia złożenia faktur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feruję wykonywanie usługi objętej przedmiotem zamówienia w terminie określonym w zapytaniu ofertowym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   przypadku   udzielenia   mi    zamówienia   zobowiązuje się   do   zawarcia umowy  </w:t>
        <w:br/>
        <w:t>w  miejscu i terminie wskaza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Załącznikami do niniejszej oferty są: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)...............................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)...............................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                                                                          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miejscowość i data                                                                             podpis i pieczęć Wykonawcy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lang w:val="pl-PL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bCs w:val="false"/>
      <w:color w:val="000000"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bCs w:val="false"/>
      <w:color w:val="000000"/>
      <w:szCs w:val="20"/>
    </w:rPr>
  </w:style>
  <w:style w:type="character" w:styleId="Tekstpodstawowywcity3Znak">
    <w:name w:val="Tekst podstawowy wcięty 3 Znak"/>
    <w:qFormat/>
    <w:rPr>
      <w:rFonts w:eastAsia="Times New Roman"/>
      <w:bCs w:val="false"/>
      <w:color w:val="000000"/>
      <w:szCs w:val="20"/>
    </w:rPr>
  </w:style>
  <w:style w:type="character" w:styleId="TytuZnak">
    <w:name w:val="Tytuł Znak"/>
    <w:qFormat/>
    <w:rPr>
      <w:rFonts w:ascii="Arial" w:hAnsi="Arial" w:cs="Arial"/>
      <w:b/>
      <w:sz w:val="22"/>
      <w:szCs w:val="24"/>
      <w:lang w:val="pl-PL" w:bidi="ar-SA"/>
    </w:rPr>
  </w:style>
  <w:style w:type="character" w:styleId="ZnakZnak">
    <w:name w:val=" Znak Znak"/>
    <w:qFormat/>
    <w:rPr>
      <w:rFonts w:ascii="Arial" w:hAnsi="Arial" w:cs="Arial"/>
      <w:b/>
      <w:sz w:val="22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Teksttreci">
    <w:name w:val="Tekst treści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/>
      <w:ind w:firstLine="567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ind w:left="426" w:hanging="426"/>
      <w:jc w:val="both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900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26:00Z</dcterms:created>
  <dc:creator>U</dc:creator>
  <dc:description/>
  <cp:keywords/>
  <dc:language>en-US</dc:language>
  <cp:lastModifiedBy>user</cp:lastModifiedBy>
  <cp:lastPrinted>2020-02-27T12:06:00Z</cp:lastPrinted>
  <dcterms:modified xsi:type="dcterms:W3CDTF">2020-05-20T20:51:00Z</dcterms:modified>
  <cp:revision>162</cp:revision>
  <dc:subject/>
  <dc:title> </dc:title>
</cp:coreProperties>
</file>