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Rozbudowa i modernizacja instalacji wodociągowo - przeciwpożarowej w budynku PSP w Skaryszewie”  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cp:lastPrinted>2019-07-23T14:48:00Z</cp:lastPrinted>
  <dcterms:modified xsi:type="dcterms:W3CDTF">2020-05-14T07:42:00Z</dcterms:modified>
  <cp:revision>16</cp:revision>
  <dc:subject/>
  <dc:title/>
</cp:coreProperties>
</file>