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„Utworzenie Centrum Aktywności przy Miejsko-Gminnym Ośrodku Kultury w Skaryszewie”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ZĘŚĆ 1: </w:t>
      </w:r>
      <w:bookmarkStart w:id="1" w:name="_Hlk29990755"/>
      <w:r>
        <w:rPr>
          <w:rFonts w:cs="Cambria" w:ascii="Cambria" w:hAnsi="Cambria"/>
          <w:b/>
          <w:sz w:val="22"/>
          <w:szCs w:val="22"/>
        </w:rPr>
        <w:t xml:space="preserve">roboty budowlane polegające na budowie oświetlenia </w:t>
      </w:r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bookmarkStart w:id="2" w:name="_Hlk29987669"/>
      <w:bookmarkEnd w:id="2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br/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15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30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  <w:bookmarkStart w:id="3" w:name="_Hlk29987669"/>
      <w:bookmarkStart w:id="4" w:name="_Hlk29987669"/>
      <w:bookmarkEnd w:id="4"/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ZĘŚĆ 2: </w:t>
      </w:r>
      <w:bookmarkStart w:id="5" w:name="_Hlk29990767"/>
      <w:r>
        <w:rPr>
          <w:rFonts w:cs="Tahoma" w:ascii="Cambria" w:hAnsi="Cambria"/>
          <w:b/>
          <w:sz w:val="22"/>
          <w:szCs w:val="22"/>
        </w:rPr>
        <w:t>roboty budowlane polegające na budowie placu zabaw, siłowni plenerowej oraz dodatkowych elementów wyposażenia</w:t>
      </w:r>
      <w:bookmarkEnd w:id="5"/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br/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15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30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ZĘŚĆ 3: </w:t>
      </w:r>
      <w:bookmarkStart w:id="6" w:name="_Hlk29990779"/>
      <w:r>
        <w:rPr>
          <w:rFonts w:cs="Tahoma" w:ascii="Cambria" w:hAnsi="Cambria"/>
          <w:b/>
          <w:sz w:val="22"/>
          <w:szCs w:val="22"/>
        </w:rPr>
        <w:t>roboty budowlane polegające na budowie chodników, utwardzeniu placów z kostki brukowej</w:t>
      </w:r>
      <w:bookmarkEnd w:id="6"/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br/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15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do 30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ak wybrany powyżej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y gwarancji jakości na wykonany przedmiot umowy na okres 5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09" w:right="2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wysok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>
          <w:rFonts w:ascii="Tahoma" w:hAnsi="Tahoma" w:cs="Tahoma"/>
          <w:sz w:val="18"/>
          <w:szCs w:val="18"/>
        </w:rPr>
      </w:pPr>
      <w:bookmarkStart w:id="7" w:name="_Hlk29991068"/>
      <w:bookmarkEnd w:id="7"/>
      <w:r>
        <w:rPr>
          <w:rFonts w:cs="Tahoma" w:ascii="Tahoma" w:hAnsi="Tahoma"/>
          <w:sz w:val="18"/>
          <w:szCs w:val="18"/>
        </w:rPr>
        <w:t xml:space="preserve">CZĘŚĆ 1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ZĘŚĆ 2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ZĘŚĆ 3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bookmarkStart w:id="8" w:name="_Hlk29991068"/>
      <w:bookmarkEnd w:id="8"/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 dla każdej z czę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pl-PL"/>
        </w:rPr>
        <w:t>3</w:t>
      </w:r>
      <w:r>
        <w:rPr>
          <w:rFonts w:cs="Tahoma" w:ascii="Tahoma" w:hAnsi="Tahoma"/>
          <w:iCs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4:00Z</dcterms:created>
  <dc:creator>Kasia</dc:creator>
  <dc:description/>
  <cp:keywords/>
  <dc:language>en-US</dc:language>
  <cp:lastModifiedBy>k.zawadzka</cp:lastModifiedBy>
  <cp:lastPrinted>2020-01-16T12:28:00Z</cp:lastPrinted>
  <dcterms:modified xsi:type="dcterms:W3CDTF">2020-01-16T11:28:00Z</dcterms:modified>
  <cp:revision>3</cp:revision>
  <dc:subject/>
  <dc:title/>
</cp:coreProperties>
</file>