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O.271.10.20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prowadzonym na podstawie art. 138o w zw. z  art. 5c ust. 2 ustawy z dnia 29 stycznia 2004 r. Prawo zamówień publicznych (Dz. U. z 2017 r. poz. 1579 , 2018,1560 i 1693), zwanej dalej „</w:t>
      </w:r>
      <w:r>
        <w:rPr>
          <w:i/>
          <w:color w:val="000000"/>
          <w:sz w:val="22"/>
          <w:szCs w:val="22"/>
        </w:rPr>
        <w:t>ustawą</w:t>
      </w:r>
      <w:r>
        <w:rPr>
          <w:color w:val="000000"/>
          <w:sz w:val="22"/>
          <w:szCs w:val="22"/>
        </w:rPr>
        <w:t xml:space="preserve">”, poniżej progów określonych w art. 138g ust. 1 ustawy, </w:t>
      </w:r>
      <w:r>
        <w:rPr>
          <w:b/>
          <w:color w:val="000000"/>
          <w:sz w:val="22"/>
          <w:szCs w:val="22"/>
        </w:rPr>
        <w:t xml:space="preserve">pn.: </w:t>
      </w:r>
      <w:r>
        <w:rPr>
          <w:rFonts w:eastAsia="Calibri"/>
          <w:b/>
        </w:rPr>
        <w:t>Realizacja zajęć dydaktycznych i szkoleń w ramach projektu ”Wyższe kompetencje – lepsze perspektywy”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, składam ofertę w przedmiotowym postępowaniu na zasadach określonych poniż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oraz adres Wykonawcy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IP: 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GON: 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r. tel.: 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 ........................................................................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 realizację zamówienia w zakresie rzeczowym objętym zaproszeniem do składania ofert </w:t>
      </w:r>
    </w:p>
    <w:p>
      <w:pPr>
        <w:pStyle w:val="Akapitzlis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 cenę: </w:t>
      </w:r>
    </w:p>
    <w:p>
      <w:pPr>
        <w:pStyle w:val="Akapitzlis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>dla CZĘŚCI NR I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  <w:szCs w:val="22"/>
        </w:rPr>
        <w:footnoteReference w:customMarkFollows="1" w:id="2"/>
        <w:t>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53"/>
        <w:gridCol w:w="1206"/>
        <w:gridCol w:w="1329"/>
        <w:gridCol w:w="1050"/>
        <w:gridCol w:w="12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z języka angielskiego wspomagane materiałami interaktywnymi, zakończone egzaminem zewnętrznym zgodnym z ESOKJ (120h/gr) </w:t>
            </w:r>
            <w:r>
              <w:rPr>
                <w:sz w:val="20"/>
                <w:szCs w:val="20"/>
              </w:rPr>
              <w:t>– zajęcia realizowane będą dla                    14 grup (83 uczniów) w 1 roku oraz 14 grup                (92  uczniów) w 2 roku. Łączne w trakcie dwóch lat trwania projektu: 28 grup dla                   175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kompletów podręczników (na jeden komplet składa się podręcznik i ćwiczenia) dla uczestników zajęć z j. angielski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prowadzenia egzaminów zewn.                          z j. angielskiego zgodnych z ESOKJ oraz wydanie uczniom certyfikat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                          EGZAMIN ZEWNĘTREZNY               (NAZWA): TOEIC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sz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z języka niemieckiego wspomagane materiałami interaktywnymi, zakończone egzaminem zewnętrznym zgodnym z ESOKJ (120h/gr) </w:t>
            </w:r>
            <w:r>
              <w:rPr>
                <w:sz w:val="20"/>
                <w:szCs w:val="20"/>
              </w:rPr>
              <w:t>– zajęcia realizowane będą dla 1 grupy (2 uczniów) w 1 roku oraz 2 grupy (9 uczniów) w 2 roku. Łączne w trakcie dwóch lat trwania projektu: 3 grupy dla 11 uczni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Dostawa kompletów podręczników (na jeden komplet składa się podręcznik i ćwiczenia) dla uczestników zajęć z j. niemiecki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a egzaminów zewn.                            z j. niemieckiego zgodnych z ESOKJ oraz wydanie uczniom certyfikatów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EGZAMIN ZEWNĘTREZNY (NAZWA): TOEI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sz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szachowe (30 h /grupę)- zajęcia zrealizowane będą 4 grup (14 uczniów)                      w 1 roku oraz 3 grup (11 uczniów) w 2 roku.</w:t>
            </w:r>
            <w:r>
              <w:rPr>
                <w:sz w:val="20"/>
                <w:szCs w:val="20"/>
              </w:rPr>
              <w:t xml:space="preserve"> Łączne w trakcie dwóch lat trwania projektu:              7 grup dla 25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z informatyki – nauka programowania w wymiarze 30h/grupę - zajęcia zrealizowane będą 7 grup (43 uczniów) w 1 roku oraz 4 grup (26 uczniów) w 2 roku.</w:t>
            </w:r>
            <w:r>
              <w:rPr>
                <w:sz w:val="20"/>
                <w:szCs w:val="20"/>
              </w:rPr>
              <w:t xml:space="preserve"> Łączne w trakcie dwóch lat trwania projektu: 11 grup dla 69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z podstaw programowania z elementami robotyki (30h/grupę) - zajęcia zrealizowane będą 16 grup (81 uczniów)                        w 1 roku oraz 14 grup (69 uczniów) w 2 roku.</w:t>
            </w:r>
            <w:r>
              <w:rPr>
                <w:sz w:val="20"/>
                <w:szCs w:val="20"/>
              </w:rPr>
              <w:t xml:space="preserve"> Łączne w trakcie dwóch lat trwania projektu: 30 grup dla 150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z zakresu umiejętności uczenia                      się i szybkiego zapamiętywania (15h/grupę) - zajęcia zrealizowane będą dla 15 grup (124 uczniów) w 1 roku oraz 9 grup (69 uczniów)                 w 2 roku. </w:t>
            </w:r>
            <w:r>
              <w:rPr>
                <w:sz w:val="20"/>
                <w:szCs w:val="20"/>
              </w:rPr>
              <w:t>Łączne w trakcie dwóch lat trwania projektu: 24 grupy dla 193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w ramach </w:t>
            </w:r>
            <w:r>
              <w:rPr>
                <w:color w:val="000000"/>
                <w:sz w:val="20"/>
                <w:szCs w:val="20"/>
              </w:rPr>
              <w:t xml:space="preserve">Akademii kompetencji kluczowych (kreatywność, innowacyjność, współpraca w grupie) w wymiarze 15h/grupę dla 71 grup (669 uczniów) w 1 roku oraz 64 grup (573 uczniów) w 2 roku.  </w:t>
            </w:r>
            <w:r>
              <w:rPr>
                <w:sz w:val="20"/>
                <w:szCs w:val="20"/>
              </w:rPr>
              <w:t>Łączne w trakcie dwóch lat trwania projektu: 135 grup dla 1242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zakresu przedsiębiorczości</w:t>
            </w:r>
            <w:r>
              <w:rPr>
                <w:color w:val="000000"/>
                <w:sz w:val="20"/>
                <w:szCs w:val="20"/>
              </w:rPr>
              <w:t xml:space="preserve"> w wymiarze 10h/grupę dla 28 grup (103uczniów) w 1 roku oraz 34 grup (126 uczniów) w 2 roku.  </w:t>
            </w:r>
            <w:r>
              <w:rPr>
                <w:sz w:val="20"/>
                <w:szCs w:val="20"/>
              </w:rPr>
              <w:t>Łączne w trakcie dwóch lat trwania projektu: 62 grup dla 229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Razem część nr I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wartość oferty netto: …………………….. PLN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(słownie : ………………………….………………………………....................................…..),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AT .................% tj.  ................ zł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oferty brutto: …………………….. PLN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</w:rPr>
        <w:t>dla CZĘŚCI NR II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  <w:szCs w:val="22"/>
        </w:rPr>
        <w:footnoteReference w:customMarkFollows="1" w:id="3"/>
        <w:t>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53"/>
        <w:gridCol w:w="1206"/>
        <w:gridCol w:w="1329"/>
        <w:gridCol w:w="1050"/>
        <w:gridCol w:w="12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sługiwanie się technikami komputerowymi w dydaktyce</w:t>
            </w:r>
            <w:r>
              <w:rPr>
                <w:sz w:val="20"/>
                <w:szCs w:val="20"/>
              </w:rPr>
              <w:t xml:space="preserve"> (40h/gr.) – zajęcia realizowane będą dla 14grup (90 nauczycieli);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ój wśród uczniów umiejętności i postaw niezbędnych do funkcjonowania na ryn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cy (kreatywność, innowacyjność, praca zespołowa)</w:t>
            </w:r>
            <w:r>
              <w:rPr>
                <w:sz w:val="20"/>
                <w:szCs w:val="20"/>
              </w:rPr>
              <w:t xml:space="preserve">  (10h/gr.) - zajęcia realizowane będą dla 6 grup (45 nauczyciel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anie metod eksperymentu w edukacji, w celu podnoszenia jakości nauczania przedmiotów ścisłych</w:t>
            </w:r>
            <w:r>
              <w:rPr>
                <w:sz w:val="20"/>
                <w:szCs w:val="20"/>
              </w:rPr>
              <w:t xml:space="preserve"> (10 h/gr.) - zajęcia realizowane będą dla 3 grup             (23 nauczycieli);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do prowadzenia procesu indywidualizacji pracy z uczniem ze specjalnymi potrzebami edukacyjnymi</w:t>
            </w:r>
            <w:r>
              <w:rPr>
                <w:sz w:val="20"/>
                <w:szCs w:val="20"/>
              </w:rPr>
              <w:t xml:space="preserve"> (10h/gr.) - zajęcia realizowane będą dla 8 grup (62 nauczycieli);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ab/>
        <w:t>Razem część nr II: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wartość oferty netto: …………………….. PLN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(słownie : ………………………….………………………………....................................…..),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AT .................% tj.  ................ zł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wartość oferty brutto: …………………….. PLN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feruję realizację zamówienia zgodnie ze wszystkimi warunkami określonymi </w:t>
        <w:br/>
        <w:t>w Ogłoszeniu o zamówieni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 wymaganiami ogłoszenia i nie wnoszę do niego zastrzeżeń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uważam się za związany niniejszą ofertą na czas wskazany w ogłoszeni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warty w ogłoszeniu wzór umowy akceptuję i zobowiązuję się, w przypadku wyboru mojej oferty, do zawarcia umowy na określonych w nim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nie podlegam wykluczeniu z udziału w postępowaniu  oraz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etencji lub uprawnień do prowadzenia określonej działalności zawodowej, o ile wynika to z odrębnych przepisów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spacing w:lineRule="auto" w:line="276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3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</w:t>
      </w:r>
      <w:r>
        <w:rPr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284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świadczam, że zamierzam powierzyć podwykonawcom następujące części zamówienia:</w:t>
      </w:r>
    </w:p>
    <w:tbl>
      <w:tblPr>
        <w:tblW w:w="907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8421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azanie powierzonej części zamówienia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podwykonawstwo nie zmienia moich zobowiązań jako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  <w:lang w:eastAsia="ar-SA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dwykonawca nie będzie zawierać umowy z dalszymi podwykonawcami bez mojej zgody </w:t>
        <w:br/>
        <w:t>i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mawiający nie jest związany stosunkami zobowiązaniowymi z podwykonawcami, ale może skorzystać ze wszelkich praw nabytych przeze mnie w stosunku do 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ędę pozostawał w pełni odpowiedzialny w stosunku do Zamawiającego za zlecone do podwykonania części zamówienia.</w:t>
      </w:r>
    </w:p>
    <w:p>
      <w:pPr>
        <w:pStyle w:val="Akapitzlist"/>
        <w:tabs>
          <w:tab w:val="clear" w:pos="708"/>
          <w:tab w:val="left" w:pos="720" w:leader="none"/>
          <w:tab w:val="left" w:pos="851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Celem umożliwienia wymiany informacji, w tym m.in. do przekazywania drogą e-mailową przez</w:t>
      </w:r>
    </w:p>
    <w:p>
      <w:pPr>
        <w:pStyle w:val="Akapitzlist"/>
        <w:tabs>
          <w:tab w:val="clear" w:pos="708"/>
          <w:tab w:val="left" w:pos="720" w:leader="none"/>
          <w:tab w:val="left" w:pos="851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mawiającego dokumentacji szkoleniowej wskazanej w ogłoszeniu o zamówieniu, udostępniam </w:t>
      </w:r>
    </w:p>
    <w:p>
      <w:pPr>
        <w:pStyle w:val="Akapitzlist"/>
        <w:tabs>
          <w:tab w:val="clear" w:pos="708"/>
          <w:tab w:val="left" w:pos="720" w:leader="none"/>
          <w:tab w:val="left" w:pos="851" w:leader="none"/>
        </w:tabs>
        <w:suppressAutoHyphens w:val="true"/>
        <w:ind w:left="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stępujące dane:</w:t>
      </w:r>
    </w:p>
    <w:p>
      <w:pPr>
        <w:pStyle w:val="Standard"/>
        <w:tabs>
          <w:tab w:val="clear" w:pos="708"/>
          <w:tab w:val="left" w:pos="851" w:leader="none"/>
        </w:tabs>
        <w:ind w:left="1134" w:hanging="0"/>
        <w:rPr>
          <w:strike/>
          <w:color w:val="FF0000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nr tel.:   </w:t>
      </w:r>
    </w:p>
    <w:p>
      <w:pPr>
        <w:pStyle w:val="Standard"/>
        <w:ind w:left="1134" w:hanging="0"/>
        <w:jc w:val="both"/>
        <w:rPr>
          <w:strike/>
          <w:color w:val="FF0000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nr fax.:  </w:t>
      </w:r>
    </w:p>
    <w:p>
      <w:pPr>
        <w:pStyle w:val="Standard"/>
        <w:ind w:left="1134" w:hanging="0"/>
        <w:jc w:val="both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s-MX"/>
        </w:rPr>
        <w:t xml:space="preserve">e-mail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Oświadczam, że cała oferta składa się z ….. stron, w tym z niniejszej oferty oraz z następujących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ów i oświadczeń: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akceptowanego wzoru umowy – Załącznik nr 1;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tualnego odpis z właściwego rejestru lub z centralnej ewidencji i informacji o działalności gospodarczej, jeżeli odrębne przepisy wymagają wpisu do rejestru lub ewidencji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opii dokumentu o którym mowa w Rozdz. V pkt 2 (certyfikat jakości dla szkoleń) 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kazu doświadczenia Wykonawcy – załącznik nr 3a/3b wraz z </w:t>
      </w:r>
      <w:r>
        <w:rPr>
          <w:rFonts w:eastAsia="Calibri"/>
          <w:color w:val="000000"/>
          <w:sz w:val="22"/>
          <w:szCs w:val="22"/>
          <w:u w:val="single"/>
        </w:rPr>
        <w:t>dowodami</w:t>
      </w:r>
      <w:r>
        <w:rPr>
          <w:rFonts w:eastAsia="Calibri"/>
          <w:color w:val="000000"/>
          <w:sz w:val="22"/>
          <w:szCs w:val="22"/>
        </w:rPr>
        <w:t>, że wskazane usługi zostały wykonane należycie (np. referencje - w oryginale lub kopii poświadczonej za zgodność z oryginałem)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łaściwego umocowanie prawne do składania cywilnoprawnych oświadczeń woli ze skutkiem zaciągania zobowiązań w imieniu Wykonawcy (</w:t>
      </w:r>
      <w:r>
        <w:rPr>
          <w:rFonts w:eastAsia="Calibri"/>
          <w:i/>
          <w:color w:val="000000"/>
          <w:sz w:val="22"/>
          <w:szCs w:val="22"/>
        </w:rPr>
        <w:t>jeśli dotyczy)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akceptowanego wzoru umowy </w:t>
      </w:r>
      <w:r>
        <w:rPr>
          <w:i/>
          <w:color w:val="000000"/>
          <w:sz w:val="22"/>
          <w:szCs w:val="22"/>
          <w:lang w:eastAsia="ar-SA"/>
        </w:rPr>
        <w:t>(wymóg porządkowy)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)  )Oświadczam, że wypełniłem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wobec osó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fizycznych, od których dane osobowe bezpośrednio lub pośrednio pozyskałem w celu ubiegania się o udziele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5 RODO treści oświadczenia wykonawca nie składa (usunięcie treści oświadczenia np. przez jego wykreślenie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426" w:hanging="0"/>
        <w:rPr/>
      </w:pPr>
      <w:r>
        <w:rPr>
          <w:sz w:val="22"/>
          <w:szCs w:val="22"/>
        </w:rPr>
        <w:t xml:space="preserve">Miejscowość i data: ........................................................... r     </w:t>
      </w:r>
    </w:p>
    <w:p>
      <w:pPr>
        <w:pStyle w:val="Standard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0" w:firstLine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ieczęć i podpis osoby uprawnionej do składania</w:t>
      </w:r>
    </w:p>
    <w:p>
      <w:pPr>
        <w:pStyle w:val="Normal"/>
        <w:ind w:left="3540" w:firstLine="708"/>
        <w:rPr/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0" w:gutter="0" w:header="284" w:top="857" w:footer="271" w:bottom="101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>Wykonawca może złożyć ofertę tylko na jedną lub na obie części zamówienia. W przypadku składania oferty na jedną część Wykonawca nie wypełnia druku ofertowego dla części, na którą nie składa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Rozporządzenie Parlamentu Europejskiego i Rady (UE)2016/679 z dnia 27 kwietnia 2016r. w sprawie ochrony osób fizycznych w związku z przetwarzaniem danych osobowych i w sprawie swobodnego przepływu takich danych oraz uchylenia dyrektywy 95/46/WE (ogólne rozporządzenie o ochronie danych) (Dz.Urz. UE L 119 z 04.05.2016, str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color w:val="00000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903595" cy="513715"/>
          <wp:effectExtent l="0" t="0" r="0" b="0"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 w:val="22"/>
        <w:szCs w:val="22"/>
      </w:rPr>
      <w:t xml:space="preserve">                                              </w:t>
    </w:r>
  </w:p>
  <w:p>
    <w:pPr>
      <w:pStyle w:val="Normal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  <w:p>
    <w:pPr>
      <w:pStyle w:val="Normal"/>
      <w:rPr/>
    </w:pPr>
    <w:r>
      <w:rPr>
        <w:rFonts w:eastAsia="Calibri"/>
        <w:color w:val="000000"/>
        <w:sz w:val="22"/>
        <w:szCs w:val="22"/>
      </w:rPr>
      <w:tab/>
      <w:t xml:space="preserve"> </w:t>
    </w:r>
    <w:r>
      <w:rPr>
        <w:color w:val="000000"/>
        <w:sz w:val="22"/>
        <w:szCs w:val="22"/>
      </w:rPr>
      <w:t>Załącznik nr 2 do Ogłoszenie o zamówieniu – 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120"/>
      <w:jc w:val="both"/>
      <w:outlineLvl w:val="7"/>
    </w:pPr>
    <w:rPr>
      <w:rFonts w:eastAsia="Lucida Sans Unicode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/>
      <w:i w:val="false"/>
      <w:sz w:val="22"/>
      <w:szCs w:val="20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inherit;Cambria" w:hAnsi="inherit;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Calibri"/>
      <w:b w:val="false"/>
      <w:bCs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ytuZnak">
    <w:name w:val="Tytuł Znak"/>
    <w:qFormat/>
    <w:rPr>
      <w:b/>
      <w:sz w:val="28"/>
    </w:rPr>
  </w:style>
  <w:style w:type="character" w:styleId="Object">
    <w:name w:val="object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8Znak">
    <w:name w:val="Nagłówek 8 Znak"/>
    <w:qFormat/>
    <w:rPr>
      <w:rFonts w:eastAsia="Lucida Sans Unicode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color w:val="00000A"/>
      <w:sz w:val="24"/>
      <w:szCs w:val="24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NormalnyWeb2">
    <w:name w:val="Normalny (Web)2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1:00Z</dcterms:created>
  <dc:creator>e.czajkowska</dc:creator>
  <dc:description/>
  <cp:keywords/>
  <dc:language>en-US</dc:language>
  <cp:lastModifiedBy>tkalita</cp:lastModifiedBy>
  <cp:lastPrinted>2018-10-16T14:02:00Z</cp:lastPrinted>
  <dcterms:modified xsi:type="dcterms:W3CDTF">2018-10-25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