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warta w ………. w dniu ............................... 2018 r.  pomiędzy Gminą Skaryszew   NIP 7962867409 z siedzibą ul. Juliusza Słowackiego 6,  26-640 Skaryszew  reprezentowaną przez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na Ireneusza Kumiegę – Burmistrza Miasta i Gminy Skaryszew przy kontrasygnacie  skarbnik Pani Marzeny Bien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 </w:t>
      </w:r>
      <w:r>
        <w:rPr>
          <w:rFonts w:cs="Times New Roman" w:ascii="Times New Roman" w:hAnsi="Times New Roman"/>
          <w:b/>
        </w:rPr>
        <w:t>Zamawiającym lub Stroną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 xml:space="preserve">a  ……………………………….......................z siedzibą w …............................................................... </w:t>
        <w:br/>
        <w:t>ul. ………………………………………, NIP ………..............…..,  REGON …………................…..</w:t>
      </w:r>
    </w:p>
    <w:p>
      <w:pPr>
        <w:pStyle w:val="Normal"/>
        <w:shd w:fill="FFFFFF" w:val="clear"/>
        <w:spacing w:lineRule="auto" w:line="300"/>
        <w:ind w:right="23" w:hanging="0"/>
        <w:jc w:val="both"/>
        <w:rPr>
          <w:rFonts w:ascii="Times New Roman" w:hAnsi="Times New Roman" w:cs="Times New Roman"/>
        </w:rPr>
      </w:pPr>
      <w:r>
        <w:rPr>
          <w:rStyle w:val="T31"/>
          <w:rFonts w:cs="Times New Roman" w:ascii="Times New Roman" w:hAnsi="Times New Roman"/>
        </w:rPr>
        <w:t xml:space="preserve">zwany dalej </w:t>
      </w:r>
      <w:r>
        <w:rPr>
          <w:rStyle w:val="T31"/>
          <w:rFonts w:cs="Times New Roman" w:ascii="Times New Roman" w:hAnsi="Times New Roman"/>
          <w:b/>
          <w:bCs/>
        </w:rPr>
        <w:t>Wykonawcą</w:t>
      </w:r>
      <w:r>
        <w:rPr>
          <w:rStyle w:val="T31"/>
          <w:rFonts w:cs="Times New Roman" w:ascii="Times New Roman" w:hAnsi="Times New Roman"/>
        </w:rPr>
        <w:t xml:space="preserve"> </w:t>
      </w:r>
      <w:r>
        <w:rPr>
          <w:rStyle w:val="T31"/>
          <w:rFonts w:cs="Times New Roman" w:ascii="Times New Roman" w:hAnsi="Times New Roman"/>
          <w:b/>
        </w:rPr>
        <w:t>lub Stroną</w:t>
      </w:r>
    </w:p>
    <w:p>
      <w:pPr>
        <w:pStyle w:val="Normal"/>
        <w:shd w:fill="FFFFFF" w:val="clear"/>
        <w:spacing w:lineRule="auto" w:line="300"/>
        <w:ind w:right="23" w:hanging="0"/>
        <w:jc w:val="both"/>
        <w:rPr/>
      </w:pPr>
      <w:r>
        <w:rPr>
          <w:rFonts w:cs="Times New Roman" w:ascii="Times New Roman" w:hAnsi="Times New Roman"/>
          <w:bCs/>
        </w:rPr>
        <w:t>reprezentowaną  przez ……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ustawą z dnia 29 stycznia 2004 r. Prawo zamówień publicznych (Dz. U. z 2017 r. poz.1579, 2018,1560 i 1693 2164), zwaną dalej „ustawą”, po rozstrzygnięciu postępowania przeprowadzonego  na podstawie w art. 138o ust 2-4, ww. ustaw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przeprowadzenie cyklu zajęć pozalekcyjnych  dla uczniów szczególnie uzdolnionych w związku z realizacją projektu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</w:rPr>
        <w:t>Realizacja zajęć dydaktycznych i szkoleń w ramach projektu ”Wyższe kompetencje – lepsze perspektywy”</w:t>
      </w:r>
      <w:r>
        <w:rPr>
          <w:rFonts w:cs="Times New Roman" w:ascii="Times New Roman" w:hAnsi="Times New Roman"/>
          <w:i/>
        </w:rPr>
        <w:t xml:space="preserve">, który jest współfinansowany ze środków Unii Europejskiej w ramach </w:t>
      </w:r>
      <w:r>
        <w:rPr>
          <w:rFonts w:cs="Times New Roman" w:ascii="Times New Roman" w:hAnsi="Times New Roman"/>
          <w:bCs/>
          <w:i/>
        </w:rPr>
        <w:t>Regionalnego  Programu O</w:t>
      </w:r>
      <w:r>
        <w:rPr>
          <w:rFonts w:cs="Times New Roman" w:ascii="Times New Roman" w:hAnsi="Times New Roman"/>
          <w:i/>
        </w:rPr>
        <w:t>peracyjnego Województwa Mazowieckiego na lata 2014-2020 współfinansowanego z Europejskiego Funduszu Społecznego</w:t>
      </w:r>
      <w:r>
        <w:rPr>
          <w:rFonts w:cs="Times New Roman" w:ascii="Times New Roman" w:hAnsi="Times New Roman"/>
        </w:rPr>
        <w:t>, znak sprawy ZOO.271.8.2018 - Strony zawierają niniejszą umowę, zwaną dalej "Umową",  o treści następującej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mowa jest zawarta w związku z realizacją projektu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acja zajęć dydaktycznych i szkoleń                   w ramach projektu ”Wyższe kompetencje – lepsze perspektywy”</w:t>
      </w:r>
      <w:r>
        <w:rPr>
          <w:rFonts w:cs="Times New Roman" w:ascii="Times New Roman" w:hAnsi="Times New Roman"/>
          <w:i/>
        </w:rPr>
        <w:t xml:space="preserve">, który jest współfinansowany ze środków Unii Europejskiej w ramach </w:t>
      </w:r>
      <w:r>
        <w:rPr>
          <w:rFonts w:cs="Times New Roman" w:ascii="Times New Roman" w:hAnsi="Times New Roman"/>
          <w:bCs/>
          <w:i/>
        </w:rPr>
        <w:t>Regionalnego Programu O</w:t>
      </w:r>
      <w:r>
        <w:rPr>
          <w:rFonts w:cs="Times New Roman" w:ascii="Times New Roman" w:hAnsi="Times New Roman"/>
          <w:i/>
        </w:rPr>
        <w:t>peracyjnego Województwa Mazowieckiego na lata 2014-2020 współfinansowanego z Europejskiego Funduszu Społeczn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Wykonawca oświadcza, że posiada doświadczenie i kwalifikacje niezbędne </w:t>
        <w:br/>
        <w:t>do prawidłowego wykonania przedmiotu Umowy i zobowiązuje się do przeprowadzenia zajęć pozalekcyjnych zgodnie z opisem przedmiotu zamówienia i złożoną przez siebie ofertą, która stanowi załącznik do niniejszej umowy, z zastrzeżeniem, że godzina zajęć pozalekcyjnych trwa 45 minu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Wykonawca wykona przedmiot Umowy zgodnie z ogłoszeniem o zamówieniu, Umową </w:t>
        <w:br/>
        <w:t xml:space="preserve">i ofertą złożoną przez Wykonawcę w postępowaniu o udzielenie zamówienia publicznego, </w:t>
        <w:br/>
        <w:t>o którym mowa w preambule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1. Wykonawca zobowiązuje się do wykonania następujących czynnośc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eprowadzenia zajęć pozalekcyjnych dla uczniów / szkoleń dla nauczyciel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>, zwanych dalej „zajęciami”, zgodnie ze złożoną ofertą, w okresie od dnia ……………  do dnia ……………….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ygotowanie programu nauczania dla każdej grup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eprowadzenie pomiaru wiedzy w każdej grupie: początkowego i końcowego oraz raportu z pomiaru wyników zgodnie z postanowieniami zapytania ofertow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przeprowadzenie zewnętrznej certyfikacji językowej zgodnie ze złożoną ofert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monitorowania udziału uczestników w zajęciach oraz prowadzenia dokumentacji zajęć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zapewnienia bezpieczeństwa uczniów w czasie zajęć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rzetelnego sporządzania i prowadzenia dokumentacji wykonywania Umowy, </w:t>
        <w:br/>
        <w:t xml:space="preserve">na podstawie wzorów zatwierdzonych przez Zamawiającego, a w szczególności </w:t>
        <w:br/>
        <w:t>do prowadzenia dziennika z realizacji Zajęć oraz miesięcznej ewidencji godzin wykonyw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ochrony danych osobowych uzyskanych w związku z wykonaniem umowy, zgodnie </w:t>
        <w:br/>
        <w:t>z obowiązującymi przepisam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oznaczania istotnej dokumentacji, związanej z realizacją Umowy, zgodnie z aktualnymi wytycznymi dotyczącymi oznaczania Projektów współfinansowanych ze środków Unii Europejskiej wskazanymi przez Zamawi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miesięcznej ewidencji godzin wykonywania umowy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(dni i godziny) zajęć, a także miejsca realizacji wskazane zostaną przez Zamawiającego.</w:t>
      </w:r>
      <w:r>
        <w:rPr>
          <w:rFonts w:cs="Times New Roman" w:ascii="Times New Roman" w:hAnsi="Times New Roman"/>
          <w:shd w:fill="FFFF00" w:val="clea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Style w:val="StrongEmphasis"/>
          <w:rFonts w:ascii="Times New Roman" w:hAnsi="Times New Roman" w:cs="Times New Roman"/>
          <w:b w:val="false"/>
          <w:b w:val="false"/>
          <w:bCs/>
          <w:shd w:fill="FFFF00" w:val="clear"/>
        </w:rPr>
      </w:pPr>
      <w:r>
        <w:rPr>
          <w:rFonts w:cs="Times New Roman" w:ascii="Times New Roman" w:hAnsi="Times New Roman"/>
        </w:rPr>
        <w:t>Wykaz uczestników zajęć każdej grupie zostanie dostarczony przez Zamawiającego.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Zajęcia odbywać się będą w budynkach i salach szkolnych wskazanych przez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ramach zajęć należy zaplanować również pracę własną uczestników, w tym np. wykonywanie dodatkowych zadań, pracę metodą projektu w grupach kilku uczniów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będzie zobowiązany do przekazywania Zamawiającemu bieżącej informacji </w:t>
        <w:br/>
        <w:t>o wszelkich nieprawidłowościach w wykonaniu 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jest współfinansowana ze środków Europejskiego Funduszu Społecznego i budżetu państwa w ramach </w:t>
      </w:r>
      <w:r>
        <w:rPr>
          <w:rFonts w:cs="Times New Roman" w:ascii="Times New Roman" w:hAnsi="Times New Roman"/>
          <w:bCs/>
        </w:rPr>
        <w:t>Regionalnego Programu O</w:t>
      </w:r>
      <w:r>
        <w:rPr>
          <w:rFonts w:cs="Times New Roman" w:ascii="Times New Roman" w:hAnsi="Times New Roman"/>
        </w:rPr>
        <w:t xml:space="preserve">peracyjnego Województwa Mazowieckiego.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ofertą, Wykonawca otrzyma wynagrodzenie, płatne po każdym kolejnym miesiącu zrealizowania umowy w wysokości będącej iloczynem liczby przeprowadzonych godzin zajęć pozalekcyjnych ceny jednostkowej brutto w wysokości zgodnej z ofertą Wykonawcy stanowiącą załącznik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Łączna kwota wynagrodzenia brutto Wykonawcy wynosi:</w:t>
      </w:r>
      <w:r>
        <w:rPr>
          <w:rFonts w:cs="Times New Roman" w:ascii="Times New Roman" w:hAnsi="Times New Roman"/>
          <w:bCs/>
          <w:i/>
        </w:rPr>
        <w:t xml:space="preserve"> …………………………………………………… zł (słownie: …………………………………………….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 jest zgodna z ofertą złożoną przez Wykonawcę stanowiącą załącznik do niniejszej umow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nagrodzenie obliczone w sposób określony w ust. 2, zostanie wypłacone </w:t>
        <w:br/>
        <w:t>na wskazane w rachunku lub fakturze konto bankowe Wykonawcy po każdym przepracowanym miesiącu kalendarzowym, w terminie 14 dni od doręczenia prawidłowo wystawionego rachunk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weryfikacji wysokości należnego wynagrodzeni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em zapłaty będzie dzień obciążenia rachunku bankowego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łata wynagrodzenia stanowi całość świadczenia wzajemnego Zamawiającego należnego </w:t>
        <w:br/>
        <w:t xml:space="preserve">na rzecz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z tytułu wykonania przez </w:t>
      </w:r>
      <w:r>
        <w:rPr>
          <w:rFonts w:cs="Times New Roman" w:ascii="Times New Roman" w:hAnsi="Times New Roman"/>
          <w:bCs/>
        </w:rPr>
        <w:t>Wykonawcę</w:t>
      </w:r>
      <w:r>
        <w:rPr>
          <w:rFonts w:cs="Times New Roman" w:ascii="Times New Roman" w:hAnsi="Times New Roman"/>
        </w:rPr>
        <w:t xml:space="preserve"> wszystkich zobowiązań wynikających z Umowy. Zobowiązanie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zostanie zatem wykonane z chwilą zapłaty całości wynagrodzenia, 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nie otrzyma żadnych dodatkowych świadczeń od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 tytułem wynagrodzenia, zwrotu kosztów, wydatków lub nakład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 Zamawiający zastrzega sobie prawo przeprowadzenia obserwacji zajęć prowadzonych </w:t>
        <w:br/>
        <w:t xml:space="preserve">na podstawie Umowy przez Wykonawcę. Przedmiotem obserwacji będzie w szczególności kontrola należytego wykonywania Umowy przez Wykonawcę. Wykonawca jest zobowiązany udostępnić obserwującym dokumenty związane z wykonywaniem Umowy. 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kontroli prawidłowości wykonywania Umowy </w:t>
        <w:br/>
        <w:t>przez Wykonawcę, w ramach którego Zamawiający jest uprawniony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rażania opinii na temat wykonywania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żądania dostarczenia przez Wykonawcę informacji dotyczących wykonywania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żądania od Wykonawcy usunięcia nieprawidłowości stwierdzonych w wyniku kontroli prawidłowości wykonywania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następujących przypadkach   i wysokości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świadczy którejkolwiek z usług, o których mowa w § 3 ust. 1 </w:t>
        <w:br/>
        <w:t xml:space="preserve">- w wysokości 0,1 % miesięcznego wynagrodzenia brutto, o którym mowa </w:t>
        <w:br/>
        <w:t>w § 4 ust. 2, za każdy przypadek braku świadczenia usługi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powie Umowę na podstawie § 7 ust. 2 lub odstąpi od Umowy </w:t>
        <w:br/>
        <w:t>- w wysokości 30% miesięcznego wynagrodzenia brutto, o którym mowa w § 4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, o których mowa w niniejszym paragrafie, mogą być dochodzone </w:t>
        <w:br/>
        <w:t xml:space="preserve">z każdego tytułu odrębnie i mogą się kumulować, jednakże łączna wysokość naliczanych kar ze wszystkich tytułów określonych w Umowie nie może przekroczyć </w:t>
        <w:br/>
        <w:t>20 % łącznego wynagrodzenia brutto, o którym mowa w § 4 us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konawca upoważnia Zamawiającego do potrącenia wierzytelności Zamawiającego z tytułu zapłaty kar umownych z wierzytelnością Wykonawcy z tytułu zapłaty wynagrodzenia określonego w fakturze lub rachunku, wystawionym przez Wykonawc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leceniodawca ma prawo rozwiązania Umowy w trybie natychmiastowym z ważnych powodów, to jest, jeżeli Zleceniobiorca: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rzestał wykonywania Umowy, 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ienależycie wykonuje Umowę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istnieje którakolwiek z przyczyn skutkujących możliwością rozwiązania Umowy, </w:t>
        <w:br/>
        <w:t>o których mowa w ust 1, przed złożeniem oświadczenia o rozwiązaniu Umowy, Zleceniodawca doręczy Zleceniobiorcy pisemne wezwanie do: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onywania Umowy (w przypadku, o którym mowa w ust. 1 pkt 1), lub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/>
      </w:pPr>
      <w:r>
        <w:rPr>
          <w:rFonts w:cs="Times New Roman" w:ascii="Times New Roman" w:hAnsi="Times New Roman"/>
        </w:rPr>
        <w:t>2)</w:t>
        <w:tab/>
        <w:t>zmiany sposobu wykonywania Umowy (w przypadku, o którym mowa w ust. 1 pkt .</w:t>
      </w:r>
    </w:p>
    <w:p>
      <w:pPr>
        <w:pStyle w:val="Normal"/>
        <w:suppressAutoHyphens w:val="true"/>
        <w:spacing w:lineRule="auto" w:line="360" w:before="0" w:after="0"/>
        <w:ind w:left="66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jąc mu jednocześnie termin 14 dni na usunięcie wskazanych braków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wykonania Umowy przez Wykonawcę, Zamawiający może rozwiązać umowę lub jej cześć i przekazać jej realizację innej osobie </w:t>
        <w:br/>
        <w:t xml:space="preserve">lub podmiotow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i uzupełnienia Umowy wymagają formy pisemnego aneksu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wnioskujący o zmianę Umowy, przedłoży Zamawiającemu pisemne uzasadnienie konieczności wprowadzenia zmian do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3. Istotne zmiany postanowień zawartej Umowy w stosunku do treści oferty, na podstawie której dokonano wyboru Wykonawcy, mogą dotyczyć:</w:t>
      </w:r>
    </w:p>
    <w:p>
      <w:pPr>
        <w:pStyle w:val="Style112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021" w:hanging="17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miany terminów wykonania Umowy, lub</w:t>
      </w:r>
    </w:p>
    <w:p>
      <w:pPr>
        <w:pStyle w:val="Style112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142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miany liczebności i liczby grup oraz ich pochodnych</w:t>
      </w:r>
    </w:p>
    <w:p>
      <w:pPr>
        <w:pStyle w:val="Style112"/>
        <w:spacing w:lineRule="auto" w:line="360"/>
        <w:ind w:left="851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4. Zmiany, o których mowa w ust. 3, mogą nastąpić jedynie w następujących przypadkach: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wystąpienia siły wyższej, tj. zdarzenia, które łącznie spełniają trzy przesłanki: mają charakter zewnętrzny, są niemożliwe do przewidzenia i są niemożliwe do zapobieżenia,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w zakresie, o którym mowa w ust. 3 pkt 2 - w przypadku zmian w trakcie wykonywania Umowy powszechnie obowiązujących przepisów prawa – z zastrzeżeniem, że cena oferty brutto ustalona jest na cały okres obowiązywania Umowy i nie podlega podwyższeniu nawet w sytuacji zmiany przepisów dotyczących zmiany stawki podatku VAT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mian w zakresie realizacji projektu zatwierdzonych przez Instytucję Dotując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widowControl/>
        <w:suppressAutoHyphens w:val="false"/>
        <w:spacing w:lineRule="auto" w:line="360" w:before="280" w:after="280"/>
        <w:ind w:left="360" w:hanging="0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1.</w:t>
        <w:tab/>
        <w:t xml:space="preserve">W celu wykonania Umowy przez Wykonawcę Zamawiający powierza Wykonawcy przetwarzanie określonych w ust. 2 danych osobowych uczniów i nauczycieli, którzy będą uczestniczyli w Zajęciach, a Wykonawca zobowiązuje się przetwarzać powierzone dane osobowe zgodnie z przepisami powszechnie obowiązującego prawa, tj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(RODO)</w:t>
      </w:r>
      <w:r>
        <w:rPr>
          <w:rFonts w:cs="Times New Roman"/>
          <w:sz w:val="22"/>
          <w:szCs w:val="22"/>
        </w:rPr>
        <w:t>, zwanego dalej „Rozporządzeniem” i na warunkach określonych w niniejszym paragraf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akres przetwarzania danych osobowych obejmuje dane niezbędne do realizacji Umowy </w:t>
        <w:br/>
        <w:t xml:space="preserve">i oznacza nazwisko i imiona, płeć, wiek, miejscowość w której uczestnik uczęszcza do szkoły lub jest zatrudniony/a– przy czym ilekroć w dalszej części niniejszego paragrafu jest mowa o „danych osobowych”, należy przez to rozumieć powierzone Wykonawcy </w:t>
        <w:br/>
        <w:t xml:space="preserve">do przetwarzania na podstawie niniejszego paragrafu dane osobowe, o których mowa </w:t>
        <w:br/>
        <w:t xml:space="preserve">w niniejszym ustęp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3.</w:t>
        <w:tab/>
        <w:t>Przetwarzanie przez Wykonawcę danych osobowych odbywa się w imieniu i na rzecz Zamawiającego, który powierzył przetwarzanie danych osobowych Zamawiającem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Strony zobowiązują się do zawarcia umowy o powierzeniu przetwarzania danych osobowych Wykonawcy po otrzymaniu na to zgody Instytucji dotując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ykonawca zobowiązuje się przed rozpoczęciem przetwarzania danych osobowych </w:t>
        <w:br/>
        <w:t>do podjęcia środków zabezpieczających zbiory danych osobowych zgodnie z Rozporządze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ykonawca zobowiązuje się zapewnić środki techniczne i organizacyjne umożliwiające należyte zabezpieczenie danych osobowych, zwłaszcza przed ich udostępnieniem osobom nieupoważnionym, zabraniem przez osobę nieuprawnioną, przetwarzaniem z naruszeniem przepisów oraz zmianą, utratą, uszkodzeniem lub zniszczeniem, wymagane przepisami praw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ykonawca zobowiązuje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prowadzić dokumentację opisującą sposób przetwarzania danych osobowych oraz środki techniczne i organizacyjne zapewniające ochronę przetwarzanych danych osob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chowywać dane osobowe w postaci umożliwiającej identyfikację osób, których dotyczą, nie dłużej niż jest to niezbędne do osiągnięcia celu przetwarz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ykonawca niezwłocznie informuje Zamawiającego 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szelkich przypadkach naruszenia tajemnicy danych osobowych lub o ich niewłaściwym użyci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szelkich czynnościach z własnym udziałem w sprawach dotyczących ochrony danych osobowych, prowadzonych w szczególności przed Generalnym Inspektorem Ochrony Danych Osobowych, sądami, urzędami państwowymi lub policj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ykonawca udzieli Zamawiającemu, na każde jego żądanie, informacji na temat przetwarzania danych osobowych, o których mowa w niniejszym paragrafie, przez Wykonawcę, </w:t>
        <w:br/>
        <w:t>a w szczególności niezwłoczne przekaże informacje o każdym przypadku naruszenia obowiązków dotyczących ochrony danych osobow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jc w:val="both"/>
        <w:rPr>
          <w:rStyle w:val="FontStyle47"/>
          <w:sz w:val="22"/>
        </w:rPr>
      </w:pPr>
      <w:r>
        <w:rPr>
          <w:rFonts w:cs="Times New Roman" w:ascii="Times New Roman" w:hAnsi="Times New Roman"/>
        </w:rPr>
        <w:t xml:space="preserve">Z uwagi na fakt, że projekt jest finansowany ze środków Europejskiego Funduszu Społecznego </w:t>
        <w:br/>
        <w:t xml:space="preserve">w ramach Regionalnego Programu Operacyjnego Województwa Mazowieckiego Wykonawca </w:t>
        <w:br/>
        <w:t xml:space="preserve">- na wezwanie podmiotu uprawnionego do przeprowadzania kontroli prawidłowości realizacji Projektu - zobowiązany jest do udostępnienia temu podmiotowi dokumentów, w tym dokumentów finansowych, związanych z wykonaniem Umowy. 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>
          <w:rStyle w:val="FontStyle47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mi odpowiedzialnymi za wykonywanie Umowy, w tym za przebieg współpracy </w:t>
        <w:br/>
        <w:t>i komunikację Stron podczas wykonywania Umowy są Osoby do Kontaktów, przy czym: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dane Osoby do Kontaktów ze strony Zamawiającego są następuj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an(-i) Alina Kacperczyk  tel.: 486103089 w 119 e-mail: a.kacperczyk@skaryszew.pl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dane Osoby do Kontaktów ze strony Wykonawcy są następując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n(-i) _________________________ tel.: ______________ e-mail: ____________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ezzwłocznego, wzajemnego informowania się na piśmie </w:t>
        <w:br/>
        <w:t>o każdej zmianie Osób do Kontaktów lub ich numeru telefonu lub adresu e-mail.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 zastrzeżeniem obowiązków wynikających z przepisów powszechnie obowiązującego prawa Wykonawca nie jest uprawniony do ujawniania podmiotom trzecim lub przekazywania </w:t>
        <w:br/>
        <w:t xml:space="preserve">do wiadomości publicznej ewentualnych informacji lub dokumentów uzyskanych </w:t>
        <w:br/>
        <w:t>od Zamawiającego w związku z wykonaniem Umowy bez uprzedniej, pisemnej zgody Zamawiającego-zarówno w okresie obowiązywania Umowy jak i po jego zakończeniu (obowiązek poufności).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stąpienia jakichkolwiek różnic zdań między Stronami na tle Umowy Strony dołożą wszelkich starań, aby osiągnąć rozwiązanie sporu na drodze polubownej. Jeżeli Strony nie dojdą do porozumienia w terminie do 14 dni od dnia doręczenia drugiej Stronie wezwania </w:t>
        <w:br/>
        <w:t>do ugodowego załatwienia sporu, każda ze Stron może poddać sprawy sporne pod rozstrzygnięcie Sądu powszechnego, właściwego miejscowo ze względu na siedzibę Zamawiającego.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dresem do doręczeń są adresy Stron wskazane w komparycji Umowy. Strony zobowiązują się do bezzwłocznego, wzajemnego informowania się na piśmie o zmianie danych adresowych </w:t>
        <w:br/>
        <w:t xml:space="preserve">- pod rygorem uznania za doręczoną korespondencję przesłaną na ostatnio wskazany przez Stronę adres. Jeżeli jedna ze Stron wyraźnie lub w sposób dorozumiany odmawia przyjęcia korespondencji na podany drugiej Stronie adres, uznaje się, że korespondencja została skutecznie doręczona Stronie w dniu odmowy jej przyjęcia przez Stronę odmawiającą przyjęcia korespondencji. Jeżeli korespondencja wysłana na podany adres została dwukrotnie awizowana, uznaje się, że korespondencja została skutecznie doręczona w terminie 7 dni, licząc od dnia </w:t>
        <w:br/>
        <w:t>jej drugiej awizacji.</w:t>
      </w:r>
      <w:r>
        <w:rPr>
          <w:rStyle w:val="FontStyle47"/>
          <w:sz w:val="22"/>
          <w:szCs w:val="22"/>
        </w:rPr>
        <w:t xml:space="preserve"> 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stosuje się w szczególności przepisy Kodeksu cywilnego, ustawy Prawo zamówień publicznych, ustawy o ochronie danych osobowych. </w:t>
      </w:r>
    </w:p>
    <w:p>
      <w:pPr>
        <w:pStyle w:val="Style111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 </w:t>
        <w:br/>
        <w:t>– dwa dla Zamawiającego i jeden 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___________________</w:t>
        <w:tab/>
        <w:tab/>
        <w:tab/>
        <w:tab/>
        <w:t xml:space="preserve">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Zamawiający</w:t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Wykonaw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zapytanie ofertow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94" w:top="90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03595" cy="513715"/>
          <wp:effectExtent l="0" t="0" r="0" b="0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>ZOO.271.10.2018                                              Załącznik nr 1 do Ogłoszenie o zamówieniu – wzór umowy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b w:val="false"/>
        <w:szCs w:val="20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right"/>
      <w:pPr>
        <w:tabs>
          <w:tab w:val="num" w:pos="1211"/>
        </w:tabs>
        <w:ind w:left="1211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8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Arial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sz w:val="20"/>
      <w:szCs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cs="Arial"/>
      <w:b w:val="false"/>
      <w:sz w:val="20"/>
      <w:szCs w:val="20"/>
    </w:rPr>
  </w:style>
  <w:style w:type="character" w:styleId="WW8Num7z0">
    <w:name w:val="WW8Num7z0"/>
    <w:qFormat/>
    <w:rPr>
      <w:rFonts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cs="Arial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Arial"/>
      <w:b w:val="false"/>
      <w:sz w:val="22"/>
      <w:szCs w:val="22"/>
    </w:rPr>
  </w:style>
  <w:style w:type="character" w:styleId="WW8Num11z0">
    <w:name w:val="WW8Num11z0"/>
    <w:qFormat/>
    <w:rPr>
      <w:rFonts w:eastAsia="TTE42A1550t00;MS Gothic" w:cs="Times New Roman"/>
      <w:b w:val="false"/>
      <w:bCs/>
      <w:sz w:val="22"/>
      <w:szCs w:val="22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Arial"/>
      <w:b w:val="false"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Arial"/>
      <w:color w:val="000000"/>
      <w:sz w:val="20"/>
      <w:szCs w:val="20"/>
    </w:rPr>
  </w:style>
  <w:style w:type="character" w:styleId="WW8Num17z1">
    <w:name w:val="WW8Num17z1"/>
    <w:qFormat/>
    <w:rPr>
      <w:rFonts w:cs="Arial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cs="Arial"/>
      <w:b w:val="false"/>
      <w:bCs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cs="Arial"/>
      <w:b w:val="false"/>
      <w:bCs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  <w:b w:val="false"/>
      <w:sz w:val="22"/>
      <w:szCs w:val="22"/>
    </w:rPr>
  </w:style>
  <w:style w:type="character" w:styleId="WW8Num25z1">
    <w:name w:val="WW8Num25z1"/>
    <w:qFormat/>
    <w:rPr>
      <w:rFonts w:cs="Arial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  <w:b w:val="false"/>
      <w:sz w:val="22"/>
      <w:szCs w:val="22"/>
    </w:rPr>
  </w:style>
  <w:style w:type="character" w:styleId="WW8Num28z1">
    <w:name w:val="WW8Num28z1"/>
    <w:qFormat/>
    <w:rPr>
      <w:rFonts w:cs="Arial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ascii="Arial" w:hAnsi="Arial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cs="Times New Roman"/>
      <w:b w:val="false"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ahoma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Style112">
    <w:name w:val="style1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5:00Z</dcterms:created>
  <dc:creator>e.czajkowska</dc:creator>
  <dc:description/>
  <cp:keywords/>
  <dc:language>en-US</dc:language>
  <cp:lastModifiedBy>tkalita</cp:lastModifiedBy>
  <cp:lastPrinted>2018-10-15T13:15:00Z</cp:lastPrinted>
  <dcterms:modified xsi:type="dcterms:W3CDTF">2018-10-25T08:46:00Z</dcterms:modified>
  <cp:revision>3</cp:revision>
  <dc:subject/>
  <dc:title/>
</cp:coreProperties>
</file>