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3595" cy="515620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OO.271.10.20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Skaryszew, dn.17.10.2018r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GŁOSZENIE O ZAMÓWIENIU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w postępowaniu prowadzonym na podstawie art. 138o w zw. z  art. 5c ust. 2 ustawy z dnia                           29 stycznia 2004 r. Prawo zamówień publicznych (Dz. U. z 2017 r. poz. 1579,2018,1560 i 1693                             z późn. zm.), zwanej dalej „</w:t>
      </w:r>
      <w:r>
        <w:rPr>
          <w:rFonts w:eastAsia="Calibri" w:cs="Times New Roman" w:ascii="Times New Roman" w:hAnsi="Times New Roman"/>
          <w:i/>
        </w:rPr>
        <w:t>ustawą</w:t>
      </w:r>
      <w:r>
        <w:rPr>
          <w:rFonts w:eastAsia="Calibri" w:cs="Times New Roman" w:ascii="Times New Roman" w:hAnsi="Times New Roman"/>
        </w:rPr>
        <w:t xml:space="preserve">”, poniżej progów określonych w art. 138g ust. 1 ustawy, </w:t>
      </w:r>
      <w:r>
        <w:rPr>
          <w:rFonts w:eastAsia="Calibri" w:cs="Times New Roman" w:ascii="Times New Roman" w:hAnsi="Times New Roman"/>
          <w:b/>
        </w:rPr>
        <w:t>pn.: Realizacja zajęć dydaktycznych i szkoleń w ramach projektu ”Wyższe kompetencje – lepsze perspektywy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I - NAZWA ORAZ ADRES ZAMAWIAJĄC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Gmina Skaryszew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siedzibą: ul. Słowackiego 6, 26-640 Skaryszew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. 48 6103089 w 115; fax. 486103089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P: 7962867409, REGON: 670223385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Treść wypełniania obowiązku informacyjnego dla uczestników postępowań o zamówienia publiczne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Informacje dotyczące administrator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osobowych przetwarzanych w związku z prowadzeniem postępowania o udzielenie zamówienia publicznego będzie Gmina Skaryszew – Zespół Obsługi Oświaty. Mogą się Państwo z nami kontaktować w następujący sposób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: ul. Słowackiego 6, 26-640 Skaryszew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elektroniczną skrzynkę email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poprzez e-mail:       </w:t>
      </w:r>
      <w:hyperlink r:id="rId3">
        <w:r>
          <w:rPr>
            <w:rStyle w:val="InternetLink"/>
            <w:rFonts w:cs="Times New Roman" w:ascii="Times New Roman" w:hAnsi="Times New Roman"/>
          </w:rPr>
          <w:t>urzad@skaryszew.pl</w:t>
        </w:r>
      </w:hyperlink>
      <w:r>
        <w:rPr>
          <w:rFonts w:cs="Times New Roman" w:ascii="Times New Roman" w:hAnsi="Times New Roman"/>
        </w:rPr>
        <w:t>, oswiata@skaryszew.pl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          48 610 30 8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Inspektor ochrony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liśmy inspektora ochrony danych. Jest to osoba, z którą mogą się Państwo kontaktować we wszystkich sprawach dotyczących przetwarzania danych osobowych oraz korzystania z praw związanych z przetwarzaniem danych. Z inspektorem  ochrony danych mogą się Państwo kontaktować w następujący sposób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istownie na adres: ul. Słowackiego 6, 26-640 Skaryszew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e-mail:       iodo@skaryszew.p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el przetwarzania Państwa danych oraz podstawy praw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będą przetwarzane w celu związanym z postępowaniem o udzielenie zamówienia publicznego. Podstawa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29 stycznia 2004 roku Prawo zamówień  publicznych (t.j. Dz. U. z 2017, 2018, 1560 i 1693 ),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Rozwoju z dnia 26 lipca 2016 r. w sprawie rodzajów dokumentów, jakie może żądać zamawiający od wykonawcy w postępowaniu o udzielenie zamówienia (Dz. U 2016 r. poz. 1126)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ustawa o narodowym zasobie archiwalnym i archiwach (tj. Dz.U. 2018 r. poz. 217, 65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Okres przechowyw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pozyskane w związku z postępowaniem o udzielenie zamówienia publicznego przetwarzane będą przez okres 5 lat: od dnia zakończenia postępowania o udzielenie zamówie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Komu przekazujemy Państwa dane?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pozyskane w związku z postępowaniem o udzielenie zamówienia publicznego przekazywane będą wszystkim zainteresowanym podmiotom i osobom, gdyż co do zasady postępowanie o udzielenie zamówienia publicznego jest jawne.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Ograniczenie dostępu do Państwa danych o których mowa wyżej może wystąpić jedynie w  szczególnych przypadkach jeśli jest to uzasadnione ochroną prywatności zgodnie z art. 8 ust 4 pkt 1 i 2 ustawy z dnia 29 stycznia 2004 r. Prawo zamówień publicznych (tj. Dz. U 2017 poz. 1579, 2018,1560 i 1693)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dbiorcą danych zawartych w dokumentach związanych z postępowaniem o za mówienie publiczne mogą być podmioty z którymi GMINA SKARYSZEW zawarł umowy lub porozumienie na korzystanie z udostępnianych przez nie systemów informatycznych w zakresie przekazywania lub archiwizacji danych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Przekazywanie danych poza Europejski Obszar Gospodarcz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 jawnością postępowania o udzielenie zamówienia publicznego Państwa dane  mogą być przekazywane do państw z poza EOG z zastrzeżeniem, o którym mowa w punkcie 5 ppkt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Przysługujące Państwu uprawnienia związane z przetwarzaniem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danych pozyskanych w związku z prowadzonym postępowaniem o udzielenie zamówienia publicznego przysługują Państwu następujące uprawni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, przy czym przepisy odrębne mogą wyłączyć możliwość skorzystania z tego praw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. Aby skorzystać z powyższych praw, należy się skontaktować z nami lub z naszym inspektorem ochrony danych (dane kontaktowe  zawarte są w punktach 1 i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Obowiązek podania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Dz. U 2017 poz. 1579, 2018,1560 i 1693) oraz wydanych do niej przepisów wykonawczych, a w szczególności na podstawie Rozporządzenia Ministra Rozwoju z dnia 26 lipca 2016 r. w sprawie rodzajów dokumentów, jakie może żądać zamawiający od wykonawcy w postępowaniu o udzielenie zamówienia (Dz. U 2016 r. poz. 1126)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ROZDZIAŁ II - TRYB POSTĘPOWANIA i RODZAJ ZAMÓWIENIA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ryb udzielenia zamówienia: zamówienie na usługę społeczną na podstawie art. 138o Ustawy                z dnia 24.01.2004 – Prawo zamówień publicznych oraz według zasad określonych w niniejszym ogłoszeniu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dzaj zamówienia: usł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Niniejsze zamówienie jest współfinansowane z Projektu: </w:t>
      </w:r>
      <w:r>
        <w:rPr>
          <w:rFonts w:eastAsia="Calibri" w:cs="Times New Roman" w:ascii="Times New Roman" w:hAnsi="Times New Roman"/>
          <w:b/>
        </w:rPr>
        <w:t>”Wyższe kompetencje – lepsze perspektywy”</w:t>
      </w:r>
      <w:r>
        <w:rPr>
          <w:rFonts w:eastAsia="Calibri" w:cs="Times New Roman" w:ascii="Times New Roman" w:hAnsi="Times New Roman"/>
        </w:rPr>
        <w:t>, współfinasowanego ze środków Unii Europejskiej w ramach Europejskiego Funduszu Społecznego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dopuszcza możliwość składania ofert częściowych – zamówienie zostało podzielone na dwie części. Wykonawcy mogą składać oferty na każdą z części osobno lub na obie części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ROZDZIAŁ III - PRZEDMIOT ZAMÓWIE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edmiotem zamówienia jest </w:t>
      </w:r>
      <w:r>
        <w:rPr>
          <w:rFonts w:eastAsia="Calibri" w:cs="Times New Roman" w:ascii="Times New Roman" w:hAnsi="Times New Roman"/>
          <w:b/>
        </w:rPr>
        <w:t xml:space="preserve">realizacja zajęć dydaktycznych dla uczniów i szkoleń podnoszących kwalifikacje nauczycieli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Nazwy i kody</w:t>
      </w:r>
      <w:r>
        <w:rPr>
          <w:rFonts w:eastAsia="Calibri" w:cs="Times New Roman" w:ascii="Times New Roman" w:hAnsi="Times New Roman"/>
        </w:rPr>
        <w:t xml:space="preserve"> dotyczące przedmiotu zamówienia zgodnie z nomenklaturą określoną we Wspólnym Słowniku Zamówień (CPV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28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0500000-9 (Usługi szkoleniow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28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80420000-4 (Usługi e-learning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28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0400000-8 (Usługi edukacji osób dorosłych oraz inne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ROZDZIAŁ IV -WARUNKI REALIZACJI ZAMÓWIENIA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pis przedmiotu zamówienia – informacja o usługach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Zajęcia dydaktyczne  dla uczniów</w:t>
      </w:r>
      <w:r>
        <w:rPr>
          <w:rFonts w:cs="Times New Roman" w:ascii="Times New Roman" w:hAnsi="Times New Roman"/>
        </w:rPr>
        <w:t xml:space="preserve"> (okres realizacji: dwa lata szkolne, orientacyjnie …11.2018 – 20.06.2019r (1.rok) oraz 09.2019-06.2020 (2.rok),                w tym: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jęcia z języka angielskiego wspomagane materiałami interaktywnymi, zakończone egzaminem zewnętrznym zgodnym z ESOKJ (120h/gr) </w:t>
      </w:r>
      <w:r>
        <w:rPr>
          <w:rFonts w:cs="Times New Roman" w:ascii="Times New Roman" w:hAnsi="Times New Roman"/>
        </w:rPr>
        <w:t>– zajęcia realizowane będą dla 14 grup (83 uczennic i uczniów) w 1roku oraz 14 grup (92 uczennic i uczniów) w 2 roku. Łączne w trakcie dwóch lat trwania projektu: 28 grup dla 175 uczniów. W ramach realizacji usługi Wykonawca zobowiązany jest do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</w:rPr>
        <w:t>dostawy 175 kompletów podręczników (na jeden komplet składa się podręcznik i ćwiczenia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</w:rPr>
        <w:t>przeprowadzenia na miejscu tj. w szkołach w których realizowane są zajęcia 175 egzaminów zewnętrznych zgodnych z ESOKJ oraz wydanie uczniom, którzy zaliczyli egzamin stosowanych certyfikatów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zajęć z wykorzystaniem sprzętu TIK, platformy elearningowej dostarczonej przez Zamawiającego oraz e-materiałów stworzonych dzięki wsparciu EFS, dopuszczonych do użytku szkolnego przez MEN,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rzeprowadzenia co najmniej 2-krotnego, testowego pomiaru wiedzy uczniów testami przygotowanymi przez Wykonawcę na podstawie oceny poziomu grupy oraz jej potrzeb szkoleniowych,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jęcia z języka niemieckiego wspomagane materiałami interaktywnymi, zakończone egzaminem zewnętrznym zgodnym z ESOKJ (120h/gr) </w:t>
      </w:r>
      <w:r>
        <w:rPr>
          <w:rFonts w:cs="Times New Roman" w:ascii="Times New Roman" w:hAnsi="Times New Roman"/>
        </w:rPr>
        <w:t>– zajęcia realizowane będą dla 1 grupy (2 uczniów) w 1 roku oraz 2 grupy (9 uczniów) w 2 roku. Łączne w trakcie dwóch lat trwania projektu: 3 grupy dla 11 uczniów. W ramach realizacji usługi Wykonawca zobowiązany jest do: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dostawy 11 kompletów podręczników (na jeden komplet składa się podręczniki i ćwiczenia),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rzeprowadzenia na miejscu tj. w szkołach w których realizowane są zajęcia 11 egzaminów zewnętrznych zgodnych z ESOKJ oraz wydanie uczniom, którzy zaliczyli egzamin stosowanych certyfikatów,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zajęć z wykorzystaniem sprzętu TIK, platformy elearningowej dostarczonej przez Zamawiającego oraz e-materiałów stworzonych dzięki wsparciu EFS, dopuszczonych do użytku szkolnego przez MEN,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rzeprowadzenia co najmniej 2-krotnego, testowego pomiaru wiedzy uczniów testami przygotowanymi przez Wykonawcę na podstawie oceny poziomu grupy oraz jej potrzeb szkoleniowych,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3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ło szachowe (30 h /grupę)- zajęcia zrealizowane będą 4 grup (14 uczniów) w 1 roku oraz 3 grup (11 uczniów) w 2. roku.</w:t>
      </w:r>
      <w:r>
        <w:rPr>
          <w:rFonts w:cs="Times New Roman" w:ascii="Times New Roman" w:hAnsi="Times New Roman"/>
        </w:rPr>
        <w:t xml:space="preserve"> Łączne w trakcie dwóch lat trwania projektu: 7 grup dla 25 uczniów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jęcia z informatyki – nauka programowania w wymiarze 30h/grupę - zajęcia zrealizowane będą 7 grup (43 uczniów) w 1 roku oraz 4 grup (26 uczniów) w 2 roku.</w:t>
      </w:r>
      <w:r>
        <w:rPr>
          <w:rFonts w:cs="Times New Roman" w:ascii="Times New Roman" w:hAnsi="Times New Roman"/>
        </w:rPr>
        <w:t xml:space="preserve"> Łączne w trakcie dwóch lat trwania projektu: 11 grup dla 69 uczniów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Zajęcia z podstaw programowania z elementami robotyki (30h/grupę) - zajęcia zrealizowane będą 16 grup (81 uczniów) w 1 roku oraz 14 grup (69 uczniów) w 2 roku.</w:t>
      </w:r>
      <w:r>
        <w:rPr>
          <w:rFonts w:cs="Times New Roman" w:ascii="Times New Roman" w:hAnsi="Times New Roman"/>
        </w:rPr>
        <w:t xml:space="preserve"> Łączne w trakcie dwóch lat trwania projektu: 30 grup dla 150 uczniów.</w:t>
      </w:r>
    </w:p>
    <w:p>
      <w:pPr>
        <w:pStyle w:val="Normal"/>
        <w:autoSpaceDE w:val="false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</w:rPr>
        <w:t>W ramach realizacji usługi c- e Wykonawca zobowiązany jest do: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co najmniej 2 krotnego, testowego pomiaru wiedzy uczniów,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37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jęcia z zakresu umiejętności uczenia się i szybkiego zapamiętywania (15h/grupę) - zajęcia zrealizowane będą dla 15 grup (124 uczniów) w 1 roku oraz 9 grup (69 uczniów) w 2 roku. </w:t>
      </w:r>
      <w:r>
        <w:rPr>
          <w:rFonts w:cs="Times New Roman" w:ascii="Times New Roman" w:hAnsi="Times New Roman"/>
        </w:rPr>
        <w:t>Łączne w trakcie dwóch lat trwania projektu: 24 grupy dla 193 uczniów.</w:t>
      </w:r>
    </w:p>
    <w:p>
      <w:pPr>
        <w:pStyle w:val="Normal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usługi (g – l) Wykonawca zobowiązany jest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jęcia w ramach </w:t>
      </w:r>
      <w:r>
        <w:rPr>
          <w:rFonts w:cs="Times New Roman" w:ascii="Times New Roman" w:hAnsi="Times New Roman"/>
          <w:color w:val="000000"/>
        </w:rPr>
        <w:t xml:space="preserve">Akademii kompetencji kluczowych (kreatywność, innowacyjność, współpraca w grupie) w wymiarze 15h/grupę dla 71 grup (669 uczniów) w 1 roku oraz 64 grup (573 uczniów) w 2 roku.  </w:t>
      </w:r>
      <w:r>
        <w:rPr>
          <w:rFonts w:cs="Times New Roman" w:ascii="Times New Roman" w:hAnsi="Times New Roman"/>
        </w:rPr>
        <w:t>Łączne w trakcie dwóch lat trwania projektu: 135 grup dla 1242 uczniów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zakresu przedsiębiorczości</w:t>
      </w:r>
      <w:r>
        <w:rPr>
          <w:rFonts w:cs="Times New Roman" w:ascii="Times New Roman" w:hAnsi="Times New Roman"/>
          <w:color w:val="000000"/>
        </w:rPr>
        <w:t xml:space="preserve"> w wymiarze 10h/grupę dla 28 grup (103uczniów) w 1 roku oraz 34 grup (126 uczniów) w 2 roku.  </w:t>
      </w:r>
      <w:r>
        <w:rPr>
          <w:rFonts w:cs="Times New Roman" w:ascii="Times New Roman" w:hAnsi="Times New Roman"/>
        </w:rPr>
        <w:t>Łączne w trakcie dwóch lat trwania projektu: 62 grup dla 229 uczniów.</w:t>
      </w:r>
    </w:p>
    <w:p>
      <w:pPr>
        <w:pStyle w:val="Normal"/>
        <w:autoSpaceDE w:val="false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</w:rPr>
        <w:t>W ramach realizacji usługi (g - h) Wykonawca zobowiązany jest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Akapitzlist"/>
        <w:numPr>
          <w:ilvl w:val="1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ZĘŚĆ II - Szkolenia podnoszące kwalifikacje zawodowe nauczycieli</w:t>
      </w:r>
      <w:r>
        <w:rPr>
          <w:rFonts w:cs="Times New Roman" w:ascii="Times New Roman" w:hAnsi="Times New Roman"/>
        </w:rPr>
        <w:t xml:space="preserve"> (okres realizacji: orientacyjnie ...11.2018 – 20.12.2018r), w tym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ługiwanie się technikami komputerowymi w dydaktyce</w:t>
      </w:r>
      <w:r>
        <w:rPr>
          <w:rFonts w:cs="Times New Roman" w:ascii="Times New Roman" w:hAnsi="Times New Roman"/>
        </w:rPr>
        <w:t xml:space="preserve"> (40h/gr.) – zajęcia realizowane będą dla 14grup (90 nauczycieli)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zwój wśród uczniów umiejętności i postaw niezbędnych do funkcjonowania na ryn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racy (kreatywność, innowacyjność, praca zespołowa)</w:t>
      </w:r>
      <w:r>
        <w:rPr>
          <w:rFonts w:cs="Times New Roman" w:ascii="Times New Roman" w:hAnsi="Times New Roman"/>
        </w:rPr>
        <w:t xml:space="preserve">  (10h/gr.) - zajęcia realizowane będą dla 6 grup (45 nauczycieli)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rzystanie metod eksperymentu w edukacji, w celu podnoszenia jakości nauczania przedmiotów ścisłych</w:t>
      </w:r>
      <w:r>
        <w:rPr>
          <w:rFonts w:cs="Times New Roman" w:ascii="Times New Roman" w:hAnsi="Times New Roman"/>
        </w:rPr>
        <w:t xml:space="preserve"> (10 h/gr.) - zajęcia realizowane będą dla 3 grup (23 nauczycieli)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anie do prowadzenia procesu indywidualizacji pracy z uczniem ze specjalnymi potrzebami edukacyjnymi</w:t>
      </w:r>
      <w:r>
        <w:rPr>
          <w:rFonts w:cs="Times New Roman" w:ascii="Times New Roman" w:hAnsi="Times New Roman"/>
        </w:rPr>
        <w:t xml:space="preserve"> (10h/gr.) - zajęcia realizowane będą dla 8 grup (62 nauczycieli); </w:t>
      </w:r>
    </w:p>
    <w:p>
      <w:pPr>
        <w:pStyle w:val="Normal"/>
        <w:autoSpaceDE w:val="false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</w:rPr>
        <w:t>W ramach realizacji usługi (a – d) Wykonawca zobowiązany jest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rzeprowadzenia co najmniej 2 krotnego, testowego pomiaru wiedzy uczestnik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Akapitzlist"/>
        <w:numPr>
          <w:ilvl w:val="0"/>
          <w:numId w:val="31"/>
        </w:numPr>
        <w:autoSpaceDE w:val="false"/>
        <w:ind w:left="360" w:hanging="218"/>
        <w:jc w:val="both"/>
        <w:rPr/>
      </w:pPr>
      <w:r>
        <w:rPr>
          <w:rFonts w:cs="Times New Roman" w:ascii="Times New Roman" w:hAnsi="Times New Roman"/>
        </w:rPr>
        <w:t>Pozostałe wymagania związane z realizacją usług.</w:t>
      </w:r>
    </w:p>
    <w:p>
      <w:pPr>
        <w:pStyle w:val="Akapitzlist"/>
        <w:numPr>
          <w:ilvl w:val="1"/>
          <w:numId w:val="3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szystkie zajęcia realizowane będą na terenie następujących szkół: P</w:t>
      </w:r>
      <w:r>
        <w:rPr>
          <w:rFonts w:cs="Times New Roman" w:ascii="Times New Roman" w:hAnsi="Times New Roman"/>
          <w:color w:val="000000"/>
        </w:rPr>
        <w:t xml:space="preserve">ublicznej Szkoły Podstawowej w Dzierzkówku Starym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im. Wł. St. Reymonta  w Odechowie filia  Wólce Twarogowej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im. K. St. Wyszyńskiego w Makowcu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Chomentowie Puszcz.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im. Orła Białego  w Sołtykowie, 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im. K. Makuszyńskiego  w Makowie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im. Wł. St. Reymonta  w Odechowie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Modrzejowicach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im. Orląt Lwowskich w Skaryszewie. </w:t>
      </w:r>
    </w:p>
    <w:p>
      <w:pPr>
        <w:pStyle w:val="Akapitzlist"/>
        <w:numPr>
          <w:ilvl w:val="1"/>
          <w:numId w:val="3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usługi Wykonawca zobowiązany jest do:</w:t>
      </w:r>
    </w:p>
    <w:p>
      <w:pPr>
        <w:pStyle w:val="Akapitzlist"/>
        <w:numPr>
          <w:ilvl w:val="0"/>
          <w:numId w:val="30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nia do realizacji zajęć wykładowców </w:t>
      </w:r>
      <w:r>
        <w:rPr>
          <w:rFonts w:eastAsia="Calibri" w:cs="Times New Roman" w:ascii="Times New Roman" w:hAnsi="Times New Roman"/>
        </w:rPr>
        <w:t>o odpowiednich uprawnieniach do realizacji zajęć w szkole podstawowej (uprawnienia pedagogiczne) oraz posiadających odpowiednią wiedzę merytoryczną.</w:t>
      </w:r>
    </w:p>
    <w:p>
      <w:pPr>
        <w:pStyle w:val="Akapitzlist"/>
        <w:numPr>
          <w:ilvl w:val="0"/>
          <w:numId w:val="30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wiedzy i potrzeb uczestników oraz przygotowanie na jego podstawie programu zajęć oddzielnie dla każdej grupy.</w:t>
      </w:r>
    </w:p>
    <w:p>
      <w:pPr>
        <w:pStyle w:val="Akapitzlist"/>
        <w:numPr>
          <w:ilvl w:val="0"/>
          <w:numId w:val="30"/>
        </w:numPr>
        <w:ind w:left="993" w:hanging="360"/>
        <w:jc w:val="both"/>
        <w:rPr/>
      </w:pPr>
      <w:r>
        <w:rPr>
          <w:rFonts w:eastAsia="Calibri" w:cs="Times New Roman" w:ascii="Times New Roman" w:hAnsi="Times New Roman"/>
        </w:rPr>
        <w:t>Za wyjątkiem zajęć z zakresu Akademii kompetencji kluczowych  - przeprowadzenia testowego pomiaru wiedzy (początkowy i końcowy) testem przygotowanym na podstawie programu zajęć jaki przygotuje Wykonawca.</w:t>
      </w:r>
    </w:p>
    <w:p>
      <w:pPr>
        <w:pStyle w:val="Akapitzlist"/>
        <w:numPr>
          <w:ilvl w:val="0"/>
          <w:numId w:val="30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zaświadczeń o ukończeniu zajęć uczestnikom.</w:t>
      </w:r>
    </w:p>
    <w:p>
      <w:pPr>
        <w:pStyle w:val="Akapitzlist"/>
        <w:numPr>
          <w:ilvl w:val="0"/>
          <w:numId w:val="30"/>
        </w:numPr>
        <w:ind w:left="993" w:hanging="360"/>
        <w:jc w:val="both"/>
        <w:rPr/>
      </w:pPr>
      <w:r>
        <w:rPr>
          <w:rFonts w:cs="Times New Roman" w:ascii="Times New Roman" w:hAnsi="Times New Roman"/>
        </w:rPr>
        <w:t>W przypadku intensywnych zajęć z j. angielskiego i niemieckiego zakończonych egzaminem zewnętrznym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eastAsia="Calibri" w:cs="Times New Roman" w:ascii="Times New Roman" w:hAnsi="Times New Roman"/>
        </w:rPr>
        <w:t>wyposażenia uczestników intensywnych zajęć z j. angielskiego w podręczniki i ćwiczenia (1 kpl/osobę) o poziomie i objętości odpowiadającej liczbie realizowanych godzin, tematyce i zadaniach do zrealizowania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przeprowadzenia egzaminu zewnętrznego dla wszystkich uczestników oraz zapewnienie wydania certyfikatów międzynarodowych uczestnikom, którzy zdadzą egzamin. </w:t>
      </w:r>
      <w:r>
        <w:rPr>
          <w:rFonts w:eastAsia="Calibri" w:cs="Times New Roman" w:ascii="Times New Roman" w:hAnsi="Times New Roman"/>
          <w:b/>
          <w:u w:val="single"/>
        </w:rPr>
        <w:t>Obowiązkowe cechy egzaminu</w:t>
      </w:r>
      <w:r>
        <w:rPr>
          <w:rFonts w:eastAsia="Calibri" w:cs="Times New Roman" w:ascii="Times New Roman" w:hAnsi="Times New Roman"/>
          <w:b/>
        </w:rPr>
        <w:t>:</w:t>
      </w:r>
      <w:r>
        <w:rPr>
          <w:rFonts w:eastAsia="Calibri" w:cs="Times New Roman" w:ascii="Times New Roman" w:hAnsi="Times New Roman"/>
        </w:rPr>
        <w:t xml:space="preserve"> zgodność badanego poziomu wiedzy z CEFR (przeliczalność uzyskanych rezultatów uczestnika na poziomy zaawansowania zgodnie z klasyfikacją Rady Europy), konieczność przeprowadzenia egzaminu w szkole, w której realizowane są zajęcia (na miejscu) oraz w terminie przypadającym na koniec realizacji zajęć w grupie.</w:t>
      </w:r>
    </w:p>
    <w:p>
      <w:pPr>
        <w:pStyle w:val="Akapitzlist"/>
        <w:numPr>
          <w:ilvl w:val="0"/>
          <w:numId w:val="40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upełniania realizowanych treści materiałami dydaktycznymi udostępnianymi uczestnikom na platformie edukacyjnej w trybie online. Materiały zapewnia Zamawiający.</w:t>
      </w:r>
    </w:p>
    <w:p>
      <w:pPr>
        <w:pStyle w:val="Akapitzlist"/>
        <w:numPr>
          <w:ilvl w:val="0"/>
          <w:numId w:val="40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kierowania do realizacji zajęć lektora językowego o odpowiednich uprawnieniach do realizacji zajęć w szkole oraz posiadającego odpowiednią wiedzę pozwalającą na przygotowanie uczestników do wymagań wybranego egzaminu zewnętrznego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Organizacja i dokumentacja zajęć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obowiązuje się opracować i dostarczyć Wykonawcy dokumentację: listy obecności na każdy dzień szkolenia, dzienniki zajęć, potwierdzenia odbioru materiałów szkoleniowych przez uczestników, ewentualne ankiety oceniające (ewaluacyjne),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najpóźniej 3 dni robocze przed planowanym terminem rozpoczęcia zajęć, a Wykonawca zobowiązany jest do ich stosowania w celu dokumentowania przebiegu zajęć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Wykonawca zobowiązany jest do prowadzenia dzienników zajęć, a w nich list obecności              i tematyki zajęć oraz informacji o wykorzystywanych pomocach dydaktycznych– na bieżąc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zajęć zakończonych egzaminami zewnętrznymi Wykonawca zobowiązany jest do przekazania uczestnikom co najmniej po jednym komplecie podręczników. Podręcznik musi obejmować wszystkie zagadnienia przewidziane do realizacji z daną grupą podczas zajęć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obowiązany jest do przeprowadzenia testowego pomiaru wiedzy uczestników co najmniej dwukrotnie: na początku i na zakończenie zajęć w każdej grupie (nie dotyczy zajęć „Akademii” i zajęć dla uczniów o specjalnych potrzebach edukacyjnych oraz do sporządzenia raportu z bada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obowiązany jest do każdorazowego /</w:t>
      </w:r>
      <w:r>
        <w:rPr>
          <w:rFonts w:eastAsia="Calibri" w:cs="Times New Roman" w:ascii="Times New Roman" w:hAnsi="Times New Roman"/>
          <w:i/>
        </w:rPr>
        <w:t>przy rozpoczęciu realizacji każdej edycji szkolenia</w:t>
      </w:r>
      <w:r>
        <w:rPr>
          <w:rFonts w:eastAsia="Calibri" w:cs="Times New Roman" w:ascii="Times New Roman" w:hAnsi="Times New Roman"/>
        </w:rPr>
        <w:t>/ informowania uczestników szkoleń o współfinansowaniu przedmiotowych zajęć przez Unię Europejską ze środków Europejskiego Funduszu Społeczn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any jest do umożliwienia osobom wskazanym przez Zamawiającego przeprowadzenia w każdym czasie kontroli realizacji zajęć w tym w szczególności ich przebiegu, treści, wykorzystywanych materiałów, frekwencji uczestników oraz prowadzenia wizyt monitorujących. Wykonawca zobowiązany jest do umożliwienia osobom wskazanym przez Zamawiającego wykonania zdjęć dla celów Promocji Projektu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Dokumentacja związana z realizacją szkoleń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any będzie do przekazania Zamawiającemu w terminie do 10 dni od dnia zakończenia zajęć w danej grupie dokumentów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yginałów list obecnoś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yginału potwierdzenia odbioru materiałów szkoleniowych przez uczestnik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yginałów ankiet oceniających (ewaluacyjnych) przeprowadzonych wśród uczestników zajęć (o ile ankieta taka zostanie sporządzona i przekazana Wykonawcy przez Zamawiającego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serokopii wydanych certyfikatów oraz zaświadczeń o ukończeniu szkol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serokopii (</w:t>
      </w:r>
      <w:r>
        <w:rPr>
          <w:rFonts w:eastAsia="Calibri" w:cs="Times New Roman" w:ascii="Times New Roman" w:hAnsi="Times New Roman"/>
          <w:i/>
        </w:rPr>
        <w:t>potwierdzonych za zgodność z oryginałem</w:t>
      </w:r>
      <w:r>
        <w:rPr>
          <w:rFonts w:eastAsia="Calibri" w:cs="Times New Roman" w:ascii="Times New Roman" w:hAnsi="Times New Roman"/>
        </w:rPr>
        <w:t>) dokumentów potwierdzających udział uczestników w egzaminie np. protokołów z egzamin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V – WARUNKI UDZIAŁU W POSTĘPOWANIU ORAZ OPIS SPOSOBU DOKONYWANIA OCENY ICH SPEŁNI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O udzielenie zamówienia mogą ubiegać się Wykonawcy, którzy nie podlegają wykluczeniu </w:t>
        <w:br/>
        <w:t>oraz spełniają warunki, dotyczące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mpetencji lub uprawnień do prowadzenia określonej działalności zawodowej, o ile wynika to z odrębnych przepisów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ytuacji ekonomicznej lub finansowej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dolności technicznej lub zawodowej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1"/>
        </w:numPr>
        <w:spacing w:lineRule="auto" w:line="240"/>
        <w:ind w:left="643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u w:val="single"/>
        </w:rPr>
        <w:t>W zakresie kompetencji lub uprawnień do prowadzenia określonej działalności zawodowej, o ile wynika to z odrębnych przepisów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Dla Części nr I - Zamawiający wymaga od Wykonawców posiadania certyfikatu jakości </w:t>
        <w:tab/>
        <w:t xml:space="preserve">dla    </w:t>
        <w:tab/>
        <w:t xml:space="preserve">usług szkoleniowych </w:t>
      </w:r>
      <w:r>
        <w:rPr>
          <w:rFonts w:cs="Times New Roman" w:ascii="Times New Roman" w:hAnsi="Times New Roman"/>
        </w:rPr>
        <w:t>w zakresie organizacji szkoleń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Dla Części nr II - Zamawiający wymaga od Wykonawców posiadania certyfikatu jakości dla usług szkoleniowych </w:t>
      </w:r>
      <w:r>
        <w:rPr>
          <w:rFonts w:cs="Times New Roman" w:ascii="Times New Roman" w:hAnsi="Times New Roman"/>
        </w:rPr>
        <w:t>w zakresie organizacji szkoleń.</w:t>
      </w:r>
    </w:p>
    <w:p>
      <w:pPr>
        <w:pStyle w:val="Akapitzlist"/>
        <w:spacing w:lineRule="auto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6"/>
        </w:numPr>
        <w:spacing w:lineRule="auto" w:line="240"/>
        <w:ind w:left="567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u w:val="single"/>
        </w:rPr>
        <w:t>W zakresie warunku dotyczącego sytuacji ekonomicznej lub finansowej:</w:t>
      </w:r>
      <w:r>
        <w:rPr>
          <w:rFonts w:eastAsia="Calibri" w:cs="Times New Roman" w:ascii="Times New Roman" w:hAnsi="Times New Roman"/>
        </w:rPr>
        <w:t xml:space="preserve"> Zamawiający nie precyzuje wymagań, których spełnienie Wykonawca zobowiązany jest wykazać w szczegółowy sposób. Wykonawca potwierdza spełnianie tych warunków poprzez oświadczenie w składanej ofercie – według wzoru stanowiącego </w:t>
      </w:r>
      <w:r>
        <w:rPr>
          <w:rFonts w:eastAsia="Calibri" w:cs="Times New Roman" w:ascii="Times New Roman" w:hAnsi="Times New Roman"/>
          <w:b/>
          <w:i/>
        </w:rPr>
        <w:t>załącznik nr 2</w:t>
      </w:r>
      <w:r>
        <w:rPr>
          <w:rFonts w:eastAsia="Calibri" w:cs="Times New Roman" w:ascii="Times New Roman" w:hAnsi="Times New Roman"/>
        </w:rPr>
        <w:t xml:space="preserve"> do ogłoszenia.</w:t>
      </w:r>
    </w:p>
    <w:p>
      <w:pPr>
        <w:pStyle w:val="Akapitzlist"/>
        <w:spacing w:lineRule="auto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6"/>
        </w:numPr>
        <w:spacing w:lineRule="auto" w:line="240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W zakresie zdolności technicznej lub zawodowej Zamawiający wymaga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  <w:b/>
        </w:rPr>
        <w:t>posiadania przez Wykonawcę doświadczenia</w:t>
      </w:r>
      <w:r>
        <w:rPr>
          <w:rFonts w:eastAsia="Calibri" w:cs="Times New Roman" w:ascii="Times New Roman" w:hAnsi="Times New Roman"/>
        </w:rPr>
        <w:t xml:space="preserve"> w prowadzeniu działalności szkoleniowej związanej z zakresem przedmiotu zamówienia, tj. udokumentowania że w okresie do </w:t>
      </w:r>
      <w:r>
        <w:rPr>
          <w:rFonts w:eastAsia="Calibri" w:cs="Times New Roman" w:ascii="Times New Roman" w:hAnsi="Times New Roman"/>
          <w:b/>
        </w:rPr>
        <w:t>3 lat</w:t>
      </w:r>
      <w:r>
        <w:rPr>
          <w:rFonts w:eastAsia="Calibri" w:cs="Times New Roman" w:ascii="Times New Roman" w:hAnsi="Times New Roman"/>
        </w:rPr>
        <w:t xml:space="preserve"> poprzedzającym termin składania ofert, Wykonawca zrealizował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Akapitzlis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1"/>
          <w:numId w:val="36"/>
        </w:numPr>
        <w:spacing w:lineRule="auto" w:line="24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la Części nr I zamówienia:</w:t>
      </w:r>
    </w:p>
    <w:p>
      <w:pPr>
        <w:pStyle w:val="Akapitzlist"/>
        <w:numPr>
          <w:ilvl w:val="0"/>
          <w:numId w:val="20"/>
        </w:numPr>
        <w:ind w:left="567" w:hanging="284"/>
        <w:jc w:val="both"/>
        <w:rPr/>
      </w:pPr>
      <w:r>
        <w:rPr>
          <w:rFonts w:cs="Times New Roman" w:ascii="Times New Roman" w:hAnsi="Times New Roman"/>
        </w:rPr>
        <w:t>co najmniej 800h zajęć z zakresu języków obcych, wspomaganych interaktywnymi materiałami dydaktycznymi na platformach edukacyjnych, zakończonych egzaminem zewnętrznym przeprowadzonym przez Wykonawcę dla uczniów szkół podstawowych lub gimnazjalnych,</w:t>
      </w:r>
    </w:p>
    <w:p>
      <w:pPr>
        <w:pStyle w:val="Akapitzlist"/>
        <w:numPr>
          <w:ilvl w:val="0"/>
          <w:numId w:val="20"/>
        </w:numPr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200h zajęć z zakresu treningu uczenia się lub postaw społecznych (kreatywność, umiejętność pracy w grupie) dla uczniów szkół podstawowych lub gimnazjalnych.</w:t>
      </w:r>
    </w:p>
    <w:p>
      <w:pPr>
        <w:pStyle w:val="Akapitzlist"/>
        <w:numPr>
          <w:ilvl w:val="1"/>
          <w:numId w:val="36"/>
        </w:numPr>
        <w:spacing w:lineRule="auto" w:line="24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la Części nr II zamówienia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200h zajęć z zakresu TIK w dydaktyce lub metody eksperymentu w edukacji lub indywidualizacji nauczania w pracy dla nauczycieli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Ocena spełnienia powyższych warunków (zarówno dla części nr I jak i Części nr II)  nastąpi według formuły spełnia/nie spełnia na podstawie dołączonego do oferty Wykazu doświadczenia Wykonawcy wg </w:t>
      </w:r>
      <w:r>
        <w:rPr>
          <w:rFonts w:eastAsia="Calibri" w:cs="Times New Roman" w:ascii="Times New Roman" w:hAnsi="Times New Roman"/>
          <w:b/>
        </w:rPr>
        <w:t>załącznika nr 3</w:t>
      </w:r>
      <w:r>
        <w:rPr>
          <w:rFonts w:eastAsia="Calibri" w:cs="Times New Roman" w:ascii="Times New Roman" w:hAnsi="Times New Roman"/>
        </w:rPr>
        <w:t>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ab/>
      </w:r>
      <w:r>
        <w:rPr>
          <w:rFonts w:eastAsia="Calibri" w:cs="Times New Roman" w:ascii="Times New Roman" w:hAnsi="Times New Roman"/>
          <w:i/>
          <w:color w:val="FF0000"/>
        </w:rPr>
        <w:t xml:space="preserve">    </w:t>
      </w:r>
      <w:r>
        <w:rPr>
          <w:rFonts w:eastAsia="Calibri" w:cs="Times New Roman" w:ascii="Times New Roman" w:hAnsi="Times New Roman"/>
        </w:rPr>
        <w:t>W przypadku wskazania usługi nieprecyzyjnie, Zamawiający może wezwać Wykonawcę do złożenia dodatkowych wyjaśnień, wyznaczając Wykonawcy w tym zakresie nieprzekraczalny termin. W przypadku złożenia wyjaśnień niewystarczających lub po wyznaczonym terminie Zamawiający może usunąć daną usługę/usługi z wykaz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23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wymaga się, aby przynajmniej jeden z Wykonawców spełniał (lub Wykonawcy wspólnie spełniali) wymagania, o których mowa w pkt. 1-4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zamówienia będzie przebiegać na warunkach określonych we wzorze umowy stanowiącym </w:t>
      </w:r>
      <w:r>
        <w:rPr>
          <w:rFonts w:cs="Times New Roman" w:ascii="Times New Roman" w:hAnsi="Times New Roman"/>
          <w:b/>
          <w:i/>
        </w:rPr>
        <w:t>załącznik nr 1</w:t>
      </w:r>
      <w:r>
        <w:rPr>
          <w:rFonts w:cs="Times New Roman" w:ascii="Times New Roman" w:hAnsi="Times New Roman"/>
        </w:rPr>
        <w:t xml:space="preserve"> do ogłosze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realizację przedmiotowego zamówienia przy posłużeniu się podwykonawcami. Zamawiający nie określa, która część zamówienia nie może być powierzona podwykonawcom. Zamawiający zastrzega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stwo nie zmienia zobowiązań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, uchybienia i zaniedbania pracy podwykonawcy, jego przedstawicieli lub pracowników w takim zakresie, jak gdyby były one jego działaniami, uchybieniami lub zaniedbaniami, jego lub jego przedstawicieli lub jego pracownik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 nie może zawierać umowy z dalszymi podwykonawcami bez pisemnej zgody Wykonawcy i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Zamawiający nie jest związany stosunkami zobowiązaniowymi z podwykonawcami, ale może skorzystać ze wszelkich praw nabytych przez Wykonawcę w stosunku do ni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zostaje w pełni odpowiedzialny w stosunku do Zamawiającego za zlecone do w podwykonawstwie części zamówieni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8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VI – OPIS SPOSOBU OBLICZENIA CENY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ofertowa ma charakter ryczałtowy i obejmuje cały przedmiot zamówienia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nagrodzenie Wykonawcy będzie uwzględniać wszystkie obowiązki niezbędne do realizacji usługi, w szczególności: podatek VAT, wszelkie prace przygotowawcze, szkolenia, koszty materiałów szkoleniowych, koszty przeprowadzenia egzaminu i wydania certyfikatów i/lub zaświadczeń, itp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Cenę oferty należy przedstawić wg wzoru stanowiącego Załącznik nr 2 do ogłoszenia. 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zliczenie z Wykonawcą może następować w trakcie realizacji zajęć – za zrealizowane zajęcia. Całkowite rozliczenie nastąpi po zakończeniu zajęć w każdej grupie, uwzględniając podaną, w ofercie Wykonawcy cenę jednostkową podaną w formularzu ofertowym.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przed ostatecznym określeniem ceny ofertowej, zobowiązany jest do zdobycia wszelkich informacji, które mogą być konieczne do przygotowania oferty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ROZDZIAŁ VII – OPIS KRYTERIÓW, KTÓRYMI ZAMAWIAJĄCY BĘDZIE SIĘ KIEROWAŁ PRZY WYBORZE OFERTY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Kryteria oceny ofert dla </w:t>
      </w:r>
      <w:r>
        <w:rPr>
          <w:rFonts w:eastAsia="Calibri" w:cs="Times New Roman" w:ascii="Times New Roman" w:hAnsi="Times New Roman"/>
          <w:u w:val="single"/>
        </w:rPr>
        <w:t>CZĘŚCI nr I: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enie podlegają nieodrzucone oferty według kryterium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–  50 %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oświadczenie w realizacji zajęć dla uczniów szkoły podstawowej lub gimnazjalnej                      z zakresu nauczania języków obcych zakończonych egzaminem zewnętrznym przeprowadzonym przez Wykonawcę zgodnym z ESOKJ, wspomaganych materiałami interaktywnymi na platformach edukacyjnych </w:t>
      </w:r>
      <w:r>
        <w:rPr>
          <w:rFonts w:eastAsia="Calibri" w:cs="Times New Roman" w:ascii="Times New Roman" w:hAnsi="Times New Roman"/>
        </w:rPr>
        <w:t>– 30%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oświadczenie w realizacji zajęć dla uczniów szkoły podstawowej lub gimnazjalnej                      z zakresu treningu uczenia się lub postaw społecznych (tj. kreatywność lub  umiejętność pracy w grupie)  </w:t>
      </w:r>
      <w:r>
        <w:rPr>
          <w:rFonts w:eastAsia="Calibri" w:cs="Times New Roman" w:ascii="Times New Roman" w:hAnsi="Times New Roman"/>
        </w:rPr>
        <w:t>– 20%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ryteria oceny ofert dla </w:t>
      </w:r>
      <w:r>
        <w:rPr>
          <w:rFonts w:eastAsia="Calibri" w:cs="Times New Roman" w:ascii="Times New Roman" w:hAnsi="Times New Roman"/>
          <w:u w:val="single"/>
        </w:rPr>
        <w:t>CZĘŚCI nr II: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enie podlegają nieodrzucone oferty według kryterium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–  50 %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oświadczenie w realizacji zajęć dla nauczycieli z zakresu TIK w dydaktyce lub metody eksperymentu w edukacji lub indywidualizacji nauczania w pracy dla nauczycieli – 50%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pis kryteri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y będą oceniane na zasadzie proporcji w stosunku do oferty najtańszej, według wzor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1= (C </w:t>
      </w:r>
      <w:r>
        <w:rPr>
          <w:rFonts w:eastAsia="Calibri" w:cs="Times New Roman" w:ascii="Times New Roman" w:hAnsi="Times New Roman"/>
          <w:vertAlign w:val="subscript"/>
        </w:rPr>
        <w:t>min</w:t>
      </w:r>
      <w:r>
        <w:rPr>
          <w:rFonts w:eastAsia="Calibri" w:cs="Times New Roman" w:ascii="Times New Roman" w:hAnsi="Times New Roman"/>
        </w:rPr>
        <w:t xml:space="preserve"> / C </w:t>
      </w:r>
      <w:r>
        <w:rPr>
          <w:rFonts w:eastAsia="Calibri" w:cs="Times New Roman" w:ascii="Times New Roman" w:hAnsi="Times New Roman"/>
          <w:vertAlign w:val="subscript"/>
        </w:rPr>
        <w:t>n</w:t>
      </w:r>
      <w:r>
        <w:rPr>
          <w:rFonts w:eastAsia="Calibri" w:cs="Times New Roman" w:ascii="Times New Roman" w:hAnsi="Times New Roman"/>
        </w:rPr>
        <w:t>) x 50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1 - łączna ilość punktów przyznana ofercie, przez komisję przetargową, za  kryterium „Cena” 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 </w:t>
      </w:r>
      <w:r>
        <w:rPr>
          <w:rFonts w:eastAsia="Calibri" w:cs="Times New Roman" w:ascii="Times New Roman" w:hAnsi="Times New Roman"/>
          <w:vertAlign w:val="subscript"/>
        </w:rPr>
        <w:t>min</w:t>
      </w:r>
      <w:r>
        <w:rPr>
          <w:rFonts w:eastAsia="Calibri" w:cs="Times New Roman" w:ascii="Times New Roman" w:hAnsi="Times New Roman"/>
        </w:rPr>
        <w:t>- najniższa cena spośród badanych ofert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 </w:t>
      </w:r>
      <w:r>
        <w:rPr>
          <w:rFonts w:eastAsia="Calibri" w:cs="Times New Roman" w:ascii="Times New Roman" w:hAnsi="Times New Roman"/>
          <w:vertAlign w:val="subscript"/>
        </w:rPr>
        <w:t>n</w:t>
      </w:r>
      <w:r>
        <w:rPr>
          <w:rFonts w:eastAsia="Calibri" w:cs="Times New Roman" w:ascii="Times New Roman" w:hAnsi="Times New Roman"/>
        </w:rPr>
        <w:t>- cena badanej oferty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0- współczynnik wag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Kryterium </w:t>
      </w:r>
      <w:r>
        <w:rPr>
          <w:rFonts w:cs="Times New Roman" w:ascii="Times New Roman" w:hAnsi="Times New Roman"/>
          <w:b/>
        </w:rPr>
        <w:t>doświadczenie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Oferty będą oceniane na zasadzie proporcji w stosunku do oferty o największej liczbie  zrealizowanych godzin </w:t>
      </w:r>
      <w:r>
        <w:rPr>
          <w:rFonts w:cs="Times New Roman" w:ascii="Times New Roman" w:hAnsi="Times New Roman"/>
        </w:rPr>
        <w:t>zgodnie z brzmieniem kryterium</w:t>
      </w:r>
      <w:r>
        <w:rPr>
          <w:rFonts w:eastAsia="Calibri" w:cs="Times New Roman" w:ascii="Times New Roman" w:hAnsi="Times New Roman"/>
        </w:rPr>
        <w:t>, według wzoru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K</w:t>
      </w:r>
      <w:r>
        <w:rPr>
          <w:rFonts w:eastAsia="Calibri" w:cs="Times New Roman" w:ascii="Times New Roman" w:hAnsi="Times New Roman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lang w:val="en-US"/>
        </w:rPr>
        <w:t xml:space="preserve">= (D </w:t>
      </w:r>
      <w:r>
        <w:rPr>
          <w:rFonts w:eastAsia="Calibri" w:cs="Times New Roman" w:ascii="Times New Roman" w:hAnsi="Times New Roman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lang w:val="en-US"/>
        </w:rPr>
        <w:t xml:space="preserve"> /D </w:t>
      </w:r>
      <w:r>
        <w:rPr>
          <w:rFonts w:eastAsia="Calibri" w:cs="Times New Roman" w:ascii="Times New Roman" w:hAnsi="Times New Roman"/>
          <w:vertAlign w:val="subscript"/>
          <w:lang w:val="en-US"/>
        </w:rPr>
        <w:t>max</w:t>
      </w:r>
      <w:r>
        <w:rPr>
          <w:rFonts w:eastAsia="Calibri" w:cs="Times New Roman" w:ascii="Times New Roman" w:hAnsi="Times New Roman"/>
          <w:lang w:val="en-US"/>
        </w:rPr>
        <w:t>) x WG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z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</w:rPr>
        <w:t xml:space="preserve"> - łączna ilość punktów przyznana ofercie, przez komisję przetargową, za kryterium „doświadczenie” zgodnie z brzmieniem odpowiedniego kryteriu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</w:rPr>
        <w:t xml:space="preserve">D </w:t>
      </w:r>
      <w:r>
        <w:rPr>
          <w:rFonts w:eastAsia="Calibri" w:cs="Times New Roman" w:ascii="Times New Roman" w:hAnsi="Times New Roman"/>
          <w:vertAlign w:val="subscript"/>
        </w:rPr>
        <w:t>max</w:t>
      </w:r>
      <w:r>
        <w:rPr>
          <w:rFonts w:eastAsia="Calibri" w:cs="Times New Roman" w:ascii="Times New Roman" w:hAnsi="Times New Roman"/>
        </w:rPr>
        <w:t>- największa liczba zrealizowanych godzin zajęć z zakresu opisanego w danym Kryterium z zakresu „Doświadczenie”  spośród badanych ofert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 </w:t>
      </w:r>
      <w:r>
        <w:rPr>
          <w:rFonts w:eastAsia="Calibri" w:cs="Times New Roman" w:ascii="Times New Roman" w:hAnsi="Times New Roman"/>
          <w:vertAlign w:val="subscript"/>
        </w:rPr>
        <w:t>n</w:t>
      </w:r>
      <w:r>
        <w:rPr>
          <w:rFonts w:eastAsia="Calibri" w:cs="Times New Roman" w:ascii="Times New Roman" w:hAnsi="Times New Roman"/>
        </w:rPr>
        <w:t>- liczba zrealizowanych godzin zajęć z zakresu opisanego w danym Kryterium                       z zakresu „Doświadczenie” w badanej ofer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G - współczynnik wagi dla danego Kryterium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wyższe opisy Kryteriów mają zastosowanie zarówno do oceny ofert złożonych w ramach CZĘŚCI nr I jak i CZĘŚCI nr II zamówienia.</w:t>
      </w:r>
    </w:p>
    <w:p>
      <w:pPr>
        <w:pStyle w:val="Default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Łączna liczba punktów zostanie obliczona jako suma punktów ze wszystkich kryteriów oceny ofert. Maksymalnie oferta może uzyskać 100 pkt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każdej z części zamówienia wybrana zostanie nieodrzucona oferta z najwyższą liczbą punktów według kryteriów określonych w pkt. 1.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przypadku niewypełnienia przez Wykonawcę oferty w zakresie któregokolwiek kryterium oceny, oferta otrzymuje 0 pkt w danym kryterium.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rezerwuje sobie prawo do wezwania Wykonawców do </w:t>
      </w:r>
      <w:r>
        <w:rPr>
          <w:rFonts w:cs="Times New Roman" w:ascii="Times New Roman" w:hAnsi="Times New Roman"/>
        </w:rPr>
        <w:t>uzupełniania i wyjaśniania wymaganych dokumentów i oświadczeń dotyczących doświadczenia jedynie w zakresie wymaganego doświadczenia jedynie w zakresie udokumentowania usług wskazanych w Rozdz. V ust 3.1. (warunek udział w postępowaniu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VIII - SPOSÓB PRZYGOTOWANIA ORAZ MIEJSCE I TERMIN SKŁADANIA OFER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ę należy złożyć w formie pisemnej, w nieprzejrzystej koperc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a oraz wszystkie załączniki wymagają podpisu osób uprawnionych do reprezentowania Wykonawcy w obrocie gospodarczym (osobę/osoby uprawnione do składania cywilnoprawnych oświadczeń woli ze skutkiem zaciągania zobowiązań w imieniu Wykonawcy), zgodnie z aktem rejestracyjnym, wymaganiami ustawowymi oraz przepisami prawa. Wszystkie miejsca, w których Wykonawca naniósł zmiany lub poprawki (wpisów własnych) muszą być parafowane przez osobę (-y) podpisującą (-e) ofert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żeli oferta i załączniki zostaną podpisane przez upoważnionego przedstawiciela Wykonawcy – inna osoba niż określona we właściwym rejestrze lub centralnej ewidencji i informacji o działalności gospodarczej, jeżeli odrębne przepisy wymagają wpisu do rejestru lub ewidencji – należy dołączyć, w formie oryginału lub kopii poświadczonej notarialnie, właściwe umocowanie prawne do składania cywilnoprawnych oświadczeń woli ze skutkiem zaciągania zobowiązań w imieniu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Zamawiający rezerwuje sobie prawo do wezwania Wykonawców do </w:t>
      </w:r>
      <w:r>
        <w:rPr>
          <w:rFonts w:cs="Times New Roman" w:ascii="Times New Roman" w:hAnsi="Times New Roman"/>
        </w:rPr>
        <w:t>uzupełniania i wyjaśniania wymaganych dokumentów i oświadczeń wyznaczając im termin na złożenie uzupełnień lub wyjaśnień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rezerwuje sobie prawo do wezwania Wykonawców do </w:t>
      </w:r>
      <w:r>
        <w:rPr>
          <w:rFonts w:cs="Times New Roman" w:ascii="Times New Roman" w:hAnsi="Times New Roman"/>
        </w:rPr>
        <w:t>uzupełniania i wyjaśniania wymaganych dokumentów i oświadczeń wyznaczając im termin na złożenie uzupełnień lub wyjaśnień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 kopercie należy umieścić nazwę i adres Zamawiającego, nazwę i adres Wykonawcy oraz adnotację: </w:t>
      </w:r>
      <w:r>
        <w:rPr>
          <w:rFonts w:eastAsia="Calibri" w:cs="Times New Roman" w:ascii="Times New Roman" w:hAnsi="Times New Roman"/>
          <w:b/>
        </w:rPr>
        <w:t xml:space="preserve">Realizacja zajęć dydaktycznych i szkoleń w ramach projektu ”Wyższe kompetencje – lepsze perspektywy  CZĘŚĆ …….. </w:t>
      </w:r>
      <w:r>
        <w:rPr>
          <w:rFonts w:eastAsia="Calibri" w:cs="Times New Roman" w:ascii="Times New Roman" w:hAnsi="Times New Roman"/>
        </w:rPr>
        <w:t>”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ponowana cena winna być wyrażona w PLN, cyfrowo i słownie oraz winna obejmować całość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ę należy złożyć w Zespole Obsługi Oświaty w Skaryszewie ul. Juliusza Słowackiego 6 pokój 26  siedzibie Zamawiającego osobiście lub przesłać na adres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Zespół Obsługi Oświaty w Skaryszewie ul. Juliusza Słowackiego 6 w nieprzekraczalnym terminie: </w:t>
      </w:r>
      <w:r>
        <w:rPr>
          <w:rFonts w:eastAsia="Calibri" w:cs="Times New Roman" w:ascii="Times New Roman" w:hAnsi="Times New Roman"/>
          <w:b/>
        </w:rPr>
        <w:t>do dnia 26.10.2018r do godz. 10:0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ferty otrzymane po terminie ich składania zostaną zwrócone Wykonawcom bez otwier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ROZDZIAŁ IX – WYKAZ OŚWIADCZEŃ LUB DOKUMENTÓW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składa wraz z ofertą następujące dokumen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akceptowany wzór umowy – Załącznik nr 1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ktualny odpis z właściwego rejestru lub z centralnej ewidencji i informacji o działalności gospodarczej, jeżeli odrębne przepisy wymagają wpisu do rejestru lub ewidencji –                         </w:t>
      </w:r>
      <w:r>
        <w:rPr>
          <w:rFonts w:cs="Times New Roman" w:ascii="Times New Roman" w:hAnsi="Times New Roman"/>
        </w:rPr>
        <w:t>w postępowaniu nie mogą brać udziału, a w przypadku złożenia oferty zostaną przez Zamawiającego wykluczeni Wykonawcy, w stosunku do których otwarto likwidację lub których upadłość ogłoszon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pię dokumentu o którym mowa w Rozdz. V pkt 2 (certyfikat jakości dla szkoleń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az doświadczenia Wykonawcy – załącznik nr 3 wraz z </w:t>
      </w:r>
      <w:r>
        <w:rPr>
          <w:rFonts w:eastAsia="Calibri" w:cs="Times New Roman" w:ascii="Times New Roman" w:hAnsi="Times New Roman"/>
          <w:u w:val="single"/>
        </w:rPr>
        <w:t>dowodami</w:t>
      </w:r>
      <w:r>
        <w:rPr>
          <w:rFonts w:eastAsia="Calibri" w:cs="Times New Roman" w:ascii="Times New Roman" w:hAnsi="Times New Roman"/>
        </w:rPr>
        <w:t>, że wskazane usługi zostały wykonane należycie (np. referencje - w oryginale lub kopii poświadczonej za zgodność z oryginałem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łaściwe umocowanie prawne do składania cywilnoprawnych oświadczeń woli ze skutkiem zaciągania zobowiązań w imieniu Wykonawcy (</w:t>
      </w:r>
      <w:r>
        <w:rPr>
          <w:rFonts w:eastAsia="Calibri" w:cs="Times New Roman" w:ascii="Times New Roman" w:hAnsi="Times New Roman"/>
          <w:i/>
        </w:rPr>
        <w:t>jeśli dotyczy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X – POSTANOWIENIA KOŃCOW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nie dopuszcza składania ofert częściowych ani wariant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nie wymaga wniesienia – wpłacenia wadiu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nie przewiduje ofert wariant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rmin związania ofertą wynosi 30 dni i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dopuszcza powierzenia części zamówienia podwykonawcom. Zamawiający wymaga wskazania przez Wykonawcę, w ofercie części zamówienia, której wykonanie Wykonawca zamierza powierzyć podwykonawco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 upływem terminu składania ofert, jednak nie później niż do końca dnia, w którym upływa połowa wyznaczonego terminu składania ofert, każdy Wykonawca ma prawo zwrócić się do Zamawiającego o wyjaśnienie treści ogłoszenia. Pytania powinny być składane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ą upoważnioną do kontaktów z Wykonawcami jest Alina Kacperczyk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, tel. 48 6103089 w 119, e-mai:  </w:t>
      </w:r>
      <w:r>
        <w:rPr>
          <w:rFonts w:cs="Times New Roman" w:ascii="Times New Roman" w:hAnsi="Times New Roman"/>
        </w:rPr>
        <w:t>a.kacperczyk @skaryszew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wyniku postępowania Zamawiający poinformuje Wykonawców, którzy złożyli ofert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obowiązuje się podpisać umowę w miejscu i czas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astrzega sobie możliwość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konania zmian treści niniejszego ogłoszenia, w każdym czasie przed upływem terminu składania ofert; dokonane w ten sposób zmiany lub uzupełnienia zostaną niezwłocznie  opublikowane na stronie www Zamawiającego i będą dla  Wykonawców wiążące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ezwania Wykonawcy do złożenia wyjaśnień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konania poprawy oczywistych omyłek w treści ofer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zywiste omyłki pisarsk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zywiste omyłki rachunk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ne omyłki polegające na niezgodności oferty z treścią zaproszenia do składania ofert, niepowodujące istotnych zmian w treści oferty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luczenia Wykonawcy z postępowania, w sytuacji, gdy nie spełnia on warunków określonych w rozdziale V Ogłoszenia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rzucenia oferty Wykonawcy obarczonej wadą niemożliwą do wyeliminowania przez Zamawiającego i uniemożliwiającą udzielenie zamówienia temu Wykonawcy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ąpienia od wyboru oferty najkorzystniejszej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nieważnienie postępowania jeżeli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płynie mniej niż jedna ważna oferta nie podlegające odrzuceniu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najkorzystniejszej oferty przewyższy kwotę, którą Zamawiający może przeznaczyć  na  sfinansowanie zamówienia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ępowanie obarczone jest wadą uniemożliwiającą zawarcie ważnej umowy w sprawie zamówienia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awiadamia Wykonawcę, o unieważnieniu postępowania o udzielenie zamówienia podając uzasadnienie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konania innych zmian, jeśli będzie to niezbędne w celu ochrony interesu publicznego lub interesu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 - wzór umowy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 – wzór oferty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 – wykaz doświadczenia Wykonawcy</w:t>
      </w:r>
    </w:p>
    <w:sectPr>
      <w:type w:val="nextPage"/>
      <w:pgSz w:w="11906" w:h="16838"/>
      <w:pgMar w:left="1417" w:right="1700" w:gutter="0" w:header="0" w:top="594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inherit" w:hAnsi="inherit" w:cs="inheri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inherit" w:hAnsi="inherit" w:cs="inheri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eastAsia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inherit" w:hAnsi="inherit" w:cs="inherit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inherit" w:hAnsi="inherit" w:cs="inherit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inherit;Cambria" w:hAnsi="inherit;Cambria" w:eastAsia="Times New Roman" w:cs="Times New Roman"/>
    </w:rPr>
  </w:style>
  <w:style w:type="character" w:styleId="WW8Num6z0">
    <w:name w:val="WW8Num6z0"/>
    <w:qFormat/>
    <w:rPr>
      <w:rFonts w:ascii="inherit;Cambria" w:hAnsi="inherit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inherit;Cambria" w:hAnsi="inherit;Cambria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  <w:sz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inherit;Cambria" w:hAnsi="inherit;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inherit;Cambria" w:hAnsi="inherit;Cambri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inherit;Cambria" w:hAnsi="inherit;Cambri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skarys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e.czajkowska</dc:creator>
  <dc:description/>
  <cp:keywords/>
  <dc:language>en-US</dc:language>
  <cp:lastModifiedBy>tkalita</cp:lastModifiedBy>
  <cp:lastPrinted>2018-10-15T13:05:00Z</cp:lastPrinted>
  <dcterms:modified xsi:type="dcterms:W3CDTF">2018-10-24T06:39:00Z</dcterms:modified>
  <cp:revision>2</cp:revision>
  <dc:subject/>
  <dc:title/>
</cp:coreProperties>
</file>