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głasz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IV ustne przetargi nieograniczone na sprzedaż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ieruchomości gruntowej, oznaczonej w ewidencji gruntów i budynków jako działki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  <w:br/>
        <w:t>Nr 1218/12, Nr 1218/23 i Nr 1218/25, łącznie stanowiące jedną całość, o pow. 0,1066ha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ołożonej w miejscowośc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Skaryszew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>przy ul. Błoni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51 48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la działek </w:t>
      </w:r>
      <w:r>
        <w:rPr>
          <w:rStyle w:val="StrongEmphasis"/>
          <w:rFonts w:cs="Calibri" w:ascii="Calibri" w:hAnsi="Calibri"/>
          <w:sz w:val="26"/>
          <w:szCs w:val="26"/>
        </w:rPr>
        <w:t xml:space="preserve">Nr 1218/12, Nr 1218/23 i Nr 1218/25, razem stanowiących jedną całość, </w:t>
        <w:br/>
        <w:t>o łącznej pow. 0,1066ha,</w:t>
      </w:r>
      <w:r>
        <w:rPr>
          <w:rFonts w:cs="Calibri" w:ascii="Calibri" w:hAnsi="Calibri"/>
          <w:sz w:val="26"/>
          <w:szCs w:val="26"/>
        </w:rPr>
        <w:t xml:space="preserve"> prowadzona jest przez Sąd Rejonowy w Radomiu – VI Wydział Ksiąg Wieczystych księga wieczysta nr RA1R/00036173/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przy ul. Błonie w Skaryszewie, posiada bezpośredni dostęp </w:t>
        <w:br/>
        <w:t xml:space="preserve">z w/w ulicy o nawierzchni asfaltow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ziałka posiada dostęp do sieci elektro – energetycznej, wodociągowej, kanalizacyjnej </w:t>
        <w:br/>
        <w:t>i gazow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trapez o zorientowaniu dłuższych boków na kierunek północ – południe; działka o szerokości frontowej ok. 20m oraz głębokości po krótszym boku ok. 40m i dłuższym boku ok. 61m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przeznaczona jest pod zabudowę mieszkaniową na mocy decyzji Burmistrza Miasta i Gminy Skaryszew o ustaleniu warunków zabudowy nr 22/13 z dnia 19.02.2013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35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5893435" cy="3604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ruchomości gruntowej, oznaczonej w ewidencji gruntów i budynków jako działka </w:t>
        <w:br/>
        <w:t xml:space="preserve">Nr 4237/1 o pow. 0,1261ha, położonej w miejscowości Skaryszew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47 000 zł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Nieruchomość zlokalizowana jest przy gruntowej drodze gminnej odchodzącej bezpośrednio od ul. Bogusławskiej. Działka posiada bezpośredni dostęp z w/w ciągu komunikacyjnego, a także możliwość dojazdu od strony nowo wydzielonej drogi </w:t>
        <w:br/>
        <w:t>o szerokości 12m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Kształt nieruchomości to wielobok zbliżony do prostokąta, o wymiarach ok. 35m x 36m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"/>
        <w:numPr>
          <w:ilvl w:val="1"/>
          <w:numId w:val="2"/>
        </w:numPr>
        <w:ind w:left="284" w:hanging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inline distT="0" distB="0" distL="0" distR="0">
            <wp:extent cx="5844540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2 o pow. 0,1232ha, położonej w miejscowości Skaryszew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45 900 zł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prostokąt, o wymiarach ok. 35m szerokości x 34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835650" cy="355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5 o pow. 0,1868ha, położonej w miejscowości Skaryszew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67 500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prostokąt, o wymiarach ok. 54m szerokości x 34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908040" cy="359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6 o pow. 0,1851ha, położonej w miejscowości Skaryszew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66 8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prostokąt, o wymiarach ok. 54m szerokości x 34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574030" cy="339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7 o pow. 0,1833ha, położonej w miejscowości Skaryszew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66 2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prostokąt, o wymiarach ok. 54m szerokości x 34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772785" cy="3516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8 o pow. 0,1212ha, położonej w miejscowości Skaryszew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45 1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prostokąt, o wymiarach ok. 36m szerokości x 34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727700" cy="3483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9 o pow. 0,1172ha, położonej w miejscowości Skaryszew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43 7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prostokąt, o wymiarach ok. 34m szerokości x 34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862955" cy="3571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280"/>
        <w:ind w:left="14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ieruchomości gruntowej, oznaczonej w ewidencji gruntów i budynków jako działka </w:t>
        <w:br/>
        <w:t xml:space="preserve">Nr 4237/10 o pow. 0,1911ha, położonej w miejscowości Skaryszew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ena wywoławcza netto: </w:t>
      </w:r>
      <w:r>
        <w:rPr>
          <w:rFonts w:cs="Calibri" w:ascii="Calibri" w:hAnsi="Calibri"/>
          <w:b/>
          <w:sz w:val="26"/>
          <w:szCs w:val="26"/>
          <w:u w:val="single"/>
        </w:rPr>
        <w:t>69 0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o ceny netto ustalonej w przetargu zostanie doliczony obowiązujący podatek VAT 23%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zlokalizowana w pobliżu ul. Bogusławskiej, przy nowo wydzielonej drodze o szerokości 12m, odchodzącej od gruntowej drogi gmin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 nieruchomości to wielobok zbliżony do prostokąta, o wymiarach ok. 61m szerokości x 32m głębokośc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>Nieruchomość przeznaczona jest pod zabudowę mieszkaniową jednorodzinną, położona na terenie  z dostępem do sieci wodociągowej i elektro – energetyczn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terenie przedmiotowej działki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31625/7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ałka nie jest obciążona prawami osób trzecich oraz nie jest przedmiotem zobowiązań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Do wylicytowanej ceny doliczony zostanie koszt sporządzenia operatu szacunkowego </w:t>
        <w:br/>
        <w:t>w kwocie 170zł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ie sprzedaży w/w nieruchomości przeprowadzono w dniu 8.05.2018r. pierwszy, w dniu 3.07.2018r. drugi oraz w dniu 13.09.2018 trzec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880735" cy="3576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>o gospodarce nieruchomościami z dnia 21 sierpnia 1997r. (Dz. U. z 2018r. poz. 121, 50, 650, 1000, 1089, 1496, 1693, 1669, 1716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targi odbędą się w dniu</w:t>
      </w:r>
      <w:r>
        <w:rPr>
          <w:rFonts w:cs="Calibri" w:ascii="Calibri" w:hAnsi="Calibri"/>
          <w:b/>
          <w:sz w:val="26"/>
          <w:szCs w:val="26"/>
        </w:rPr>
        <w:t xml:space="preserve"> 20.11.2018r. </w:t>
      </w:r>
      <w:r>
        <w:rPr>
          <w:rFonts w:cs="Calibri" w:ascii="Calibri" w:hAnsi="Calibri"/>
          <w:sz w:val="26"/>
          <w:szCs w:val="26"/>
        </w:rPr>
        <w:t>w Urzędzie Miasta i Gminy Skaryszew, pokój Nr 19, zgodnie z poniższym wykazem: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r 1218/12, Nr 1218/23 i Nr 1218/2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 48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 14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 0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7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 9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59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7 5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 75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 8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 68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1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6 2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 62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1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 1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51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2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3 7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37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2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9 0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 9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.11.2018r. </w:t>
              <w:br/>
              <w:t>- godz.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6"/>
          <w:szCs w:val="26"/>
        </w:rPr>
        <w:t>Wadium należy wpłacać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a konto Urzędu Miasta i Gminy Skaryszew </w:t>
      </w:r>
      <w:r>
        <w:rPr>
          <w:rFonts w:cs="Calibri" w:ascii="Calibri" w:hAnsi="Calibri"/>
          <w:b/>
          <w:sz w:val="26"/>
          <w:szCs w:val="26"/>
        </w:rPr>
        <w:t xml:space="preserve">BS Skaryszew Nr rachunku 86 9150 0009 0011 0839 2000 0010, </w:t>
      </w:r>
      <w:r>
        <w:rPr>
          <w:rFonts w:cs="Calibri" w:ascii="Calibri" w:hAnsi="Calibri"/>
          <w:sz w:val="26"/>
          <w:szCs w:val="26"/>
        </w:rPr>
        <w:t xml:space="preserve">z takim wyprzedzeniem, aby najpóźniej </w:t>
      </w:r>
      <w:r>
        <w:rPr>
          <w:rFonts w:cs="Calibri" w:ascii="Calibri" w:hAnsi="Calibri"/>
          <w:b/>
          <w:sz w:val="26"/>
          <w:szCs w:val="26"/>
        </w:rPr>
        <w:t>w dniu 15.11.2018r.</w:t>
      </w:r>
      <w:r>
        <w:rPr>
          <w:rFonts w:cs="Calibri" w:ascii="Calibri" w:hAnsi="Calibri"/>
          <w:sz w:val="26"/>
          <w:szCs w:val="26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1"/>
        </w:numPr>
        <w:ind w:left="709" w:hanging="218"/>
        <w:jc w:val="both"/>
        <w:rPr/>
      </w:pPr>
      <w:r>
        <w:rPr>
          <w:rFonts w:cs="Calibri" w:ascii="Calibri" w:hAnsi="Calibri"/>
          <w:sz w:val="26"/>
          <w:szCs w:val="26"/>
        </w:rPr>
        <w:t>dowodu wniesienia wadium, w przypadku małżeństwa ze wskazaniem na dowodzie wpłaty obojga małżonków, wraz z podaniem numeru konta, na które wadium zostanie zwrócone w przypadku zaistnienia konieczności jego zwrotu,</w:t>
      </w:r>
    </w:p>
    <w:p>
      <w:pPr>
        <w:pStyle w:val="Normal"/>
        <w:numPr>
          <w:ilvl w:val="1"/>
          <w:numId w:val="1"/>
        </w:numPr>
        <w:ind w:left="709" w:hanging="2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wodu tożsamości,</w:t>
      </w:r>
    </w:p>
    <w:p>
      <w:pPr>
        <w:pStyle w:val="Normal"/>
        <w:numPr>
          <w:ilvl w:val="1"/>
          <w:numId w:val="1"/>
        </w:numPr>
        <w:ind w:left="709" w:hanging="218"/>
        <w:jc w:val="both"/>
        <w:rPr/>
      </w:pPr>
      <w:r>
        <w:rPr>
          <w:rFonts w:cs="Calibri" w:ascii="Calibri" w:hAnsi="Calibri"/>
          <w:sz w:val="26"/>
          <w:szCs w:val="26"/>
        </w:rPr>
        <w:t>w przypadku uczestnictwa w przetargu osoby prawnej – przedłożenie aktualnego wypisu 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1"/>
        </w:numPr>
        <w:ind w:left="709" w:hanging="218"/>
        <w:jc w:val="both"/>
        <w:rPr/>
      </w:pPr>
      <w:r>
        <w:rPr>
          <w:rFonts w:cs="Calibri" w:ascii="Calibri" w:hAnsi="Calibri"/>
          <w:sz w:val="26"/>
          <w:szCs w:val="26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1"/>
        </w:numPr>
        <w:ind w:left="709" w:hanging="218"/>
        <w:jc w:val="both"/>
        <w:rPr/>
      </w:pPr>
      <w:r>
        <w:rPr>
          <w:rFonts w:cs="Calibri" w:ascii="Calibri" w:hAnsi="Calibri"/>
          <w:sz w:val="26"/>
          <w:szCs w:val="26"/>
        </w:rPr>
        <w:t xml:space="preserve">w przypadku uczestnictwa w przetargu jednego z małżonków, konieczne jest przedłożenie pisemnej zgody współmałżonka, z notarialnym poświadczeniem podpisu, o wyrażeniu zgody na nabycie nieruchomości ze środków pochodzących </w:t>
        <w:br/>
        <w:t>z majątku wspólnego lub złożenie przez osobę przystępującą do przetargu, dokumentu świadczącego o istnieniu rozdzielności majątkowej pomiędzy małżonkam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liższych informacji udziela się w pokoju Nr 2a Urzędu Miasta i Gminy, </w:t>
        <w:br/>
        <w:t>telefon: 48 610 30 89 wew. 116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Times New Roman" w:cs="Times New Roman"/>
      <w:b/>
      <w:sz w:val="26"/>
      <w:szCs w:val="2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1z0">
    <w:name w:val="WW8Num1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3z0">
    <w:name w:val="WW8Num23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8:00Z</dcterms:created>
  <dc:creator>Oem User</dc:creator>
  <dc:description/>
  <cp:keywords/>
  <dc:language>en-US</dc:language>
  <cp:lastModifiedBy>tkalita</cp:lastModifiedBy>
  <cp:lastPrinted>2018-07-17T11:50:00Z</cp:lastPrinted>
  <dcterms:modified xsi:type="dcterms:W3CDTF">2018-10-16T13:08:00Z</dcterms:modified>
  <cp:revision>2</cp:revision>
  <dc:subject/>
  <dc:title>Skaryszew dn</dc:title>
</cp:coreProperties>
</file>