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7  do SIWZ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magania dla średniego  samochodu specjalnego   pożarniczego, ratowniczo – gaśniczego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podwoziu z napędem   4x4   dla OSP  Skaryszew</w:t>
      </w:r>
    </w:p>
    <w:tbl>
      <w:tblPr>
        <w:tblW w:w="15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48"/>
        <w:gridCol w:w="450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POTWIERDZENIE SPEŁNIENIA WYMAGAŃ, PROPOZYCJE WYKONAWCY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PODSTAWOW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jazd powinien spełniać wymagania polskich przepisów o ruchu drogowym zgodnie z Ustawą „Prawo o ruchu drogowym” z uwzględnieniem wymagań dotyczących pojazdów uprzywilejowanych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jazd powinien spełniać minimalne  „Wymagania techniczno-użytkowe dla wyrobów służących zapewnieniu bezpieczeństwa publicznego lub ochronie zdrowia i życia oraz mienia, wprowadzanych do użytkowania w jednostkach ochrony przeciwpożarowej” „-Rozporządzenie Ministra Spraw Wewnętrznych i Administracji -Dz.U. Nr 143 poz. 1002 z 2007r , i  Rozporządzenie  zmieniające-Dz.U. Nr 85 poz 553 z 2010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chód musi posiadać świadectwo dopuszczenia wyrobu, do stosowania w jednostkach ochrony przeciwpożarowej wydany przez polską jednostkę certyfikującą.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wiadectwo ważne na dzień odbioru samochodu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PODWOZIE Z KABINĄ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symalna masa rzeczywista  samochodu gotowego do  akcji ratowniczo-gaśniczej nie może przekroczyć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6 000kg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wyposażony w silnik wysokoprężny o mocy min. 210kW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fabrycznie nowy, rok produkcji podwozia min.2018,    Podać markę  i model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wyposażony w podwozie drogowe  w układzie napędowym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x4 –uterenowiony z 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ładnią rozdzielczą z możliwością wyboru przełożeń  szosowych i trenowych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adą mechanizmu różnicowego osi tylnej , przedniej  oraz międzyosioweg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si przedniej koła pojedyncze , na osi tylnej  koła   podwójn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skrzynia biegów-manualna o maksymalnym przełożeniu- 6 biegów do przodu +plus wsteczny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stały osi przedniej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 ABS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 paliwa min.150l</w:t>
            </w: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kumulatory o pojemności ,min.170 A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żdy  </w:t>
            </w:r>
            <w:r>
              <w:rPr>
                <w:b/>
                <w:sz w:val="20"/>
                <w:szCs w:val="20"/>
              </w:rPr>
              <w:t xml:space="preserve">             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wyposażony w silnik o zapłonie samoczynnym , posiadający aktualne normy ochrony środowiska (czystości spalin)  spełniający  normę emisji spalin- min. Euro 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wieszenie osi przedniej i tylnej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chaniczne- resory paraboliczne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mortyzatory teleskopowe, stabilizator przechyłów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Kabina   czterodrzwiowa, zawieszona mechanicznie, </w:t>
            </w:r>
            <w:r>
              <w:rPr>
                <w:sz w:val="20"/>
                <w:szCs w:val="20"/>
              </w:rPr>
              <w:t xml:space="preserve">zapewniająca dostęp do  silnika,  w układzie miejsc 1+1+4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ina wyposażona w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yzację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 oświetlenie  do czytania mapy dla pozycji dowódcy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ależny układ ogrzewania, umożliwiający ogrzewanie kabiny przy wyłączonym silniku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eracz ręczny do oświetlenia numerów budynków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ie sterowane szyby po stronie kierowcy i dowódcy oraz w części załogowej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ie sterowane lusterka główne  po stronie kierowcy i dowódcy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ycznie podgrzewane lusterka główne i szerokokątne, zewnętrzne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terko rampowe-krawężnikowe  z prawej strony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sterko rampowe- dojazdowe, przednie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ęcz do trzymania w tylnej części kabiny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ietrznik dachowy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alny zamek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y z oświetleniem typu LED umieszczone obustronnie, nad drzwiami wyjściowymi do kabiny załog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ina wyposażona dodatkowo w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y na 4 aparaty  oddechowe, umieszczone w oparciach tylnych siedzeń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każdego aparatu indywidualni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dźwignia odblokowująca o konstrukcji uniemożliwiającej przypadkowe odblokowanie np. w czasie hamowania pojazdu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wek pod siedzeniami w tylnej części kabiny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oszone siedzenie należy wyposażyć w siłownik podtrzymujący je w pozycji otwartej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Przestrzeń pomiędzy maksymalnie odsuniętym do tyłu fotelem kierowcy lub dowódcy a tylną ścianą  kabiny zespolonej minimum 1500mm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ele wyposażone w bezwładnościowe pasy bezpieczeństwa. Siedzenia pokryte materiałem  łatwozmywalnym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 zwiększonej odporności na  ścieranie. Fotele wyposażone w zagłówki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Fotel dla kierowcy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neumatyczną regulacją wysokości,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regulacją dostosowania do ciężaru ciała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egulacją odległości całego fotela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regulacją pochylenia oparcia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Fotel dla pasażera(dowódcy</w:t>
            </w:r>
            <w:r>
              <w:rPr>
                <w:b/>
                <w:sz w:val="20"/>
                <w:szCs w:val="20"/>
              </w:rPr>
              <w:t>)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mechaniczną regulacją wysokości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egulacją odległości całego fotela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 regulacją pochylenia oparci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abinie kierowcy  zamontowane następujące urządzenia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telefon samochodowy, przewoźny, tryb cyfrowo-analogowy o parametrach min: częstotliwość VHF 136-174 MHz, moc 5÷25 W,    odstęp międzykanałowy 12,5 kHz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 z odtwarzaczem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st do ładowarek radiostacji przenośnych i latarek z wyłącznikiem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urządzenia  zamontowane w kabinie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lizacja otwarcia żaluzji skrytek i podestów, z alarmem świetlnym , słownym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bCs/>
                <w:sz w:val="20"/>
                <w:szCs w:val="20"/>
              </w:rPr>
              <w:t>sygnalizacja informująca o wysunięciu masztu,</w:t>
            </w:r>
            <w:r>
              <w:rPr>
                <w:sz w:val="20"/>
                <w:szCs w:val="20"/>
              </w:rPr>
              <w:t xml:space="preserve"> z alarmem świetlnym , słownym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wymaga alarmu słownego o treści: „otwarte żaluzje”, „otwarte podesty”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ysunięty maszt”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gnalizacja załączonego gniazda ładowania</w:t>
            </w:r>
            <w:r>
              <w:rPr>
                <w:sz w:val="20"/>
                <w:szCs w:val="20"/>
              </w:rPr>
              <w:t xml:space="preserve"> i stan naładowania akumulatorów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główny wyłącznik oświetlenia skrytek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rowanie zraszaczami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erowanie niezależnym ogrzewaniem kabiny i przedziału  pracy autopompy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ka włączenia autopompy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oziomu wody w zbiorniku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oziomu środka pianotwórczego w zbiorniku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 niskiego  ciśnieni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 wysokiego  ciśnieni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jazd  wyposażony w urządzenie sygnalizacyjno- ostrzegawcze (akustyczne i świetlne), pojazdu uprzywilejowanego. Urządzenie akustyczne powinno umożliwiać podawanie komunikatów słownych. Głośnik lub głośniki o mocy  min. 200W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terowanie przy pomocy manipulatora na elastycznym przewodzie ,zmiana modulacji dźwiękowej sygnału  poprzez manipulator oraz klakson pojazdu, manipulator powinien być funkcjonalny, czytelny  i posiadać wyraźne, podświetlane  oznaczenia trybu pracy w ciągu  dnia i nocy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 funkcjonalność podstawowa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pięć różnych trybów pracy w ciągu dnia i nocy dla sygnalizacji, dźwiękowej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enie sygnałów dźwiękowych i świetlnych jednym przyciskiem (pojedyncze krótkie naciśnięcie przycisku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e sygnałów dźwiękowych(pojedyncze krótkie  naciśnięcie przycisku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łączenie sygnałów dźwiękowych, świetlnych (pojedyncze długie naciśnięcie przycisku)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achu kabiny zamontowana  kompozytowa nadbudowa, dopasowana do szerokości dachu ukształtowana opływowo -z zamontowaną , lampą zespoloną z podświetlanym  napisem „STRAŻ”, i dwie wyprofilowane, ukształtowane opływowo  z łagodnie zaokrąglonymi kształtami naroży, lampy  koloru niebieskiego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wbudowane po obu stronach w nakładkę. Każda lampa sygnalizacyjna w technologii LED, z min. 3 modułami LED, po min 6 LED każdy, </w:t>
            </w:r>
            <w:r>
              <w:rPr>
                <w:b/>
                <w:sz w:val="20"/>
                <w:szCs w:val="20"/>
              </w:rPr>
              <w:t>w obudowie z poliwęglanu</w:t>
            </w:r>
            <w:r>
              <w:rPr>
                <w:sz w:val="20"/>
                <w:szCs w:val="20"/>
              </w:rPr>
              <w:t xml:space="preserve"> . 2 lampy sygnalizacyjne niebieskie  LED  z przodu pojazdu, na masce samochodu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 ścianie tylnej pojazdu , w narożach wyprofilowane   dwie lampy  koloru niebieskiego ukształtowane opływowo z łagodnie zaokrąglonymi kształtami naroży, wbudowane po obu stronach w barierkę dachu. Każda  lampa sygnalizacyjna w technologii LED , </w:t>
            </w:r>
            <w:r>
              <w:rPr>
                <w:b/>
                <w:sz w:val="20"/>
                <w:szCs w:val="20"/>
              </w:rPr>
              <w:t>w obudowie z poliwęglanu</w:t>
            </w:r>
            <w:r>
              <w:rPr>
                <w:sz w:val="20"/>
                <w:szCs w:val="20"/>
              </w:rPr>
              <w:t>, z możliwością wyłączenia z kabiny kierowcy w przypadku jazdy w kolumnie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z „fala świetlna” LED umieszczona na tylnej ścianie nadwozia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elektryczna  wyposażona w główny wyłącznik prąd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(bez odłączania urządzeń wymagających  stałego zasilania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jazd  wyposażony w zintegrowany układ z wyrzutnikiem do ładowania akumulatorów  z zewnętrznego źródła 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~230V,  podłączenie zblokowane w jednym gnieździe przyłączeniowym  ze złączem  do uzupełniania powietr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 układzie  pneumatycznym z sieci  stacjonarnej,  z wtyczką i przewodem o długości min 4m,   umieszczonym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 lewej stronie. Złącze musi być  samo rozłączalne  w momencie rozruchu silnika.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Ładowarka zamontowana  na samochodzie.</w:t>
            </w:r>
            <w:r>
              <w:rPr>
                <w:bCs/>
                <w:iCs/>
                <w:sz w:val="20"/>
                <w:szCs w:val="20"/>
              </w:rPr>
              <w:t xml:space="preserve">   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 wyposażony w sygnalizację świetlną i dźwiękową włączonego biegu wstecznego (jako sygnalizację świetlną dopuszcza się światło cofania)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 wyposażony w sygnał pneumatyczny, włączany dodatkowym włącznikiem z miejsca  dowódc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wyposażony w hak holowniczy, paszczowy typu Ringfeder, Rockinger  lub równoważny , przystosowany do ciągnięcia przyczep zgodnie z homologacją podwozia, o masie min. 10 ton Złącza elektryczne i pneumatyczne muszą współpracować z przyczepą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0"/>
                <w:szCs w:val="20"/>
              </w:rPr>
              <w:t>Ogumienie uniwersalne, dostosowane do różnych warunków atmosferycznych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wymiarowe koło zapasowe  na wyposażeniu pojazdu,  zamontowane do stałego przewożenia w nadwoziu, ze wspomaganiem wciągania i zdejmowania ,z funkcją łatwego zdejmowania i montażu przez jedną osobę 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lucza się przewożenie koła na dachu pojazdu i montaż koła pod podwoziem pojazdu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zamontowania na poszczególnych osiach pojazdu dwóch różnych typów ogumienia (rzeźba bieżnika) wymagane 2 koła zapasowe, po jednym dla każdego z typów ogumienia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 samochodu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y podwozia, rama – w kolorze czarnym lub zbliżonym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otniki i zderzaki – w kolorze biały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luzje skrytek – w kolorze naturalnym aluminiu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ina, zabudowa– w kolorze czerwonym RAL 300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 xml:space="preserve">ZABUDOWA POŻARNICZA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wysokość całkowita pojazdu-3350mm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nadwozia wykonana w całości z materiałów odpornych na korozję(metalowo-kompozytowa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wnętrzne poszycia bocznych skrytek wyłożone  anodowaną  gładką blachą aluminiową, spody schowków- blachą  nierdzewną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trzy skrytki na bokach pojazdu (w układzie 3+3+1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otwierane lub wysuwne podesty pod wszystkimi schowkami bocznymi zabudowy, które  umożliwią   łatwy i bezpieczny  dostęp w czasie akcji ratowniczo-gaśniczej, do sprzętu położonego w górnych partiach schowków, na całej długości zabudowy 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i być zainstalowany podest otwierany lub wysuwny  nad kołami tylnymi po obu stronach zabudowy.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warcie i zamknięcie podestów wspomagane systemem teleskopowym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warcie lub wysunięcie podestu, musi być sygnalizowane w kabinie kierowcy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ierane lub wysuwne podesty poza obrys pojazdu, muszą  posiadać oznakowanie ostrzegawcz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ytki na sprzęt i przedział autopompy wysokociśnieniowej  wyposażone w oświetlenie , listwy- LED, umieszczone pionowo po obu stronach schowka, przy prowadnicy żaluzji, włączane automatycznie po otwarciu  drzwi-żaluzji skrytki. W kabinie zamontowana sygnalizacja otwarcia skrytek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wyłącznik oświetlenia skrytek, zainstalowany w kabinie kierowcy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posiada oświetlenie pola pracy wokół samochodu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składające się z lamp bocznych do oświetlenia dalszego pola pracy wbudowane w kompozytowe balustrady boczne (min3szt na stronę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wnętrznych listew LED, zamontowanych nad żaluzjami,  do oświetlenia pola bezpośrednio przy pojeźdz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ezpieczeństwo obsługi nadwozia wokół samochodu, w czasie akcji ratowniczej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powierzchni dachu,  typu LED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etlenia włączane z przedziału autopompy 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kabinie musi być zainstalowany włącznik do  załączenia oświetlenia zewnętrznego,    z możliwością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terowania  oświetleniem z tablicy   autopompy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yłu pojazdu w dolnej części po obu stronach pojazdu zamontowane obrysówki LED widoczne w lusterkach wstecznych kierowcy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uflady i wysuwane tace powinny automatycznie ,blokować się w pozycji wsuniętej   i całkowicie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uniętej  i posiadać zabezpieczenie  przed całkowitym wyciągnięciem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flady i tace wystające w pozycji otwartej powyżej 250 mm poza obrys pojazdu, powinny posiadać oznakowanie ostrzegawcz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ki sprzętowe wykonane  w systemie z możliwością regulacji położenia (ustawienia) wysokości półek-w zależności od potrzeb użytkownik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wki wyposażone np.w regały, palety wysuwne lub obrotowe: na urządzenie ratownicze, agregat prądotwórczy, sprzęt ratowniczy, w zależności od potrzeb i możliwości  zamontowania danego sprzętu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ziały sprzętowe za kabiną pojazdu, wykonane w formie przelotowej ,dostępne tak z jednej jak i z drugiej strony nadwozia. Środkowa część o szerokości przelotu min.800mm,  wyposażona w półki z regulacją wysokości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wykonanie i zamontowanie obrotowych regałów w przednich skrytkach nadwozia po obu stronach, na całą wysokość skrytki, wyposażonych w regulowane półki dostosowane do sprzętu posiadanego przez Zamawiając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ytki na sprzęt i wyposażenie zamykane żaluzjami aluminiowymi Drzwi żaluzjowe wyposażone w zamki, jeden klucz pasuje do wszystkich zamków. Wymagane zamknięcie zaluzji ,typu rurkowego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ach zabudowy  wykonany w formie podestu roboczego w wykonaniu antypoślizgowym .</w:t>
            </w:r>
            <w:r>
              <w:rPr>
                <w:bCs/>
                <w:sz w:val="20"/>
                <w:szCs w:val="20"/>
              </w:rPr>
              <w:t>Balustrada</w:t>
            </w:r>
            <w:r>
              <w:rPr>
                <w:sz w:val="20"/>
                <w:szCs w:val="20"/>
              </w:rPr>
              <w:t xml:space="preserve"> ochronna </w:t>
            </w:r>
            <w:r>
              <w:rPr>
                <w:bCs/>
                <w:sz w:val="20"/>
                <w:szCs w:val="20"/>
              </w:rPr>
              <w:t>boczna</w:t>
            </w:r>
            <w:r>
              <w:rPr>
                <w:b/>
                <w:bCs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 xml:space="preserve">dachu wykonana  z  materiałów kompozytowych  jako  część z nadbudową pożarniczą z elementami  barierki rurowej , o wysokości min 180 mm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0" w:name="_Hlk519673861"/>
            <w:r>
              <w:rPr>
                <w:sz w:val="20"/>
                <w:szCs w:val="20"/>
              </w:rPr>
              <w:t>Na dachu pojazdu zamontowana zamykana skrzynia aluminiowa na drobny sprzęt o wymiarach w przybliżeniu 2600x550x350 mm, posiadająca oświetlenie wewnętrzne typu LED</w:t>
            </w:r>
            <w:bookmarkEnd w:id="0"/>
            <w:r>
              <w:rPr>
                <w:sz w:val="20"/>
                <w:szCs w:val="20"/>
              </w:rPr>
              <w:t>,, uchwyty  na drabinę, uchwyty na węże ssawne, bosak, mostki przejazdowe, tłumice itp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zd  posiada  drabinkę do wejścia na dach z tyłu samochodu ,wykonana z materiałów nierdzewnych,   umieszczoną po prawej stronie .W górnej części drabinki zamontowane poręcze ułatwiające wchodzenie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 wody o pojemności  min. 3000 litrów, wykonany  z  materiałów kompozytowych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  wyposażony w oprzyrządowanie umożliwiające jego bezpieczną  eksploatację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ornik  wyposażony w  falochrony i  właz rewizyjny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 wody wyposażony w   nasadę  75 umiejscowioną na prawym boku  z tyłu pojazdu z zaworem kulowym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da umieszczona w zamykanym klapą lub żaluzją schowku bocznym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ot do napełniania z hydrantu wyposażony w zawór odcinający oraz sit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 wyposażony  w urządzenie przelewowe zabezpieczające przed uszkodzeniem podczas napełniania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zbiornika wyposażony w  automatyczny zawór napełniania hydrantowego zabezpieczającego  przed przepełnieniem zbiornika wodnego z możliwością przełączenia na pracę ręczną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 środka pianotwórczego, wykonany z materiałów , odpornych na działanie dopuszczonych do stosowania środków pianotwórczych i modyfikatorów o pojemności min.10% pojemności zbiornika wodnego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ełnianie zbiornika środkiem pianotwórczym,  możliwe z poziomu terenu i z dachu pojazdu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Układ wodno-pianowy  wyposażony w  automatyczny lub ręczny dozownik środka pianotwórczego dostosowany do klasy autopompy, zapewniający uzyskiwanie co najmniej  stężeń 3% i 6% (tolerancja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0,5%) w całym zakresie pracy 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utopompa  zlokalizowana z tyłu pojazdu w obudowanym przedziale, zamykanym drzwiami żaluzjowymi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pompa dwuzakresowa ze stopniem  wysokiego ciśnieni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, min.2400 l/min, przy ciśnieniu  8 bar i głębokości ssania 1,5m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jność  stopnia wysokiego ciśnienia, min. 400 l/min  przy ciśnieniu  40 bar            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pompa  umożliwia podanie wody i wodnego roztworu środka pianotwórczego do minimum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wóch nasad tłocznych 75 zlokalizowanych z tyłu pojazdu, po bokach, umieszczonych w zamykanych klapami lub żaluzjami schowkach bocznych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sokociśnieniowej linii szybkiego natarci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ałka wodno – pianowego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aszaczy                                  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utopompa  umożliwia podanie wody do zbiornika samochodu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pompa  wyposażona w urządzenie odpowietrzające umożliwiające zassanie wody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pompa  wyposażona w  układ utrzymywania stałego ciśnienia tłoczenia, umożliwiający sterowanie z regulacją automatyczną i ręczną ciśnienia pracy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 wlocie ssawnym autopompy ,  zamontowany element zabezpieczający przed przedostaniem się do pompy zanieczyszczeń stałych zarówno przy ssaniu ze zbiornika zewnętrznego jak i ze zbiornika własnego pojazdu, gwarantujący bezpieczną eksploatację pompy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szystkie nasady zewnętrzne, w zależności od ich przeznaczenia należy trwale oznaczyć odpowiednimi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olorami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sada wodna zasilająca kolor niebieski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sada wodna tłoczna kolor czerwony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sada środka pianotwórczego kolor żółt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edziale autopompy  znajdują się co najmniej następujące urządzenia kontrolno - sterownicze pracy pompy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wakuometr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metr niskiego ciśnieni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ometr wysokiego ciśnienia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oziomu wody w zbiorniku samochodu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oziomu środka pianotwórczego w zbiorniku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tor prędkości obrotowej silnika pojazdu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 prędkości obrotowej wału pompy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nik i wyłącznik silnika pojazdu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ka  ciśnienia oleju i   temperatury cieczy chłodzącej silnik(stany awaryjne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ka włączenia autopompy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nik czasu-pracy autopomp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edziale autopompy należy, zamontować zespół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ania automatycznym  układem utrzymywania stałego ciśnienia tłoczenia, umożliwiający sterowanie z regulacją automatyczną i ręczną ciśnienia prac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nia automatycznym zaworem napełniania hydrantowego  zabezpieczającym przed przepełnieniem zbiornika wodnego z możliwością przełączenia na pracę ręczn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sterowania automatycznym lub ręcznym   układem dozowania środka pianotwórczego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ział pracy autopompy  wyposażony w dodatkowy zewnętrzny głośnik oraz mikrofon radiotelefonu przewoźn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ział pracy autopompy  wyposażony w system ogrzewania  działający niezależnie od pracy silnika. Montaż sterowania ogrzewaniem, z kabiny kierowcy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edziale pracy  autopompy, na tablicy sterującej ,wymagane są   zamontowane włączniki do uruchamiania silnika pojazdu  oraz wyłączania silnika pojazdu.  Włączniki muszą  być aktywne  przy neutralnej pozycji skrzyni biegów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o wodno-pianowe o regulowanej wydajności, umieszczone na dachu pojazdu z nakładką do piany . Wydajność działka min 800÷1600 l /min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chód  wyposażony w wysokociśnieniową  linię szybkiego natarcia o długości węża min. 60 m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szczoną na zwijadle, zakończoną prądownicą  wodno-pianową o regulowanej wydajności, umożliwiającą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wanie zwartego i  rozproszonego strumienia wody oraz piany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a szybkiego natarcia  umożliwia podawanie wody lub piany z prądownicy bez względu na stopień rozwinięcia węża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jadło  wyposażone w  napęd elektryczny i ręczny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ie natarcie wyposażone w pneumatyczny system odwadniania, umożliwiający opróżnienie   linii przy użyciu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prężonego powietrza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układu zraszaczy zasilanych od autopompy do podawania wody w casie jazdy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zraszacze zamontowane przed przednią osią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zraszacze zamontowane po bokach pojazdu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cja powinna być wyposażona w zawory odcinające (jeden dla zraszaczy przednich, 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rugi dla zraszaczy bocznych) Montaż sterowania zraszaczami z kabiny kierowcy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 wyposażony w wysuwany maszt oświetleniowy  z głowicą z  2(dwoma) reflektorami, wyposażonymi w  lampy  LED o  łącznym strumieniu świetlnym  min.30 000lumenów, zasilany z instalacji elektrycznej pojazdu napięciem  24V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t musi posiadać zasilanie 24V z instalacji samochodu i możliwość zasilania z agregatu prądotwórczego 230V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rozłożonego masztu, mierzona od podłoża do oprawy reflektorów- minimum  5 metrów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ót i pochył reflektorów, o kąt co najmniej od 0º ÷ 170º - w obie stron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rowanie masztem odbywa się z poziomu ziemi.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ożenie</w:t>
            </w:r>
            <w:r>
              <w:rPr>
                <w:sz w:val="20"/>
                <w:szCs w:val="20"/>
              </w:rPr>
              <w:t xml:space="preserve"> masztu następuje, </w:t>
            </w:r>
            <w:r>
              <w:rPr>
                <w:bCs/>
                <w:sz w:val="20"/>
                <w:szCs w:val="20"/>
              </w:rPr>
              <w:t>bez</w:t>
            </w:r>
            <w:r>
              <w:rPr>
                <w:sz w:val="20"/>
                <w:szCs w:val="20"/>
              </w:rPr>
              <w:t xml:space="preserve"> konieczności </w:t>
            </w:r>
            <w:r>
              <w:rPr>
                <w:bCs/>
                <w:sz w:val="20"/>
                <w:szCs w:val="20"/>
              </w:rPr>
              <w:t xml:space="preserve">ręcznego wspomagani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Cs/>
                <w:sz w:val="20"/>
                <w:szCs w:val="20"/>
              </w:rPr>
              <w:t>w kabinie  znajduje się sygnalizacja informująca o wysunięciu maszt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unięcie masztu następuje tylko na postoju po zaciągnięciu hamulca postojow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  funkcja  automatycznego złożenia masztu po wyłączeniu hamulca postojow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a możliwość zatrzymywania wysuwu i sterowania  masztem na różnej wysokości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uw masztu  realizowany z instalacji pneumatycznej samochod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prócz przewodowego, wymagane jest także, bezprzewodowe (pilotem)sterowanie masztem, obrotem i pochyłem reflektorów oraz załączeniem oświetlenia, dla każdego reflektora osobno (zasięg min 50m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jazd musi być wyposażony w 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amerę monitorującą  strefę z tyłu pojazdu. Kamera przystosowana do pracy w każdych warunkach atmosferycznych. Monitor przekazujący obraz, kolorowy o przekątnej min 7 cali, zamontowany w kabinie w zasięgu wzroku kierowcy. Minimum 2 punktowe  załączanie: automatycznie  po włączeniu biegu wstecznego lub załączeniu ręcznym na stałą obserwację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WYPOSAŻE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zd wyposażony w sprzęt  standardowy, dostarczany z podwoziem, min: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klin, klucz do kół, podnośnik hydrauliczny z dźwignią, trójkąt ostrzegawczy, apteczka, gaśnica,  wspornik  zabezpieczenia podnoszonej kabiny, koło zapasowe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jeździe   zapewnione miejsce na przewożenie sprzętu zgodnie z  „Wymaganiami dla samochodów ratowniczo-gaśniczych”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egóły dotyczące rozmieszczenia sprzętu do uzgodnienia z użytkownikiem na etapie realizacji zamówienia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a etapie wykonania dostarczy wykaz wraz z posiadanym  sprzętem do zamontowani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sprzętu  na koszt wykonawc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należy doposażyć w  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zodu pojazdu montaż wyciągarki  elektrycznej o sile uciągu minimum -8ton z liną o długości min. 25m, wyciągarka zamontowana w zewnętrznej obudowie kompozytowej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ła do jazdy dziennej- zabezpieczone osłonami ochronnymi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–wyposażony w pionową paletę  obrotową w schowku bocznym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raz w narzędzia, m.in :łom zwykły-1szt, łomo-wyciągacz-1szt,młotek 2 kg i 4 kg- po 1szt, siekiera-1szt,  nożyce do drutu-1szt-zamontowane na pionowym  regale obrotowym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20"/>
                <w:szCs w:val="20"/>
              </w:rPr>
            </w:pPr>
            <w:bookmarkStart w:id="1" w:name="_Hlk519673830"/>
            <w:bookmarkEnd w:id="1"/>
            <w:r>
              <w:rPr>
                <w:sz w:val="20"/>
                <w:szCs w:val="20"/>
              </w:rPr>
              <w:t>Lampy ledowe dalekosiężne, okrągłe-o średnicy,  min Ø 180mm-4szt, na orurowaniu aluminiowym, anodowanym,  profilowanym wzdłużnie i kształtowo o długości min 1800mm i średnicy rury min. Ø60mm , mocowane  z przodu  pojazdu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stacje przenośne analogowo-cyfrowe z wyświetlaczem, zamontowane na podeście w kabinie -4szt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rki akumulatorowe typu Ex, zamontowane na podeście w kabinie -4szt - Dodatkowo do latarek należy zapewnić ładowarki sieciowe – w ilości zapewniającej ładowanie wszystkich latarek jednocześnie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że W75-8szt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że W52-10szt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a termowizyjna Flir K2 lub równoważna-1szt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y powietrzne nadciśnieniowe z butla stalowa z maską panoramiczną i sygnalizatorem bezruchu, pojemnikiem na maski, typu Auer lub równowane zgodna z typem aparatów stosowanych przez użytkownika 4 kpl. Plus cztery zapasowe butle przystosowane do aparatów powietrznych będące na wyposażeniu samochodu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hydraulicznych narzędzi ratowniczych składający się z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 xml:space="preserve">rozpieracz ramieniowy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  <w:tab/>
              <w:t>siła rozpierania zgodnie z PN-EN 13204 – min 53 k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  <w:tab/>
              <w:t>całkowite rozwarcie ramion – min 800 mm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  <w:tab/>
              <w:t>sterowanie narzędziem za pomocą przycisku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</w:t>
              <w:tab/>
              <w:t>waga – max 20,5 kg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nożyce hydrauliczn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siła cięcia – min. 680 k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rozwarcie ostrzy – min. 160 mm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kształt ostrzy owalny, zapewniający efekt wciągania ciętego materiału w kierunku sworznia centralneg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sterowanie narzędziem za pomocą przycisku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klasa cięcia - min. H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waga – max 15 kg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 xml:space="preserve">agregat hydrauliczny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napędzany silnikiem benzynowym 4-suwowym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możliwość jednoczesnego zasilania 2 narzędz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możliwość zwiększenia wydajności przy zasilaniu 1 narzędzia, tzw. funkcja „turbo”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z funkcją automatycznej regulacji obrotów tzw. funkcja „eco”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pojemność oleju – min 4 L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waga – max 30 kg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 xml:space="preserve">wąż hydrauliczny w systemie jednowężowym zakończony na obu końcach pojedynczą obrotową szybkozłączką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długość 10 m  - 2 szt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musi być fabrycznie nowy, jednego producenta; nie dopuszcza się dokonywania jakichkolwiek przeróbek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esty otwierane wyposażone w oświetlenie ostrzegawcze ,żółte, umieszczone na bokach poprzecznych podestu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Hlk519673830"/>
            <w:bookmarkStart w:id="3" w:name="_Hlk519673830"/>
            <w:bookmarkEnd w:id="3"/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OZNACZE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Cs/>
                <w:sz w:val="20"/>
                <w:szCs w:val="20"/>
              </w:rPr>
              <w:t>Wykonanie napisów</w:t>
            </w:r>
            <w:r>
              <w:rPr>
                <w:sz w:val="20"/>
                <w:szCs w:val="20"/>
              </w:rPr>
              <w:t xml:space="preserve"> na drzwiach kabiny kierowcy- “OSP+ nazwa+ loga projektów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  oznakowania numerami  operacyjnymi zgodnie z obowiązującymi wymogami KG PSP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powinien posiadać oznakowanie odblaskowe konturowe. Oznakowanie powinno znajdować się możliwie najbliżej poziomych i pionowych krawędzi samochod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OGÓLN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podstawowa na samochód  - min. 24  miesiąc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warancja na  zabudowę pożarniczą – min.24 miesiące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 ! :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Wypełnia Oferent w odniesieniu do wymagań Zamawiającego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-Prawą stronę tabeli, należy wypełnić stosując słowa „spełnia” lub „nie spełnia”, zaś w przypadku żądania  wykazania wpisu  określonych  parametrów, należy wpisać oferowane konkretne ,rzeczowe  wartości techniczno-użytkowe. W przypadku, gdy Wykonawca w którejkolwiek  z pozycji    wpisze   słowa „nie spełnia” lub zaoferuje niższe wartości lub poświadczy nieprawdę, oferta zostanie odrzucona, gdyż jej treść nie   odpowiada treści SIWZ (art. 89 ust 1 pkt 2 ustawy PZP 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  <w:szCs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  <w:szCs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48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StarBats" w:hAnsi="StarBats" w:cs="StarBat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5:00Z</dcterms:created>
  <dc:creator>Paweł</dc:creator>
  <dc:description/>
  <cp:keywords/>
  <dc:language>en-US</dc:language>
  <cp:lastModifiedBy>k.rekawik</cp:lastModifiedBy>
  <dcterms:modified xsi:type="dcterms:W3CDTF">2018-08-30T09:31:00Z</dcterms:modified>
  <cp:revision>4</cp:revision>
  <dc:subject/>
  <dc:title/>
</cp:coreProperties>
</file>