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</w:rPr>
        <w:t xml:space="preserve">„Budowa boiska wielofunkcyjnego wraz z bieżnią przy Publicznej Szkole Podstawowej w Makowcu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a.bernaciak</cp:lastModifiedBy>
  <dcterms:modified xsi:type="dcterms:W3CDTF">2018-07-16T11:54:00Z</dcterms:modified>
  <cp:revision>6</cp:revision>
  <dc:subject/>
  <dc:title/>
</cp:coreProperties>
</file>