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Cs/>
          <w:color w:val="000000"/>
          <w:u w:val="single"/>
        </w:rPr>
        <w:t xml:space="preserve">Załącznik nr 7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  <w:t xml:space="preserve">Opis przedmiotu  zamówienia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bidi="zxx"/>
        </w:rPr>
        <w:t>„</w:t>
      </w:r>
      <w:bookmarkStart w:id="0" w:name="_Hlk517700724"/>
      <w:r>
        <w:rPr>
          <w:b/>
          <w:bCs/>
          <w:iCs/>
          <w:sz w:val="24"/>
          <w:szCs w:val="24"/>
          <w:lang w:bidi="zxx"/>
        </w:rPr>
        <w:t>Zakup nowego średniego samochodu ratowniczo-gaśniczego ze sprzętem ratowniczo – gaśniczym zamontowanym na stałe dla jednostki Ochotniczej Straży Pożarnej w Skaryszewie</w:t>
      </w:r>
      <w:bookmarkEnd w:id="0"/>
      <w:r>
        <w:rPr>
          <w:b/>
          <w:bCs/>
          <w:iCs/>
          <w:sz w:val="24"/>
          <w:szCs w:val="24"/>
          <w:lang w:bidi="zxx"/>
        </w:rPr>
        <w:t>”</w:t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center"/>
        <w:rPr>
          <w:rFonts w:ascii="Century Gothic" w:hAnsi="Century Gothic" w:cs="Century Gothic"/>
          <w:b/>
          <w:b/>
          <w:bCs/>
          <w:iCs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4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wozie z kabiną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Spełnia wymagania polskich przepisów o ruchu drogowym, z uwzględnieniem wymagań dotyczących pojazdów uprzywilejowanych, zgodnie z ustawą „Prawo o ruchu drogowym” </w:t>
            </w:r>
            <w:r>
              <w:rPr/>
              <w:t>(</w:t>
            </w:r>
            <w:r>
              <w:rPr>
                <w:color w:val="1B1B1B"/>
              </w:rPr>
              <w:t xml:space="preserve"> t.j. z dnia 2017.06.27 Dz.U.2017.1260 </w:t>
            </w:r>
            <w:r>
              <w:rPr>
                <w:rFonts w:cs="Garamond" w:ascii="Garamond" w:hAnsi="Garamond"/>
              </w:rPr>
              <w:t>z późniejszymi zmianami),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spełnia przepisy Polskiej Normy PN-EN1846-1 oraz PN-EN1846-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ectwo ważne na dzień odbioru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– fabrycznie nowy.  Rok produkcji  2018. Podać markę i typ podwoz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Garamond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/>
              </w:rPr>
              <w:t>Należy podać moc silnika w KM o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Garamond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FF0000"/>
              </w:rPr>
            </w:pPr>
            <w:r>
              <w:rPr>
                <w:rFonts w:cs="Garamond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leży podać typ zawieszenia kabin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echaniczne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neumatyczne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Garamond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21" w:hanging="121"/>
              <w:rPr/>
            </w:pPr>
            <w:r>
              <w:rPr>
                <w:rFonts w:cs="Garamond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W kabinie kierowcy cztery radiotelefony przenośne na pasmo 136 – 174 MHz, z zamontowanymi na stałe ładowarkami w ukompletowaniu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adiotelefon z baterią o pojemności min. 2200 mA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datkowa bateria o pojemności min. 2200 mAh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mikrofonogłośnik o klasie ochrony min. IP6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ładowarka samochodowa typu biurkowego zamontowana na stałe w kabinie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.</w:t>
            </w:r>
            <w:r>
              <w:rPr>
                <w:rFonts w:cs="Garamond" w:ascii="Garamond" w:hAnsi="Garamond"/>
              </w:rPr>
              <w:t xml:space="preserve"> W kabinie kierowcy cztery komplety latarek akumulatorowych wraz z zamontowanymi na stałe ładowarkami zasilanymi z instalacji pojazd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tarki w wykonaniu co najmniej EEx, IIC, T4, IP 65, udaroodpornym, źródło światła LED o mocy min. 175 lumenów. Latarki kątowe z możliwością łatwego przymocowania do ubrania specjalneg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Latarki powinny posiadać 3 tryby pracy: 100% mocy, 30% mocy i tryb pulsujący, czas pracy przy pełnej mocy diody – min. 3 godz.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 trybie niskiej mocy – min. 10 godz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o do latarek należy zapewnić ładowarki sieciowe – w ilości zapewniającej ładowanie wszystkich latarek jednocześni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3.</w:t>
            </w:r>
            <w:r>
              <w:rPr>
                <w:rFonts w:cs="Garamond" w:ascii="Garamond" w:hAnsi="Garamond"/>
              </w:rPr>
              <w:t xml:space="preserve"> Cztery nadciśnieniowe aparaty powietrzne z butlą stalową oraz maską panoramiczną i sygnalizatorem bezruchu, zgodna z typem aparatów stosowanych przez użytkownika. Plus cztery zapasowe butle przystosowane do aparatów powietrznych będące na wyposażeniu samocho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niskiego ciśnienia,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wyposażona w główny wyłącznik prą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Wyprowadzone złącze zewnętrzne instalacji pneumatycznej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abina, zabudowa – czerwony RAL 300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owa obsługa silnika możliwa bez podnoszenia kabi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system ABS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układ kierowniczy ze wspomaganie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budowa pożarnicza: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dowa wykonana z materiałów odpornych na korozję typu : stal nierdzewna, aluminium, materiały kompozytowe. Wyklucza się inne bez względu na rodzaj zabezpiecze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ęp do sprzętu z zachowaniem wymagań ergonomii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Garamond" w:ascii="Garamond" w:hAnsi="Garamond"/>
                <w:b/>
              </w:rPr>
              <w:t>.</w:t>
            </w:r>
            <w:r>
              <w:rPr>
                <w:rFonts w:cs="Garamond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wody o pojemności min. 3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leży podać pojemność zbior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 xml:space="preserve">C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ka utrzymywania stałego ciśnienia tłocze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ziałka wodno – pianowego zamontowanego na dachu pojaz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umożliwia podanie wody do zbiornika samocho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głębokości 7,5 m w czasie do 60 sek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hydraulicznych narzędzi ratowniczych składający się z: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pieracz ramieniowy  </w:t>
            </w:r>
          </w:p>
          <w:p>
            <w:pPr>
              <w:pStyle w:val="Bezodstpw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siła rozpierania zgodnie z PN-EN 13204 – min 53 kN</w:t>
            </w:r>
          </w:p>
          <w:p>
            <w:pPr>
              <w:pStyle w:val="Bezodstpw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całkowite rozwarcie ramion – min 800 mm</w:t>
            </w:r>
          </w:p>
          <w:p>
            <w:pPr>
              <w:pStyle w:val="Bezodstpw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sterowanie narzędziem za pomocą przycisku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waga – max 20,5 kg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) nożyce hydrauliczne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ła cięcia – min. 680 kN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warcie ostrzy – min. 160 mm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ształt ostrzy owalny, zapewniający efekt wciągania ciętego materiału w kierunku sworznia centralnego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erowanie narzędziem za pomocą przycisku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lasa cięcia - min. H 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ga – max 15 kg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gregat hydrauliczny 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ędzany silnikiem benzynowym 4-suwowym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jednoczesnego zasilania 2 narzędzi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większenia wydajności przy zasilaniu 1 narzędzia, tzw. funkcja „turbo”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 funkcją automatycznej regulacji obrotów tzw. funkcja „eco”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ość oleju – min 4 L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ga – max 30 kg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ąż hydrauliczny w system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jednowężowy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kończony na obu końcach pojedynczą obrotową szybkozłączką 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ugość 10 m  - 2 szt.</w:t>
            </w:r>
          </w:p>
          <w:p>
            <w:pPr>
              <w:pStyle w:val="Bezodstpw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rzęt musi być fabrycznie nowy, jednego producenta; nie dopuszcza się dokonywania jakichkolwiek przeróbek. </w:t>
            </w:r>
          </w:p>
          <w:p>
            <w:pPr>
              <w:pStyle w:val="Standard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osażenie: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Cs/>
                <w:sz w:val="20"/>
              </w:rPr>
              <w:t>Wykonanie napisów</w:t>
            </w:r>
            <w:r>
              <w:rPr>
                <w:rFonts w:cs="Garamond" w:ascii="Garamond" w:hAnsi="Garamond"/>
                <w:sz w:val="20"/>
              </w:rPr>
              <w:t xml:space="preserve"> na drzwiach kabiny kierowcy i dowódcy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jazd musi posiadać oznakowanie odblaskowe konturowe (OOK) pełne zgodne z zapisami §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łona rurowa z przodu pojazdu ze stali nierdzewnej wraz z 4 halogenami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 i serwisu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 3 lata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adania techniczne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serwisu max. 72 godzi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Podpis i imienna pieczątka wykonawcy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960" w:after="300"/>
      <w:ind w:hanging="82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6:00Z</dcterms:created>
  <dc:creator>Komenda Powiatowa PSP</dc:creator>
  <dc:description/>
  <cp:keywords/>
  <dc:language>en-US</dc:language>
  <cp:lastModifiedBy>a.bernaciak</cp:lastModifiedBy>
  <cp:lastPrinted>2018-01-09T12:12:00Z</cp:lastPrinted>
  <dcterms:modified xsi:type="dcterms:W3CDTF">2018-07-06T08:44:00Z</dcterms:modified>
  <cp:revision>7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