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8" w:firstLine="11340"/>
        <w:jc w:val="center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sz w:val="24"/>
          <w:szCs w:val="24"/>
        </w:rPr>
        <w:t>Informacja o stanie mienia komunalnego Gminy Skaryszew za 2017r. zawiera dane dotyczące niż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enionych jednos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MiG (jednostka budżeto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kład Gospodarki Komunalnej i Mieszkaniowej w Skarys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GOPS w Skaryszewie</w:t>
      </w:r>
    </w:p>
    <w:p>
      <w:pPr>
        <w:pStyle w:val="Normal"/>
        <w:jc w:val="both"/>
        <w:rPr/>
      </w:pPr>
      <w:r>
        <w:rPr>
          <w:sz w:val="24"/>
          <w:szCs w:val="24"/>
        </w:rPr>
        <w:t>- Publiczne Przedszkole w Skarys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Skaryszewie</w:t>
      </w:r>
    </w:p>
    <w:p>
      <w:pPr>
        <w:pStyle w:val="Normal"/>
        <w:jc w:val="both"/>
        <w:rPr/>
      </w:pPr>
      <w:r>
        <w:rPr>
          <w:sz w:val="24"/>
          <w:szCs w:val="24"/>
        </w:rPr>
        <w:t>- Zespół Szkół w Skarys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GiP w Makow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Ma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Odech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Chomentowie Pusz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Dzierzkówku 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Modrzejowic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Sołty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ejsko-Gminna Biblioteka Publi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ejsko-Gminny Ośrodek Kul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modzielny Publiczny Zakład Opieki Zdrowot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nie komunalne przedstawiono w wartościach brutto (bez umorzenia), wg ewiden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tach 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środków trwałych w poszczególnych jednostkach przedstawia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MiG w Skaryszewie</w:t>
        <w:tab/>
        <w:tab/>
        <w:t>-   73 270 404,85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GKiM </w:t>
        <w:tab/>
        <w:tab/>
        <w:tab/>
        <w:tab/>
        <w:t>-   28 102 433,18 zł</w:t>
      </w:r>
    </w:p>
    <w:p>
      <w:pPr>
        <w:pStyle w:val="Normal"/>
        <w:jc w:val="both"/>
        <w:rPr/>
      </w:pPr>
      <w:r>
        <w:rPr>
          <w:sz w:val="24"/>
          <w:szCs w:val="24"/>
        </w:rPr>
        <w:t>- MGOPS</w:t>
        <w:tab/>
        <w:tab/>
        <w:tab/>
        <w:tab/>
        <w:t>-        122 249,13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lacówki oświatowe i ZOO </w:t>
        <w:tab/>
        <w:t>-   31 328 954,13 zł</w:t>
      </w:r>
    </w:p>
    <w:p>
      <w:pPr>
        <w:pStyle w:val="Normal"/>
        <w:jc w:val="both"/>
        <w:rPr/>
      </w:pPr>
      <w:r>
        <w:rPr>
          <w:sz w:val="24"/>
          <w:szCs w:val="24"/>
        </w:rPr>
        <w:t>- Biblioteka</w:t>
        <w:tab/>
        <w:tab/>
        <w:tab/>
        <w:tab/>
        <w:t>-          17 914,08 zł</w:t>
      </w:r>
    </w:p>
    <w:p>
      <w:pPr>
        <w:pStyle w:val="Normal"/>
        <w:jc w:val="both"/>
        <w:rPr/>
      </w:pPr>
      <w:r>
        <w:rPr>
          <w:sz w:val="24"/>
          <w:szCs w:val="24"/>
        </w:rPr>
        <w:t>- MGOK</w:t>
        <w:tab/>
        <w:tab/>
        <w:tab/>
        <w:tab/>
        <w:t>-        139 889,24 z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SP ZOZ</w:t>
        <w:tab/>
        <w:tab/>
        <w:tab/>
        <w:tab/>
        <w:t>-     1 450 268,54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Łączna kwota środków trwałych  </w:t>
        <w:tab/>
        <w:t xml:space="preserve">  134 432 113,99 z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westycje w toku (konto 080) Urząd -    2 306 231,90 z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łem </w:t>
        <w:tab/>
        <w:tab/>
        <w:tab/>
        <w:tab/>
        <w:t>- 134 738 345,89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17  roku wartość mienia komunalnego ogółem wyniosła  134 738 345,89 zł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zmianach w 2017 roku uwzględniono zakup, sprzedaż, komunalizację oraz likwidację mienia  także zmiany wynikające z ujawnienia własności prywatnej lub zmiany klasyfikacji środka trwałego. Wartość gruntów, pomimo oddania w trwały zarząd, wykazywane jest przez Urząd w rozbiciu na formy zarządzania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ddano do użytku nowe obiekty o wielomilionowej wartości (np. drogi na kwotę 3 711 005,19 zł) oraz  wodociągi na kwotę 470 794,80 zł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nformacji o stanie mienia komunalnego nie wykazano gruntów przekazanych w użytkowanie wieczyste. Zgodnie z art. 24 ust. 1 ustawy o gospodarce nieruchomościami do gminnego zasobu nieruchomości należą nieruchomości, które stanowią przedmiot własności gminy i nie zostały oddane w użytkowanie wieczyste oraz nieruchomości będące przedmiotem użytkowania wieczystego gminy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wartość zmian mienia w 2017r. we wszystkich jednostkach wyniosła 7 80 387,88 zł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ochody uzyskane z tytułu gospodarowania mieniem wyniosły 2 933 143,43 zł, natomiast koszty wyniosły  6 143 863, 20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425" w:gutter="0" w:header="0" w:top="851" w:footer="709" w:bottom="765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8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1:00Z</dcterms:created>
  <dc:creator>Regionalna Izba Obrachunkowa</dc:creator>
  <dc:description/>
  <cp:keywords/>
  <dc:language>en-US</dc:language>
  <cp:lastModifiedBy>m.bienias-l</cp:lastModifiedBy>
  <cp:lastPrinted>2018-03-28T08:47:00Z</cp:lastPrinted>
  <dcterms:modified xsi:type="dcterms:W3CDTF">2018-03-28T06:53:00Z</dcterms:modified>
  <cp:revision>10</cp:revision>
  <dc:subject/>
  <dc:title>Załącznik Nr: .........</dc:title>
</cp:coreProperties>
</file>