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3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</w:t>
      </w:r>
      <w:r>
        <w:rPr>
          <w:rFonts w:cs="Times New Roman" w:ascii="Times New Roman" w:hAnsi="Times New Roman"/>
          <w:b/>
          <w:sz w:val="24"/>
          <w:szCs w:val="24"/>
        </w:rPr>
        <w:t>kształtowaniu się Wieloletniej Prognozy Finansowej oraz przebiegu realizacji przedsięwzięć za  2017r.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080" w:right="-233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opisowa</w:t>
      </w:r>
    </w:p>
    <w:p>
      <w:pPr>
        <w:pStyle w:val="Normal"/>
        <w:ind w:right="-5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letnia Prognoza Finansowa Gminy obejmuje lata 2017 – 2024</w:t>
      </w:r>
    </w:p>
    <w:p>
      <w:pPr>
        <w:pStyle w:val="Tekstpodstawowy31"/>
        <w:ind w:right="-566" w:hanging="0"/>
        <w:rPr>
          <w:sz w:val="22"/>
          <w:szCs w:val="22"/>
        </w:rPr>
      </w:pPr>
      <w:r>
        <w:rPr>
          <w:sz w:val="22"/>
          <w:szCs w:val="22"/>
        </w:rPr>
        <w:t xml:space="preserve">Poziom zadłużenia Gminy na koniec grudnia 2017 r. roku </w:t>
      </w:r>
      <w:r>
        <w:rPr>
          <w:bCs/>
          <w:sz w:val="22"/>
          <w:szCs w:val="22"/>
        </w:rPr>
        <w:t xml:space="preserve"> wg tytułów dłużnych </w:t>
      </w:r>
      <w:r>
        <w:rPr>
          <w:sz w:val="22"/>
          <w:szCs w:val="22"/>
        </w:rPr>
        <w:t xml:space="preserve">wyniósł 12 850 650,67.zł  i  stanowi </w:t>
      </w:r>
      <w:r>
        <w:rPr>
          <w:b/>
          <w:sz w:val="22"/>
          <w:szCs w:val="22"/>
        </w:rPr>
        <w:t>20,0%</w:t>
      </w:r>
      <w:r>
        <w:rPr>
          <w:sz w:val="22"/>
          <w:szCs w:val="22"/>
        </w:rPr>
        <w:t xml:space="preserve">  dochodów wykonanych ogółem.  Na powyższą kwotę składają się zobowiązania z tytułu wyemitowanych obligacji w wysokości 12 850 000 zł. oraz zobowiązania wymagalne z tytułu dostaw towarów i usług w kwocie 650,67 zł.</w:t>
      </w:r>
    </w:p>
    <w:p>
      <w:pPr>
        <w:pStyle w:val="Tekstpodstawowy31"/>
        <w:ind w:right="-566" w:hanging="0"/>
        <w:rPr/>
      </w:pPr>
      <w:r>
        <w:rPr/>
        <w:t xml:space="preserve">Wskaźnik obciążenia budżetu roku 2017 spłatami zadłużenia wynosi </w:t>
      </w:r>
      <w:r>
        <w:rPr>
          <w:b/>
        </w:rPr>
        <w:t xml:space="preserve">3,33% </w:t>
      </w:r>
      <w:r>
        <w:rPr/>
        <w:t xml:space="preserve">przy dopuszczalnym wskaźniku wynoszącym </w:t>
      </w:r>
      <w:r>
        <w:rPr>
          <w:b/>
        </w:rPr>
        <w:t>9,41%.</w:t>
      </w:r>
    </w:p>
    <w:p>
      <w:pPr>
        <w:pStyle w:val="TextBody"/>
        <w:ind w:right="-51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latach objętych zadłużeniem planowany  indywidualny wskaźnik zadłużenia  ustalony wg  art. 243 ustawy z dnia 27 sierpnia 2009r o finansach publicznych  przedstawia się następująco :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6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69"/>
        <w:gridCol w:w="2261"/>
      </w:tblGrid>
      <w:tr>
        <w:trPr>
          <w:trHeight w:val="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5" w:right="-5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Lata objęte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zadłużeniem</w:t>
            </w:r>
          </w:p>
          <w:p>
            <w:pPr>
              <w:pStyle w:val="Normal"/>
              <w:ind w:left="625" w:right="-5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nozowa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dywidual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skaźnik s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dłużenia /%/ 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względnieniu wyłączeń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puszczalny  wskaźn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łaty zadłuż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liczony wg art.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%/ wg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 wyłączeniach (średnia z 3-ch kolejnych lat)</w:t>
            </w:r>
          </w:p>
        </w:tc>
      </w:tr>
      <w:tr>
        <w:trPr>
          <w:trHeight w:val="1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1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2</w:t>
            </w:r>
          </w:p>
        </w:tc>
      </w:tr>
      <w:tr>
        <w:trPr>
          <w:trHeight w:val="1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5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9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9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4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8</w:t>
            </w:r>
          </w:p>
        </w:tc>
      </w:tr>
    </w:tbl>
    <w:p>
      <w:pPr>
        <w:pStyle w:val="Normal"/>
        <w:ind w:right="-568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kształtuje się  poniżej dopuszczalnego wskaźnika poziomu określonego w w/wym przepisie. </w:t>
      </w:r>
    </w:p>
    <w:p>
      <w:pPr>
        <w:pStyle w:val="Tekstpodstawowy31"/>
        <w:ind w:right="48" w:hanging="0"/>
        <w:rPr>
          <w:szCs w:val="24"/>
        </w:rPr>
      </w:pPr>
      <w:r>
        <w:rPr>
          <w:szCs w:val="24"/>
        </w:rPr>
        <w:t xml:space="preserve">We wszystkich latach objętych prognozą obsługa zadłużenia została ustalona na poziomie, który nie spowoduje przekroczenia ustawowych wskaźników. 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2017 r. realizowano następujące przedsięwzięcia :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963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529"/>
        <w:gridCol w:w="1559"/>
        <w:gridCol w:w="1338"/>
        <w:gridCol w:w="630"/>
      </w:tblGrid>
      <w:tr>
        <w:trPr>
          <w:trHeight w:val="5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7" w:right="-23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ind w:left="7"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rzedsięwzięcia</w:t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r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onanie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/4:3/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gramy, projekty, zadania z udziałem środków z 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 589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 233,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,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 987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 233,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,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bilność kadry edukacji szko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69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692,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„Skutecznie i efektywni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29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540,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</w:tr>
      <w:tr>
        <w:trPr>
          <w:trHeight w:val="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majątk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60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ionalne partnerstwo samorządów Mazowsza dla aktywizacji społeczeństwa informacyjnego w zakresie e-administracji i geoinformacji – uruchomienie usług na poziomie 3 i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0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gramy, projekty, zadania pozost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142 89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946 911,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,8</w:t>
            </w:r>
          </w:p>
        </w:tc>
      </w:tr>
      <w:tr>
        <w:trPr>
          <w:trHeight w:val="17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 47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 756,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nanie dostępu do sieci internet dla 47 beneficjentów </w:t>
            </w:r>
          </w:p>
          <w:p>
            <w:pPr>
              <w:pStyle w:val="Normal"/>
              <w:ind w:right="-23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jektu :Przeciwdziałanie wykluczeniu cyfrowemu w Gminie </w:t>
            </w:r>
          </w:p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aryszew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280,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</w:tr>
      <w:tr>
        <w:trPr>
          <w:trHeight w:val="2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worzenie i utrzymanie strony www i BIP dla Gminy Skarysz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091 42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91 154,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,5</w:t>
            </w:r>
          </w:p>
        </w:tc>
      </w:tr>
      <w:tr>
        <w:trPr>
          <w:trHeight w:val="2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owa oświetlenia ulicznego w ulicach Słowackiego i Konopnickiej w Skaryszewie (przejście przez Skarysze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 740,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1</w:t>
            </w:r>
          </w:p>
        </w:tc>
      </w:tr>
      <w:tr>
        <w:trPr>
          <w:trHeight w:val="2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owa drogi w miejscowości Ja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 490,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</w:tr>
      <w:tr>
        <w:trPr>
          <w:trHeight w:val="2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dbudowa i rozbudowa budynku remizy OSP w Skaryszewie i utworzenie w nim Centrum Aktywności Loka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53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356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</w:tr>
      <w:tr>
        <w:trPr>
          <w:trHeight w:val="2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budowa i przebudowa budynku remizy </w:t>
            </w:r>
          </w:p>
          <w:p>
            <w:pPr>
              <w:pStyle w:val="Normal"/>
              <w:ind w:right="-2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P w Makowcu z przeznaczeniem na remizo-świetlicę</w:t>
            </w:r>
          </w:p>
          <w:p>
            <w:pPr>
              <w:pStyle w:val="Normal"/>
              <w:ind w:right="-2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az Izbę Pamięci Naro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 999,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remizy w miejscowości Modrzej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7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667,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owa drogi w miejscowości Maków 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owa ulicy Matejki w Skarysze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 069,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</w:tr>
      <w:tr>
        <w:trPr>
          <w:trHeight w:val="2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budowa i termomodernizacja  budynku i budowa c. o. w budynku PSP w Modrzejow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 3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 794,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</w:tr>
      <w:tr>
        <w:trPr>
          <w:trHeight w:val="2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owa budynku sportowo-administracyjno-socjalnego na stadionie w Skarysze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232,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</w:tc>
      </w:tr>
      <w:tr>
        <w:trPr>
          <w:trHeight w:val="2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nizacja budynku szkoły podstawowej w Skaryszewie poprzez zmianę sposobu użytkowania na przedsz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89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89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ont nawierzchni drogi gminnej Niwa Odechowska – Wólka Twaro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1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</w:tr>
      <w:tr>
        <w:trPr>
          <w:trHeight w:val="2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23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gół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293 48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057 144,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8</w:t>
            </w:r>
          </w:p>
        </w:tc>
      </w:tr>
    </w:tbl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2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ącznie na przedsięwzięcia wydatkowano kwotę 3 057 144,14 zł, co stanowi 4,7 %  wydatków wykonanych ogółem, w tym na przedsięwzięcia w ramach wydatków bieżących – 165 989,22 zł  i majątkowych 2 891 154,92 zł. 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datki majątkowe realizowane z udziałem środków unijn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otacja</w:t>
      </w:r>
      <w:r>
        <w:rPr>
          <w:rFonts w:cs="Times New Roman" w:ascii="Times New Roman" w:hAnsi="Times New Roman"/>
          <w:sz w:val="24"/>
          <w:szCs w:val="24"/>
        </w:rPr>
        <w:t xml:space="preserve"> za zadanie p. n.  „</w:t>
      </w:r>
      <w:r>
        <w:rPr>
          <w:rFonts w:cs="Times New Roman" w:ascii="Times New Roman" w:hAnsi="Times New Roman"/>
          <w:i/>
          <w:sz w:val="24"/>
          <w:szCs w:val="24"/>
        </w:rPr>
        <w:t>Regionalne partnerstwo samorządów Mazowsza dla aktywizacji społeczeństwa informacyjnego w zakresie e-administracji i geoinformacji</w:t>
      </w:r>
      <w:r>
        <w:rPr>
          <w:rFonts w:cs="Times New Roman" w:ascii="Times New Roman" w:hAnsi="Times New Roman"/>
          <w:sz w:val="18"/>
          <w:szCs w:val="18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realizowane przez Województwo Mazowieckie z udziałem środków UE  została przekazana do  końca sierpnia. Jednak w miesiącu grudniu 2017r. dotacja – jako niewykorzystana – została zwrócona. Jednocześnie aneksem dokonano zmian w finansowaniu zadania na lata następne.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y i projekty pozostałe: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datkach majątkowych wykonan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budowy dróg: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2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drogi w miejscowości Janów – zadanie wykonane w całości, długość wybudowanej drogi 1170m;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23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owa drogi w miejscowości  Maków Nowy – zadanie ujęte w WPF, podpisana umowa na wykonanie,  do realizacji w roku 2018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ulicy Matejki w Skaryszewie – zadanie wykonane w całości, długość wybudowanej drogi 250m;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23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mont nawierzchni drogi gminnej Niwa Odechowska - Wólka Twarogowa - wykonano dokumentację projektową, dokonano zgłoszenia dla robót nie wymagających pozwolenia na budowę. Zadanie ujęte w WPF, podpisana umowa na wykonanie,  do realizacji w roku 2018;</w:t>
      </w:r>
    </w:p>
    <w:p>
      <w:pPr>
        <w:pStyle w:val="Normal"/>
        <w:ind w:right="-2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ochrony przeciwpożarowej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budowa i rozbudowa budynku remizy OSP w Skaryszewie i utworzenie w nim Centrum Aktywności Lokalnej. Zadanie ujęte w Wieloletniej Prognozie Finansowej. Została opracowana dokumentacja projektowa dla przedmiotowego zadania. Trwa etap realizacji robót budowlanych. Zawarte  są umowy na: ROBOTY BUDOWLANE: UMOWA NR RIM.272.15.2017.KZ  zawarta w dniu 21.11.2017 Termin wykonania całości zadania: 30 listopada 2018 r. Wartość całkowita umowy na roboty budowlane: 1 230 000,00 zł. KOMPLEKSOWY NADZÓR  INWESTORSKI: UMOWA nr RIM.2151.63.2017.KZ  zawarta w dniu 21.11.2017. Termin wykonania: 21 grudnia 2018 r. Wartość całkowita umowy na nadzór inwestorski: 24 600,00 zł. Wartość zadania do wykonania na 2017 rok: 81 530,00 zł. Stan realizacji na dzień 31.12.2017 r. : 48 356,00 z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owa i przebudowa budynku remizy OSP w Makowcu z przeznaczeniem na remizo-świetlicę oraz Izbę Pamięci Narodowej. Zadanie ujęte w Wieloletniej Prognozie Finansowej. Trwa etap realizacji robót budowlanych. Wartość zadania do wykonania na 2017 rok: 805 000,00 zł. Stan realizacji na dzień 31.12.2017 r. -  359 668,06 zł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remizy w Modrzejowicach – zadanie zrealizowane w całości..</w:t>
      </w:r>
    </w:p>
    <w:p>
      <w:pPr>
        <w:pStyle w:val="Normal"/>
        <w:ind w:right="-2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oświaty: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23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ernizacja budynku szkoły podstawowej w Skaryszewie poprzez zmianę sposobu użytkowania na przedszkole. Zadanie ujęte w Wieloletniej Prognozie Finansowej. Wartość zadania do wykonania na 2017 rok: 52 890,00 zł . W roku 2017 została opracowana dokumentacja projektowa za kwotę 52 890,00 zł. Zawarte  są umowy na: ROBOTY BUDOWLANE: UMOWA RIM.272.13.2017.KZ zawarta w dniu 15 listopada 2017 roku ,Termin wykonania całości zadania: 03 sierpnia 2018 r., Wartość całkowita umowy na roboty budowlane: 1 094 859,64 zł. KOMPLEKSOWY NADZÓR  INWESTORSKI: UMOWA nr RIM. 2151.62.2017.KZ zawarta w dniu 17.11.2017 r., Wartość całkowita umowy na nadzór inwestorski: 27 060,00 zł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right="-23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budowa i termomodernizacja budynku i budowa c. o. w budynku PSP w Modrzejowicach. Zadanie ujęte w Wieloletniej Prognozie Finansowej. Wartość zadania do wykonania na 2017 rok: 292 300,00 zł.  Stan realizacji na dzień 31.12.2017 r. : 221 794,62 zł. Zadanie zostało zrealizowan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W zakresie oświetlenia ulicznego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Budowa oświetlenia ulicznego w ulicach Słowackiego i Konopnickiej w Skaryszewie (przejście przez Skaryszew)” - zadanie zrealizowane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W zakresie infrastruktury sportowo- rekreacyjnej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budynku sportowo-administracyjno-socjalnego na stadionie w Skaryszewie - wykonano dokumentacje projektową dla przedmiotowego zadania. </w:t>
      </w:r>
      <w:r>
        <w:rPr>
          <w:rFonts w:cs="Times New Roman" w:ascii="Times New Roman" w:hAnsi="Times New Roman"/>
          <w:sz w:val="24"/>
          <w:szCs w:val="24"/>
        </w:rPr>
        <w:t xml:space="preserve">Zadanie ujęte w Wieloletniej Prognozie Finansowej. Wartość zadania do wykonania na 2017 rok: 50 000,00 zł. Stan realizacji na dzień 31.12.2017 r. -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46 232,60 zł</w:t>
      </w:r>
    </w:p>
    <w:p>
      <w:pPr>
        <w:pStyle w:val="Normal"/>
        <w:ind w:right="-233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start="5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4254" w:hanging="0"/>
      <w:jc w:val="center"/>
      <w:outlineLvl w:val="5"/>
    </w:pPr>
    <w:rPr>
      <w:rFonts w:ascii="Times New Roman" w:hAnsi="Times New Roman" w:cs="Times New Roman"/>
      <w:b/>
      <w:bCs/>
      <w:iCs/>
      <w:color w:val="000000"/>
      <w:sz w:val="16"/>
      <w:szCs w:val="12"/>
    </w:rPr>
  </w:style>
  <w:style w:type="character" w:styleId="WW8Num1z0">
    <w:name w:val="WW8Num1z0"/>
    <w:qFormat/>
    <w:rPr>
      <w:rFonts w:cs="Arial"/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cs="Times New Roman"/>
      <w:b/>
      <w:bCs/>
      <w:iCs/>
      <w:color w:val="000000"/>
      <w:sz w:val="16"/>
      <w:szCs w:val="12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widowControl/>
      <w:overflowPunct w:val="false"/>
      <w:ind w:right="-141" w:hanging="0"/>
      <w:jc w:val="both"/>
    </w:pPr>
    <w:rPr>
      <w:rFonts w:ascii="Times New Roman" w:hAnsi="Times New Roman" w:cs="Times New Roman"/>
      <w:sz w:val="24"/>
    </w:rPr>
  </w:style>
  <w:style w:type="paragraph" w:styleId="Tekstpodstawowy32">
    <w:name w:val="Tekst podstawowy 32"/>
    <w:basedOn w:val="Normal"/>
    <w:qFormat/>
    <w:pPr>
      <w:widowControl/>
      <w:overflowPunct w:val="false"/>
      <w:ind w:right="-468" w:hanging="0"/>
      <w:jc w:val="both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widowControl/>
      <w:overflowPunct w:val="false"/>
      <w:ind w:right="566" w:firstLine="708"/>
      <w:jc w:val="both"/>
    </w:pPr>
    <w:rPr>
      <w:rFonts w:ascii="Times New Roman" w:hAnsi="Times New Roman" w:cs="Times New Roman"/>
      <w:sz w:val="28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00:00Z</dcterms:created>
  <dc:creator>Kolegiant-2</dc:creator>
  <dc:description/>
  <cp:keywords/>
  <dc:language>en-US</dc:language>
  <cp:lastModifiedBy>m.bienias-l</cp:lastModifiedBy>
  <cp:lastPrinted>2018-03-26T14:47:00Z</cp:lastPrinted>
  <dcterms:modified xsi:type="dcterms:W3CDTF">2018-04-23T09:06:00Z</dcterms:modified>
  <cp:revision>201</cp:revision>
  <dc:subject/>
  <dc:title>Zarządzenie nr:</dc:title>
</cp:coreProperties>
</file>