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Cambria" w:hAnsi="Cambria"/>
          <w:sz w:val="18"/>
          <w:szCs w:val="18"/>
        </w:rPr>
        <w:tab/>
        <w:t xml:space="preserve">Załącznik nr 2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right"/>
        <w:rPr>
          <w:rFonts w:ascii="Calibri" w:hAnsi="Calibri" w:cs="Calibri"/>
          <w:b/>
          <w:b/>
          <w:spacing w:val="120"/>
          <w:sz w:val="32"/>
          <w:szCs w:val="32"/>
        </w:rPr>
      </w:pPr>
      <w:r>
        <w:rPr>
          <w:rFonts w:cs="Arial" w:ascii="Cambria" w:hAnsi="Cambria"/>
          <w:sz w:val="18"/>
          <w:szCs w:val="18"/>
        </w:rPr>
        <w:t>do Zarządzenia Nr 70/2017 Burmistrza Miasta i Gminy Skaryszew                                                                                                                        z dnia 30 czerwca 2017 rok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pacing w:val="120"/>
          <w:sz w:val="18"/>
          <w:szCs w:val="18"/>
        </w:rPr>
      </w:pPr>
      <w:r>
        <w:rPr>
          <w:rFonts w:cs="Arial" w:ascii="Arial" w:hAnsi="Arial"/>
          <w:b/>
          <w:spacing w:val="1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niosek o wszczęcie procedury udzielenia zamówienia poniżej kwoty 30 000 EUR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wnoszącej wniosek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anowisko służbowe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krótki opis przedmiotu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potrzeby udzielenia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ok budżetowy zamówienia:  ………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iał………… Rozdział …………  §……………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zacowana wartość zamówienia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Wartość zamówienia ustalona na podstawie: (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wskazać właściw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nalizy rynku, rozeznania cenowego, strony internetowej, wcześniejszych zamówień, kosztorysu inwestorskiego.</w:t>
      </w:r>
      <w:r>
        <w:rPr>
          <w:rStyle w:val="StrongEmphasis"/>
          <w:rFonts w:cs="Arial" w:ascii="Arial" w:hAnsi="Arial"/>
          <w:b w:val="false"/>
          <w:strike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trike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Całkowita wartość zamówienia netto: </w:t>
        <w:tab/>
        <w:tab/>
        <w:tab/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Podatek VAT 23% :</w:t>
        <w:tab/>
        <w:tab/>
        <w:tab/>
        <w:t xml:space="preserve"> 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Całkowita wartość zamówienia brutto: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  <w:tab/>
        <w:t xml:space="preserve">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Szacunkowa wartość zamówienia …………………… EURO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Proponowany sposób wyboru wykonawc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Skaryszew, dnia …………………………………roku  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…..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podpis wnioskodawcy</w:t>
      </w:r>
    </w:p>
    <w:p>
      <w:pPr>
        <w:pStyle w:val="Normal"/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……</w:t>
      </w:r>
      <w:r>
        <w:rPr>
          <w:rStyle w:val="StrongEmphasis"/>
          <w:rFonts w:cs="Arial" w:ascii="Arial" w:hAnsi="Arial"/>
          <w:sz w:val="18"/>
          <w:szCs w:val="18"/>
        </w:rPr>
        <w:t>..…………………………………….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podpis kierownika referat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II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ział………… Rozdział …………  §…………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Kwota wg przyjętego planu: ………………………………………………………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KCEPTUJĘ …………………………………………………………………………………………………….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yszew dnia …………………………   Podpis Skarbnika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TWIERDZAM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yszew dnia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60" w:after="120"/>
      <w:jc w:val="both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13" w:before="480" w:after="0"/>
      <w:ind w:hanging="1360"/>
      <w:outlineLvl w:val="1"/>
    </w:pPr>
    <w:rPr>
      <w:b/>
      <w:bCs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413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2" w:before="0" w:after="480"/>
      <w:jc w:val="center"/>
      <w:outlineLvl w:val="0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9:00Z</dcterms:created>
  <dc:creator>Kasia</dc:creator>
  <dc:description/>
  <cp:keywords/>
  <dc:language>en-US</dc:language>
  <cp:lastModifiedBy>Dorota Albiniak</cp:lastModifiedBy>
  <cp:lastPrinted>2017-06-30T12:40:00Z</cp:lastPrinted>
  <dcterms:modified xsi:type="dcterms:W3CDTF">2017-06-30T10:41:00Z</dcterms:modified>
  <cp:revision>6</cp:revision>
  <dc:subject/>
  <dc:title/>
</cp:coreProperties>
</file>