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ahoma" w:ascii="Tahoma" w:hAnsi="Tahoma"/>
          <w:sz w:val="18"/>
          <w:szCs w:val="18"/>
        </w:rPr>
        <w:tab/>
        <w:t>/pieczęć lub 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  <w:t>Formularz ofertowy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Odpowiadając na ogłoszenie o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rzetargu nieograniczonym w Biuletynie Zamówień Publicznych </w:t>
        <w:br/>
        <w:t xml:space="preserve">nr ……………………………… – 2015,  w dniu ………………………… 2015 roku, </w:t>
        <w:br/>
        <w:t xml:space="preserve">na stronie internetowej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 w:eastAsia="en-US"/>
          </w:rPr>
          <w:t>www.bip.skaryszew.pl</w:t>
        </w:r>
      </w:hyperlink>
      <w:r>
        <w:rPr>
          <w:rFonts w:cs="Tahoma" w:ascii="Tahoma" w:hAnsi="Tahoma"/>
          <w:sz w:val="18"/>
          <w:szCs w:val="18"/>
          <w:lang w:val="en-US" w:eastAsia="en-US"/>
        </w:rPr>
        <w:t xml:space="preserve"> oraz na tablicy ogłoszeń w siedzibie Zamawiającego </w:t>
        <w:br/>
        <w:t>przedkładamy niniejszą ofertę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425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-Roman;Times New Roman"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Oferujemy kompleksowe wykonanie przedmiotu zamówienia: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i/>
          <w:sz w:val="34"/>
          <w:szCs w:val="34"/>
        </w:rPr>
        <w:t>„</w:t>
      </w:r>
      <w:r>
        <w:rPr>
          <w:rFonts w:cs="Cambria" w:ascii="Cambria" w:hAnsi="Cambria"/>
          <w:b/>
        </w:rPr>
        <w:t>Dostawa sprzętu komputerowego, dostawa Internetu, przeprowadzenie szkolenia komputerowego i ubezpieczenie</w:t>
        <w:br/>
        <w:t xml:space="preserve">w ramach projektu </w:t>
        <w:br/>
        <w:t xml:space="preserve">Przeciwdziałanie wykluczeniu cyfrowemu w gminie Skaryszew"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br/>
        <w:t>zgodnie ze Specyfikacją Istotnych Warunków Zamówienia (SIWZ), za wynagrodzeniem ryczałtowym: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T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stawka: .................%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 wysokości..................................................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Akapitzlist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POZACENOWE KRYTERIA OCENY OFERT</w:t>
      </w:r>
    </w:p>
    <w:p>
      <w:pPr>
        <w:pStyle w:val="Akapitzlist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y komputerowe dla gospodarstw dom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323"/>
        <w:gridCol w:w="2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 p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estawy komputerowe dla jednostek podleg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ptopy dla jednostek podleg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jestem związany niniejszą ofertą przez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e Specyfikacją Istotnych Warunków Zamówienia 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projekt umowy został przeze mnie zaakceptowany i zobowiązuję się</w:t>
        <w:br/>
        <w:t xml:space="preserve">w przypadku wyboru naszej oferty do zawarcia umowy na wymienionych w nim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Oświadczam, że wadium przetargowe w wysokości 5.000 zł</w:t>
      </w:r>
      <w:r>
        <w:rPr>
          <w:rFonts w:cs="Tahoma" w:ascii="Tahoma" w:hAnsi="Tahoma"/>
          <w:sz w:val="18"/>
          <w:szCs w:val="18"/>
        </w:rPr>
        <w:t xml:space="preserve"> zostało wniesione w dniu ............................ </w:t>
        <w:br/>
        <w:t>w formie .................................................. (wskazać formę wniesienia wadium).</w:t>
        <w:br/>
        <w:t xml:space="preserve">Po zakończeniu postępowania proszę o dokonanie zwrotu na konto: …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  <w:br/>
        <w:t>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brania oferty, przed podpisaniem umowy złożę zabezpieczenie należytego wykonania umowy w formie ................................................. w wysokości 5 % ceny całkowitej brutto podanej w ofercie, zgodnie z warunkami ustalonymi w projekcie umowy </w:t>
        <w:br/>
        <w:t>w kwocie............................................................... zł (słownie:………………….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y, iż nie należymy do grupy kapitałowej w rozumieniu definicji grupy kapitałowej wskazanej w treści SIWZ i w ustawie o ochronie konkurencji i konsument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Wykonawca należy do grupy kapitałowej zgodnie ze wskazaną definicją (pkt VI.6 SIWZ) ma obowiązek skreślić/przekreślić powyższą treść oświadczenia i zgodnie z art. 26 ust. 2d ustawy PZP złożyć wraz z ofertą listę podmiotów należących do tej samej grupy kapitałowej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ewiduję realizację niniejszego zamówienia z udziałem podwykonawców, zawierając </w:t>
        <w:br/>
        <w:t>z nimi stosowne umowy w formie pisemnej pod rygorem nieważności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tym, powierzę podwykonawcom (nazwa podwykonawcy) </w:t>
        <w:br/>
        <w:t xml:space="preserve">…………………………………………………………………………………………………………………………………………………… </w:t>
        <w:br/>
        <w:br/>
        <w:t>następujące czynności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oferta nie zawiera/zawiera* informacji stanowiących tajemnicę przedsiębiorstwa </w:t>
        <w:br/>
        <w:t xml:space="preserve">w rozumieniu przepisów o zwalczaniu nieuczciwej konkurencj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takie zawarte są w następujących dokumentach: 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proszę wykazać, iż zastrzeżone przez Wykonawcę informację stanowią tajemnicę przedsiębiorst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licencje praw najmu na system operacyjny (jeśli dotyczy) i oprogramowanie (jeśli dotyczy) dla  zestawów komputerowych przeznaczonych umozliwiają użyczenie sprzętu osobo/podmiotom trzecim w celach niekomercyjnych oraz ewentualną zmianę podmiotu, na rzecz którego następować będzie użyczenie sprzętu komputerowego.</w:t>
      </w:r>
      <w:bookmarkStart w:id="0" w:name="_GoBack"/>
      <w:bookmarkEnd w:id="0"/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  <w:bookmarkStart w:id="1" w:name="DDE_LINK1"/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bookmarkEnd w:id="1"/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asza wraz z załącznikami zawiera ....................... kolejno ponumerowanych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 ………………………………………………</w:t>
        <w:br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Podpis przedstawiciela Wykonawcy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left" w:pos="6096" w:leader="none"/>
        <w:tab w:val="center" w:pos="6237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1605915" cy="779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0550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227580" cy="7607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treci61"/>
      <w:shd w:fill="auto" w:val="clear"/>
      <w:spacing w:before="0" w:after="668"/>
      <w:ind w:left="567" w:right="850" w:hanging="0"/>
      <w:jc w:val="center"/>
      <w:rPr/>
    </w:pPr>
    <w:r>
      <w:rPr/>
      <w:br/>
      <w:t>Projekt współfinansowany ze środków Europejskiego Funduszu Rozwoju Regionalnego w ramach Programu Operacyjnego Innowacyjna Gospodar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6">
    <w:name w:val="Tekst treści (6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6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3:00Z</dcterms:created>
  <dc:creator>Kasia</dc:creator>
  <dc:description/>
  <cp:keywords/>
  <dc:language>en-US</dc:language>
  <cp:lastModifiedBy>Kasia</cp:lastModifiedBy>
  <cp:lastPrinted>2015-03-27T13:25:00Z</cp:lastPrinted>
  <dcterms:modified xsi:type="dcterms:W3CDTF">2015-04-23T09:13:00Z</dcterms:modified>
  <cp:revision>2</cp:revision>
  <dc:subject/>
  <dc:title/>
</cp:coreProperties>
</file>