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/>
      </w:pPr>
      <w:r>
        <w:rPr>
          <w:rFonts w:cs="Tahoma" w:ascii="Tahoma" w:hAnsi="Tahoma"/>
          <w:b/>
          <w:sz w:val="21"/>
          <w:szCs w:val="21"/>
        </w:rPr>
        <w:t>Załącznik nr 5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cs="Tahoma" w:ascii="Tahoma" w:hAnsi="Tahoma"/>
          <w:sz w:val="18"/>
          <w:szCs w:val="18"/>
        </w:rPr>
        <w:tab/>
        <w:t>/pieczęć lub 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i/>
          <w:i/>
          <w:iCs/>
          <w:spacing w:val="8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i/>
          <w:iCs/>
          <w:spacing w:val="80"/>
          <w:sz w:val="24"/>
          <w:szCs w:val="24"/>
          <w:u w:val="single"/>
          <w:lang w:val="en-US" w:eastAsia="en-US"/>
        </w:rPr>
        <w:t>Formularz ofertowy</w:t>
      </w:r>
    </w:p>
    <w:p>
      <w:pPr>
        <w:pStyle w:val="Normal"/>
        <w:rPr>
          <w:rFonts w:ascii="Tahoma" w:hAnsi="Tahoma" w:cs="Tahoma"/>
          <w:i/>
          <w:i/>
          <w:iCs/>
          <w:spacing w:val="8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i/>
          <w:iCs/>
          <w:spacing w:val="8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eastAsia="Times-Roman;Times New Roman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Odpowiadając na ogłoszenie o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przetargu nieograniczonym w Biuletynie Zamówień Publicznych </w:t>
        <w:br/>
        <w:t xml:space="preserve">nr ……………………………… – 2015,  w dniu ………………………… 2015 roku, </w:t>
        <w:br/>
        <w:t xml:space="preserve">na stronie internetowej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 w:eastAsia="en-US"/>
          </w:rPr>
          <w:t>www.bip.skaryszew.pl</w:t>
        </w:r>
      </w:hyperlink>
      <w:r>
        <w:rPr>
          <w:rFonts w:cs="Tahoma" w:ascii="Tahoma" w:hAnsi="Tahoma"/>
          <w:sz w:val="18"/>
          <w:szCs w:val="18"/>
          <w:lang w:val="en-US" w:eastAsia="en-US"/>
        </w:rPr>
        <w:t xml:space="preserve"> oraz na tablicy ogłoszeń w siedzibie Zamawiającego </w:t>
        <w:br/>
        <w:t>przedkładamy niniejszą ofertę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425" w:hanging="0"/>
        <w:jc w:val="both"/>
        <w:rPr>
          <w:rFonts w:ascii="Tahoma" w:hAnsi="Tahoma" w:eastAsia="Times-Roman;Times New Roman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-Roman;Times New Roman"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Oferujemy kompleksowe wykonanie przedmiotu zamówienia: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i/>
          <w:sz w:val="34"/>
          <w:szCs w:val="34"/>
        </w:rPr>
        <w:t>„</w:t>
      </w:r>
      <w:r>
        <w:rPr>
          <w:rFonts w:cs="Cambria" w:ascii="Cambria" w:hAnsi="Cambria"/>
          <w:b/>
        </w:rPr>
        <w:t>Dostawa sprzętu komputerowego, dostawa Internetu, przeprowadzenie szkolenia komputerowego i ubezpieczenie</w:t>
        <w:br/>
        <w:t xml:space="preserve">w ramach projektu </w:t>
        <w:br/>
        <w:t xml:space="preserve">Przeciwdziałanie wykluczeniu cyfrowemu w gminie Skaryszew"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br/>
        <w:t>zgodnie ze Specyfikacją Istotnych Warunków Zamówienia (SIWZ), za wynagrodzeniem ryczałtowym: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etto w wysokości........................................... złotych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(słownie: ………………………………………………………………………………………..…………………….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AT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stawka: .................%)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 wysokości..................................................złotych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(słownie: ………………………………………………………………………………………..…………………….)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brutto w wysokości........................................... złotych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(słownie: ………………………………………………………………………………………..…………………….)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Akapitzlist"/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18"/>
          <w:szCs w:val="18"/>
        </w:rPr>
        <w:t>POZACENOWE KRYTERIA OCENY OFERT</w:t>
      </w:r>
    </w:p>
    <w:p>
      <w:pPr>
        <w:pStyle w:val="Akapitzlist"/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tawy komputerowe dla gospodarstw domow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323"/>
        <w:gridCol w:w="23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kompon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kultatywne parametry sprzętu – dodatkowo punktowa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e przez Wykonawcę parametry sprzę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operacyjna 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GB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GB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G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pk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sor na podstawie rankingu ze strony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https://www.cpubenchmark.net/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Passmark CPU 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 pk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pk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estawy komputerowe dla jednostek podleg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275"/>
        <w:gridCol w:w="2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kompon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kultatywne parametry sprzętu – dodatkowo punkt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e przez Wykonawcę parametry sprzę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operacyjna 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GB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G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pk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sor na podstawie rankingu ze strony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https://www.cpubenchmark.net/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Passmark CPU 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0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0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pk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aptopy dla jednostek podleg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275"/>
        <w:gridCol w:w="2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kompon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kultatywne parametry sprzętu – dodatkowo punkt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e przez Wykonawcę parametry sprzę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operacyjna 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GB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G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pk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sor na podstawie rankingu ze strony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https://www.cpubenchmark.net/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Passmark CPU 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0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0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pk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5" w:leader="none"/>
        </w:tabs>
        <w:suppressAutoHyphens w:val="true"/>
        <w:spacing w:lineRule="auto" w:line="276" w:before="0" w:after="28"/>
        <w:ind w:left="450" w:hanging="435"/>
        <w:jc w:val="both"/>
        <w:rPr/>
      </w:pPr>
      <w:r>
        <w:rPr>
          <w:rFonts w:cs="Tahoma" w:ascii="Tahoma" w:hAnsi="Tahoma"/>
          <w:sz w:val="18"/>
          <w:szCs w:val="18"/>
        </w:rPr>
        <w:t>Oświadczam, że jestem związany niniejszą ofertą przez 6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spacing w:lineRule="auto" w:line="276" w:before="0" w:after="28"/>
        <w:ind w:left="450" w:hanging="4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e Specyfikacją Istotnych Warunków Zamówienia 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spacing w:lineRule="auto" w:line="276" w:before="0" w:after="28"/>
        <w:ind w:left="450" w:hanging="435"/>
        <w:jc w:val="both"/>
        <w:rPr/>
      </w:pPr>
      <w:r>
        <w:rPr>
          <w:rFonts w:cs="Tahoma" w:ascii="Tahoma" w:hAnsi="Tahoma"/>
          <w:sz w:val="18"/>
          <w:szCs w:val="18"/>
        </w:rPr>
        <w:t>Oświadczam, że projekt umowy został przeze mnie zaakceptowany i zobowiązuję się</w:t>
        <w:br/>
        <w:t xml:space="preserve">w przypadku wyboru naszej oferty do zawarcia umowy na wymienionych w nim warunkach,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spacing w:lineRule="auto" w:line="276" w:before="0" w:after="28"/>
        <w:ind w:left="450" w:hanging="435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Oświadczam, że wadium przetargowe w wysokości 5.000 zł</w:t>
      </w:r>
      <w:r>
        <w:rPr>
          <w:rFonts w:cs="Tahoma" w:ascii="Tahoma" w:hAnsi="Tahoma"/>
          <w:sz w:val="18"/>
          <w:szCs w:val="18"/>
        </w:rPr>
        <w:t xml:space="preserve"> zostało wniesione w dniu ............................ </w:t>
        <w:br/>
        <w:t>w formie .................................................. (wskazać formę wniesienia wadium).</w:t>
        <w:br/>
        <w:t xml:space="preserve">Po zakończeniu postępowania proszę o dokonanie zwrotu na konto: …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 </w:t>
        <w:br/>
        <w:t>(w przypadku wnoszenia wadium w formie pieniężnej wskazać nazwę banku i numer konta,</w:t>
        <w:br/>
        <w:t>na które Zamawiający dokona przelew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spacing w:lineRule="atLeast" w:line="100" w:before="0" w:after="57"/>
        <w:ind w:left="450" w:hanging="435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wybrania oferty, przed podpisaniem umowy złożę zabezpieczenie należytego wykonania umowy w formie ................................................. w wysokości 5 % ceny całkowitej brutto podanej w ofercie, zgodnie z warunkami ustalonymi w projekcie umowy </w:t>
        <w:br/>
        <w:t>w kwocie............................................................... zł (słownie:………………….…………………………… 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spacing w:lineRule="auto" w:line="276" w:before="0" w:after="28"/>
        <w:ind w:left="450" w:hanging="4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, że załączone do oferty dokumenty opisują stan faktyczny i prawny aktualny na dzień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5626" w:leader="none"/>
        </w:tabs>
        <w:suppressAutoHyphens w:val="true"/>
        <w:overflowPunct w:val="false"/>
        <w:autoSpaceDE w:val="false"/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y, iż nie należymy do grupy kapitałowej w rozumieniu definicji grupy kapitałowej wskazanej w treści SIWZ i w ustawie o ochronie konkurencji i konsumentów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5626" w:leader="none"/>
        </w:tabs>
        <w:suppressAutoHyphens w:val="true"/>
        <w:overflowPunct w:val="false"/>
        <w:autoSpaceDE w:val="false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5626" w:leader="none"/>
        </w:tabs>
        <w:suppressAutoHyphens w:val="true"/>
        <w:overflowPunct w:val="false"/>
        <w:autoSpaceDE w:val="false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5626" w:leader="none"/>
        </w:tabs>
        <w:suppressAutoHyphens w:val="true"/>
        <w:overflowPunct w:val="false"/>
        <w:autoSpaceDE w:val="false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gdy Wykonawca należy do grupy kapitałowej zgodnie ze wskazaną definicją (pkt VI.6 SIWZ) ma obowiązek skreślić/przekreślić powyższą treść oświadczenia i zgodnie z art. 26 ust. 2d ustawy PZP złożyć wraz z ofertą listę podmiotów należących do tej samej grupy kapitałowej.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76" w:before="0" w:after="28"/>
        <w:ind w:left="45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spacing w:lineRule="atLeast" w:line="100" w:before="0" w:after="57"/>
        <w:ind w:left="450" w:hanging="435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przewiduję realizację niniejszego zamówienia z udziałem podwykonawców, zawierając </w:t>
        <w:br/>
        <w:t>z nimi stosowne umowy w formie pisemnej pod rygorem nieważności.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wiązku z tym, powierzę podwykonawcom (nazwa podwykonawcy) </w:t>
        <w:br/>
        <w:t xml:space="preserve">…………………………………………………………………………………………………………………………………………………… </w:t>
        <w:br/>
        <w:br/>
        <w:t>następujące czynności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uppressAutoHyphens w:val="true"/>
        <w:spacing w:lineRule="auto" w:line="276" w:before="0" w:after="20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onoszę odpowiedzialność z tytułu rękojmi za wady powstałe w trakcie realizacji zamówienia, które zostało wykonane własnymi siłami bądź przy udziale podwykonawc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oferta nie zawiera/zawiera* informacji stanowiących tajemnicę przedsiębiorstwa </w:t>
        <w:br/>
        <w:t xml:space="preserve">w rozumieniu przepisów o zwalczaniu nieuczciwej konkurencji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e takie zawarte są w następujących dokumentach: 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suppressAutoHyphens w:val="true"/>
        <w:spacing w:lineRule="auto" w:line="276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(proszę wykazać, iż zastrzeżone przez Wykonawcę informację stanowią tajemnicę przedsiębiorstw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licencje praw najmu na system operacyjny (jeśli dotyczy) i oprogramowanie (jeśli dotyczy) dla  zestawów komputerowych przeznaczonych umozliwiają użyczenie sprzętu osobo/podmiotom trzecim w celach niekomercyjnych oraz ewentualną zmianę podmiotu, na rzecz którego następować będzie użyczenie sprzętu komputerowego.</w:t>
      </w:r>
      <w:bookmarkStart w:id="0" w:name="_GoBack"/>
      <w:bookmarkEnd w:id="0"/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uppressAutoHyphens w:val="true"/>
        <w:spacing w:lineRule="auto" w:line="276" w:before="0" w:after="20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ami do niniejszej oferty są:</w:t>
      </w:r>
      <w:bookmarkStart w:id="1" w:name="DDE_LINK1"/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bookmarkEnd w:id="1"/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5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uppressAutoHyphens w:val="true"/>
        <w:spacing w:lineRule="auto" w:line="276" w:before="0" w:after="20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nasza wraz z załącznikami zawiera ....................... kolejno ponumerowanych str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both"/>
        <w:rPr/>
      </w:pPr>
      <w:r>
        <w:rPr>
          <w:rFonts w:cs="Tahoma" w:ascii="Tahoma" w:hAnsi="Tahoma"/>
          <w:bCs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 xml:space="preserve"> ………………………………………………</w:t>
        <w:br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Podpis przedstawiciela Wykonawcy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  <w:tab w:val="left" w:pos="5954" w:leader="none"/>
        <w:tab w:val="left" w:pos="6096" w:leader="none"/>
        <w:tab w:val="center" w:pos="6237" w:leader="none"/>
      </w:tabs>
      <w:ind w:left="-142" w:hanging="0"/>
      <w:rPr/>
    </w:pPr>
    <w:r>
      <w:rPr>
        <w:lang w:val="en-US" w:eastAsia="en-US"/>
      </w:rPr>
      <w:drawing>
        <wp:inline distT="0" distB="0" distL="0" distR="0">
          <wp:extent cx="1605915" cy="7797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90550" cy="628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2227580" cy="7607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treci61"/>
      <w:shd w:fill="auto" w:val="clear"/>
      <w:spacing w:before="0" w:after="668"/>
      <w:ind w:left="567" w:right="850" w:hanging="0"/>
      <w:jc w:val="center"/>
      <w:rPr/>
    </w:pPr>
    <w:r>
      <w:rPr/>
      <w:br/>
      <w:t>Projekt współfinansowany ze środków Europejskiego Funduszu Rozwoju Regionalnego w ramach Programu Operacyjnego Innowacyjna Gospodar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treci6">
    <w:name w:val="Tekst treści (6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40" w:before="0" w:after="66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yszew.pl/" TargetMode="External"/><Relationship Id="rId3" Type="http://schemas.openxmlformats.org/officeDocument/2006/relationships/hyperlink" Target="https://www.cpubenchmark.net/" TargetMode="External"/><Relationship Id="rId4" Type="http://schemas.openxmlformats.org/officeDocument/2006/relationships/hyperlink" Target="https://www.cpubenchmark.net/" TargetMode="External"/><Relationship Id="rId5" Type="http://schemas.openxmlformats.org/officeDocument/2006/relationships/hyperlink" Target="https://www.cpubenchmark.ne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1:00Z</dcterms:created>
  <dc:creator>Kasia</dc:creator>
  <dc:description/>
  <cp:keywords/>
  <dc:language>en-US</dc:language>
  <cp:lastModifiedBy>Kasia</cp:lastModifiedBy>
  <cp:lastPrinted>2015-03-27T13:25:00Z</cp:lastPrinted>
  <dcterms:modified xsi:type="dcterms:W3CDTF">2015-04-21T11:37:00Z</dcterms:modified>
  <cp:revision>5</cp:revision>
  <dc:subject/>
  <dc:title/>
</cp:coreProperties>
</file>