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"/>
        <w:shd w:fill="auto" w:val="clear"/>
        <w:spacing w:lineRule="exact" w:line="216" w:before="0" w:after="176"/>
        <w:ind w:left="720" w:right="20" w:hanging="660"/>
        <w:jc w:val="both"/>
        <w:rPr/>
      </w:pPr>
      <w:r>
        <w:rPr/>
      </w:r>
    </w:p>
    <w:p>
      <w:pPr>
        <w:pStyle w:val="Teksttreci6"/>
        <w:shd w:fill="auto" w:val="clear"/>
        <w:spacing w:lineRule="exact" w:line="216" w:before="0" w:after="176"/>
        <w:ind w:left="720" w:right="20" w:hanging="660"/>
        <w:jc w:val="both"/>
        <w:rPr/>
      </w:pPr>
      <w:r>
        <w:rPr/>
      </w:r>
    </w:p>
    <w:p>
      <w:pPr>
        <w:pStyle w:val="Default"/>
        <w:jc w:val="right"/>
        <w:rPr/>
      </w:pPr>
      <w:r>
        <w:rPr>
          <w:sz w:val="21"/>
          <w:szCs w:val="21"/>
        </w:rPr>
        <w:t xml:space="preserve">Skaryszew, dnia 29 kwietnia 2015 r.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Urząd Miasta i Gminy </w:t>
        <w:br/>
        <w:t xml:space="preserve">ul. Słowackiego 6 </w:t>
        <w:br/>
        <w:t xml:space="preserve">26-640 Skaryszew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Wyjaśnienie na stronę internetową: www.bip.skaryszew.pl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tyczy: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- udzielenia odpowiedzi na zapytanie jednego z Wykonawców otrzymane przez Zamawiającego w dniu 29.04.2015  r. dotyczące specyfikacji istotnych warunków zamówienia dotyczące zadania: „Dostawa sprzętu komputerowego, dostawa Internetu, przeprowadzenie szkolenia komputerowego i ubezpieczenie w ramach projektu Przeciwdziałanie wykluczeniu cyfrowemu w gminie.” następującej treści: </w:t>
      </w:r>
    </w:p>
    <w:p>
      <w:pPr>
        <w:pStyle w:val="Teksttreci6"/>
        <w:shd w:fill="auto" w:val="clear"/>
        <w:spacing w:lineRule="exact" w:line="216" w:before="0" w:after="176"/>
        <w:ind w:left="720" w:right="20" w:hanging="6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treci6"/>
        <w:shd w:fill="auto" w:val="clear"/>
        <w:spacing w:lineRule="exact" w:line="216" w:before="0" w:after="176"/>
        <w:ind w:left="720" w:right="20" w:hanging="66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rFonts w:cs="Cambria" w:ascii="Cambria" w:hAnsi="Cambria"/>
          <w:sz w:val="24"/>
          <w:szCs w:val="24"/>
        </w:rPr>
        <w:t>Czy Zamawiający zrezygnuje z zapisu dotyczącego maksymalnej plamki w monitorach? Pytanie motywujemy tym, że rozmiar plamki w monitorach nie ma znaczenia w codziennym użytkowaniu. Jest to parametr mało istotny. Dodatkowo, maksymalny wymiar plamki nie pozwala na zaoferowanie monitorów o większej przekątnej, np. 21,5 cala, czy 23 cale w podobnym przedziale cenowym. Dodatkowo, w dniu 28.04.2015 sam Zamawiający określił, że wymiar monitora to minimum 19 cali, rezygnując z przedziału 19-20 cala, co oznacza, że można zaoferować monitory o większej matrycy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ODPOWIEDŹ</w:t>
      </w:r>
      <w:r>
        <w:rPr>
          <w:rFonts w:cs="Arial" w:ascii="Cambria" w:hAnsi="Cambria"/>
        </w:rPr>
        <w:t xml:space="preserve">: </w:t>
      </w:r>
      <w:r>
        <w:rPr>
          <w:rFonts w:cs="Arial" w:ascii="Cambria" w:hAnsi="Cambria"/>
          <w:b/>
        </w:rPr>
        <w:t>Zamawiający podtrzymuje powyższe zapisy.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16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4"/>
        <w:gridCol w:w="9393"/>
      </w:tblGrid>
      <w:tr>
        <w:trPr>
          <w:trHeight w:val="247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Cambria" w:hAnsi="Cambria" w:eastAsia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</w:t>
            </w:r>
            <w:r>
              <w:rPr>
                <w:b/>
                <w:bCs/>
                <w:sz w:val="23"/>
                <w:szCs w:val="23"/>
              </w:rPr>
              <w:br/>
              <w:t xml:space="preserve">             Burmistrz Miasta i Gminy </w:t>
              <w:tab/>
              <w:tab/>
              <w:tab/>
              <w:tab/>
              <w:tab/>
              <w:tab/>
              <w:tab/>
              <w:tab/>
              <w:t xml:space="preserve">        /-/ </w:t>
              <w:tab/>
              <w:tab/>
              <w:tab/>
              <w:tab/>
              <w:tab/>
              <w:tab/>
              <w:tab/>
              <w:tab/>
              <w:tab/>
              <w:t xml:space="preserve">  mgr inż. Ireneusz Kumięga</w:t>
            </w:r>
          </w:p>
        </w:tc>
      </w:tr>
      <w:tr>
        <w:trPr>
          <w:trHeight w:val="247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mbria" w:hAnsi="Cambria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mbria" w:hAnsi="Cambria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sz w:val="21"/>
                <w:szCs w:val="21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mbria" w:hAnsi="Cambri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4" w:right="1583" w:gutter="0" w:header="0" w:top="1108" w:footer="0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exact" w:line="1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41"/>
        <w:shd w:fill="auto" w:val="clear"/>
        <w:spacing w:lineRule="exact" w:line="140"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85" w:right="1180" w:gutter="0" w:header="0" w:top="1108" w:footer="0" w:bottom="1103"/>
      <w:pgNumType w:fmt="decimal"/>
      <w:cols w:num="3" w:equalWidth="false" w:sep="false">
        <w:col w:w="2376" w:space="912"/>
        <w:col w:w="1805" w:space="1002"/>
        <w:col w:w="3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u w:val="none"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18"/>
      <w:u w:val="single"/>
      <w:vertAlign w:val="baseline"/>
      <w:lang w:val="en-US"/>
    </w:rPr>
  </w:style>
  <w:style w:type="character" w:styleId="Podpisobrazu">
    <w:name w:val="Podpis obrazu_"/>
    <w:basedOn w:val="Domylnaczcionkaakapitu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obrazu1">
    <w:name w:val="Podpis obrazu"/>
    <w:basedOn w:val="Podpisobrazu"/>
    <w:qFormat/>
    <w:rPr>
      <w:color w:val="000000"/>
      <w:spacing w:val="0"/>
      <w:w w:val="100"/>
      <w:position w:val="0"/>
      <w:sz w:val="20"/>
      <w:vertAlign w:val="baseline"/>
      <w:lang w:val="pl-PL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Nagwek1ArialNarrow16ptKursywa">
    <w:name w:val="Nagłówek #1 + Arial Narrow;16 pt;Kursywa"/>
    <w:basedOn w:val="Nagwek1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pl-PL"/>
    </w:rPr>
  </w:style>
  <w:style w:type="character" w:styleId="Teksttreci4">
    <w:name w:val="Tekst treści (4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u w:val="none"/>
    </w:rPr>
  </w:style>
  <w:style w:type="paragraph" w:styleId="Teksttreci6">
    <w:name w:val="Tekst treści"/>
    <w:basedOn w:val="Normal"/>
    <w:qFormat/>
    <w:pPr>
      <w:widowControl w:val="false"/>
      <w:shd w:fill="FFFFFF" w:val="clear"/>
      <w:spacing w:lineRule="atLeast" w:line="0" w:before="0" w:after="840"/>
      <w:ind w:hanging="660"/>
      <w:jc w:val="right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840" w:after="0"/>
      <w:jc w:val="right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odpisobrazu2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440" w:after="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173" w:before="0" w:after="12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168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1:00Z</dcterms:created>
  <dc:creator>Kasia</dc:creator>
  <dc:description/>
  <cp:keywords/>
  <dc:language>en-US</dc:language>
  <cp:lastModifiedBy>Kasia</cp:lastModifiedBy>
  <cp:lastPrinted>2015-04-23T09:50:00Z</cp:lastPrinted>
  <dcterms:modified xsi:type="dcterms:W3CDTF">2015-04-29T07:11:00Z</dcterms:modified>
  <cp:revision>2</cp:revision>
  <dc:subject/>
  <dc:title/>
</cp:coreProperties>
</file>