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1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ahoma" w:ascii="Tahoma" w:hAnsi="Tahoma"/>
          <w:sz w:val="18"/>
          <w:szCs w:val="18"/>
        </w:rPr>
        <w:tab/>
        <w:t>/pieczęć lub 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i/>
          <w:i/>
          <w:iCs/>
          <w:spacing w:val="8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i/>
          <w:iCs/>
          <w:spacing w:val="80"/>
          <w:sz w:val="24"/>
          <w:szCs w:val="24"/>
          <w:u w:val="single"/>
          <w:lang w:val="en-US" w:eastAsia="en-US"/>
        </w:rPr>
        <w:t>Formularz ofertowy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i/>
          <w:iCs/>
          <w:spacing w:val="8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eastAsia="Times-Roman;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Odpowiadając na ogłoszenie o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rzetargu nieograniczonym w Biuletynie Zamówień Publicznych </w:t>
        <w:br/>
        <w:t xml:space="preserve">nr ……………………………… – 2015,  w dniu ………………………… 2015 roku, </w:t>
        <w:br/>
        <w:t xml:space="preserve">na stronie internetowej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 w:eastAsia="en-US"/>
          </w:rPr>
          <w:t>www.bip.skaryszew.pl</w:t>
        </w:r>
      </w:hyperlink>
      <w:r>
        <w:rPr>
          <w:rFonts w:cs="Tahoma" w:ascii="Tahoma" w:hAnsi="Tahoma"/>
          <w:sz w:val="18"/>
          <w:szCs w:val="18"/>
          <w:lang w:val="en-US" w:eastAsia="en-US"/>
        </w:rPr>
        <w:t xml:space="preserve"> oraz na tablicy ogłoszeń w siedzibie Zamawiającego </w:t>
        <w:br/>
        <w:t>przedkładamy niniejszą ofertę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425" w:hanging="0"/>
        <w:jc w:val="both"/>
        <w:rPr>
          <w:rFonts w:ascii="Tahoma" w:hAnsi="Tahoma" w:eastAsia="Times-Roman;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-Roman;Times New Roman"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Oferujemy kompleksowe wykonanie przedmiotu zamówienia: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8931" w:leader="none"/>
        </w:tabs>
        <w:spacing w:lineRule="exact" w:line="240" w:before="0" w:after="0"/>
        <w:rPr/>
      </w:pPr>
      <w:r>
        <w:rPr>
          <w:rFonts w:cs="Times New Roman" w:ascii="Cambria" w:hAnsi="Cambria"/>
          <w:i/>
          <w:sz w:val="26"/>
          <w:szCs w:val="26"/>
        </w:rPr>
        <w:t>„</w:t>
      </w:r>
      <w:r>
        <w:rPr>
          <w:rFonts w:cs="Times New Roman" w:ascii="Cambria" w:hAnsi="Cambria"/>
          <w:i/>
          <w:sz w:val="26"/>
          <w:szCs w:val="26"/>
        </w:rPr>
        <w:t>Budowa oświetlenia na terenie gminy Skaryszew”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zgodnie ze Specyfikacją Istotnych Warunków Zamówienia (SIWZ), za wynagrodzeniem ryczałtowym: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tto w wysokości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AT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stawka: .................%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 wysokości..................................................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w wysokości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Akapitzlist"/>
        <w:rPr/>
      </w:pPr>
      <w:r>
        <w:rPr>
          <w:rFonts w:cs="Tahoma" w:ascii="Tahoma" w:hAnsi="Tahoma"/>
          <w:b/>
          <w:color w:val="1F497D"/>
          <w:sz w:val="18"/>
          <w:szCs w:val="18"/>
        </w:rPr>
        <w:t>POZACENOWE KRYTERIA OCENY OFERT</w:t>
      </w:r>
    </w:p>
    <w:p>
      <w:pPr>
        <w:pStyle w:val="Akapitzlist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termin (przy wybranym terminie 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 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4 dni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0 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>Oświadczam, że jestem związany niniejszą ofertą przez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e Specyfikacją Istotnych Warunków Zamówienia 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>Oświadczam, że projekt umowy został przeze mnie zaakceptowany i zobowiązuję się</w:t>
        <w:br/>
        <w:t xml:space="preserve">w przypadku wyboru naszej oferty do zawarcia umowy na wymienionych w nim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tLeast" w:line="100" w:before="0" w:after="57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ybrania oferty, przed podpisaniem umowy złożę zabezpieczenie należytego wykonania umowy w formie ................................................. w wysokości 5 % ceny całkowitej brutto podanej w ofercie, zgodnie z warunkami ustalonymi w projekcie umowy </w:t>
        <w:br/>
        <w:t>w kwocie............................................................... zł (słownie:………………….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y, iż nie należymy do grupy kapitałowej w rozumieniu definicji grupy kapitałowej wskazanej w treści SIWZ i w ustawie o ochronie konkurencji i konsumentów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Wykonawca należy do grupy kapitałowej zgodnie ze wskazaną definicją (pkt VI.6 SIWZ) ma obowiązek skreślić/przekreślić powyższą treść oświadczenia i zgodnie z art. 26 ust. 2d ustawy PZP złożyć wraz z ofertą listę podmiotów należących do tej samej grupy kapitałowej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tLeast" w:line="100" w:before="0" w:after="57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przewiduję realizację niniejszego zamówienia z udziałem podwykonawców, zawierając </w:t>
        <w:br/>
        <w:t>z nimi stosowne umowy w formie pisemnej pod rygorem nieważności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tym, powierzę podwykonawcom (nazwa podwykonawcy) </w:t>
        <w:br/>
        <w:br/>
        <w:t xml:space="preserve">…………………………………………………………………………………………………………………………………………………… </w:t>
        <w:br/>
        <w:br/>
        <w:t>następujące czynności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oferta nie zawiera/zawiera* informacji stanowiących tajemnicę przedsiębiorstwa </w:t>
        <w:br/>
        <w:t xml:space="preserve">w rozumieniu przepisów o zwalczaniu nieuczciwej konkurencj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takie zawarte są w następujących dokumentach: 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(proszę wykazać, iż zastrzeżone przez Wykonawcę informację stanowią tajemnicę przedsiębiorstw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  <w:bookmarkStart w:id="0" w:name="DDE_LINK1"/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bookmarkEnd w:id="0"/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asza wraz z załącznikami zawiera ....................... kolejno ponumerowanych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 ………………………………………………</w:t>
        <w:br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Podpis przedstawiciela Wykonawcy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sz w:val="35"/>
      <w:szCs w:val="35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75" w:before="840" w:after="1560"/>
      <w:jc w:val="center"/>
      <w:outlineLvl w:val="0"/>
    </w:pPr>
    <w:rPr>
      <w:rFonts w:cs="Calibri"/>
      <w:b/>
      <w:bCs/>
      <w:sz w:val="35"/>
      <w:szCs w:val="3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2:00Z</dcterms:created>
  <dc:creator>Rasel</dc:creator>
  <dc:description/>
  <cp:keywords/>
  <dc:language>en-US</dc:language>
  <cp:lastModifiedBy>Kasia</cp:lastModifiedBy>
  <cp:lastPrinted>2015-07-23T15:00:00Z</cp:lastPrinted>
  <dcterms:modified xsi:type="dcterms:W3CDTF">2015-07-23T13:02:00Z</dcterms:modified>
  <cp:revision>2</cp:revision>
  <dc:subject/>
  <dc:title/>
</cp:coreProperties>
</file>