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karyszew, 19.12.20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P/3/20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 xml:space="preserve">Dyrektor Zakładu Gospodarki Komunalnej i Mieszkaniowej w Skaryszewi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unieważnia postępowanie o udzielenie zamówienia pn.: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treci1"/>
        <w:shd w:fill="auto" w:val="clear"/>
        <w:tabs>
          <w:tab w:val="clear" w:pos="708"/>
          <w:tab w:val="left" w:pos="586" w:leader="none"/>
        </w:tabs>
        <w:spacing w:lineRule="exact" w:line="298" w:before="0" w:after="0"/>
        <w:ind w:left="20" w:right="180" w:hanging="0"/>
        <w:jc w:val="center"/>
        <w:rPr>
          <w:b w:val="false"/>
          <w:b w:val="false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a paliw płynnych dla Zakładu Gospodarki Komunalnej i Mieszkaniowej w Skaryszewie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e o udzielenie zamówienia publicznego w trybie przetargu nieograniczonego zostało unieważnione zgodnie z art. 93, ust.1 pkt 1 ustawy Prawo zamówień publicznych – nie złożono żadnej oferty niepodlegającej odrzuc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yrektor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ładu Gospodark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unalnej i Mieszkaniowej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-/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gr Jacek Woźniak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bCs/>
      <w:i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" w:after="120"/>
      <w:ind w:hanging="460"/>
    </w:pPr>
    <w:rPr>
      <w:rFonts w:ascii="Arial" w:hAnsi="Arial" w:eastAsia="Arial" w:cs="Arial"/>
      <w:b/>
      <w:bCs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06:00Z</dcterms:created>
  <dc:creator>UMiG</dc:creator>
  <dc:description/>
  <cp:keywords/>
  <dc:language>en-US</dc:language>
  <cp:lastModifiedBy>Marian Ruszkowski</cp:lastModifiedBy>
  <cp:lastPrinted>2013-08-20T09:08:00Z</cp:lastPrinted>
  <dcterms:modified xsi:type="dcterms:W3CDTF">2013-12-23T08:32:00Z</dcterms:modified>
  <cp:revision>32</cp:revision>
  <dc:subject/>
  <dc:title>Skaryszew, 06-10-2006</dc:title>
</cp:coreProperties>
</file>