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rząd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Słowackiego 6,  26-640 Skarysz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/fax.  48 610 30 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3"/>
        <w:jc w:val="both"/>
        <w:rPr/>
      </w:pPr>
      <w:r>
        <w:rPr/>
        <w:t xml:space="preserve">          </w:t>
      </w:r>
      <w:r>
        <w:rPr/>
        <w:t xml:space="preserve">Na podstawie art. 92 ust 2  ustawy  Prawo zamówień publicznych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i n f o r m u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że na Wykonawcę zamówienia publicznego pn.  „Dostawa mięsa, wędlin, drobiu, tłuszczy dla Samorządowego Przedszkola w Skaryszewie  w  roku  szkolnym 2012/2013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brano:                          </w:t>
      </w:r>
      <w:r>
        <w:rPr>
          <w:b/>
        </w:rPr>
        <w:t>Przedsiębiorstwo-Produkcyjno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</w:rPr>
        <w:t>Handlowo - Usługowe „JANHAS”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</w:rPr>
        <w:t>Monika Banasik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</w:rPr>
        <w:t>Niemianowice 27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26-634 Góz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tóre zaoferowało wykonanie zamówienia za  cenę</w:t>
      </w:r>
      <w:r>
        <w:rPr/>
        <w:t xml:space="preserve">  </w:t>
      </w:r>
      <w:r>
        <w:rPr>
          <w:sz w:val="28"/>
          <w:szCs w:val="28"/>
        </w:rPr>
        <w:t>netto   16763,7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atek VAT   838,19 tj.   brutto  17601,89 zł  miesięcz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 spełnia wymagania postawione wykonawcom w postępowani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również jest to oferta najkorzystniejsza, niepodlegająca odrzuc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uzyskała najwyższą liczbę  – 100 punktów w ostatecznej ocenie punktowej, dokonanej na podstawie kryteriów oceny określonych w SIW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Skaryszew, 23.08.2012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40:00Z</dcterms:created>
  <dc:creator>Oem User</dc:creator>
  <dc:description/>
  <cp:keywords/>
  <dc:language>en-US</dc:language>
  <cp:lastModifiedBy>Oem User</cp:lastModifiedBy>
  <dcterms:modified xsi:type="dcterms:W3CDTF">2012-08-24T05:40:00Z</dcterms:modified>
  <cp:revision>2</cp:revision>
  <dc:subject/>
  <dc:title/>
</cp:coreProperties>
</file>