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center"/>
        <w:rPr/>
      </w:pPr>
      <w:r>
        <w:rPr>
          <w:b/>
        </w:rPr>
        <w:t>ul. Słowackiego 6,  26-640 Skarys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 48 610 30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Na podstawie art. 92 ust 2  ustawy  Prawo zamówień publicznych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i n f o r m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że na Wykonawcę zamówienia publicznego pn.  „Dostawa owoców, warzyw dla Samorządowego Przedszkola w Skaryszewie w roku szkolnym 2012/13” wybrano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ę  „TAMP”   Augustyn Woźn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łęczyn  ul. Kościelna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634  Gó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tóre zaoferowało  wykonanie zamówienia  za  cenę</w:t>
      </w:r>
      <w:r>
        <w:rPr/>
        <w:t xml:space="preserve">  </w:t>
      </w:r>
      <w:r>
        <w:rPr>
          <w:sz w:val="28"/>
          <w:szCs w:val="28"/>
        </w:rPr>
        <w:t>netto   11245,10 zł  podatek VAT 694,81  tj. brutto  11 939,91 zł – dostawa miesię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spełnia wymagania postawione wykonawcom w postępowaniu, j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wnież jest to oferta najkorzystniejsza, niepodlegająca odrzuceniu. Oferta uzyskała najwyższą liczbę – 100 punktów w ostatecznej ocenie punktowej, dokonanej na podstawie kryteriów oceny określonych 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sz w:val="24"/>
        </w:rPr>
        <w:t>Skaryszew,23.08.2012r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  <w:lang w:val="de-DE"/>
    </w:rPr>
  </w:style>
  <w:style w:type="character" w:styleId="Nagwek3Znak">
    <w:name w:val="Nagłówek 3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1:00Z</dcterms:created>
  <dc:creator>Oem User</dc:creator>
  <dc:description/>
  <cp:keywords/>
  <dc:language>en-US</dc:language>
  <cp:lastModifiedBy>Oem User</cp:lastModifiedBy>
  <dcterms:modified xsi:type="dcterms:W3CDTF">2012-08-23T10:31:00Z</dcterms:modified>
  <cp:revision>2</cp:revision>
  <dc:subject/>
  <dc:title/>
</cp:coreProperties>
</file>