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Burmistrz Miasta i G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z siedzibą: Urząd Miasta i Gmin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ul. Słowackiego 6, 26-640 Skarysz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tel. (48) 610 30 89, fax (48) 610 30 8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Na podstawie art. 92 ust. 2 ustawy Prawo zamówień publicz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 a w i a d a m i 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</w:rPr>
        <w:t xml:space="preserve">Że na Wykonawcę zamówienia publicznego pn.: </w:t>
      </w:r>
      <w:r>
        <w:rPr>
          <w:rFonts w:cs="Arial" w:ascii="Cambria" w:hAnsi="Cambria"/>
          <w:b/>
          <w:i/>
        </w:rPr>
        <w:t>„Konserwacja i eksploatacja oświetlen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  <w:b/>
          <w:i/>
        </w:rPr>
        <w:t>dróg i ulic na ternie miasta i gminy Skaryszew”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wybrano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Przedsiębiorstwo Usługowo-Handlowe</w:t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ELDAR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bigniew Kiełek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br/>
        <w:t>ul. Góralska 17 m 1, 26-600 Radom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Cena wybranej oferty wynosi -</w:t>
      </w:r>
      <w:r>
        <w:rPr>
          <w:rFonts w:cs="Cambria" w:ascii="Cambria" w:hAnsi="Cambria"/>
          <w:b/>
        </w:rPr>
        <w:t xml:space="preserve"> 35 981,88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zł (brutto). </w:t>
        <w:tab/>
        <w:tab/>
        <w:tab/>
        <w:t xml:space="preserve">                  </w:t>
      </w:r>
      <w:r>
        <w:rPr>
          <w:rFonts w:cs="Cambria" w:ascii="Cambria" w:hAnsi="Cambria"/>
        </w:rPr>
        <w:t xml:space="preserve">Uzasadnienie wyboru Wykonawcy: </w:t>
        <w:tab/>
        <w:tab/>
        <w:tab/>
        <w:tab/>
        <w:tab/>
        <w:tab/>
        <w:tab/>
        <w:t xml:space="preserve">               Oferta spełnia wymagania postawione wykonawcom w postępowaniu, jak również jest to oferta najkorzystniejsza, niepodlegająca odrzuceniu. Oferta uzyskała najwyższą liczbę – 100 punktów w ostatecznej ocenie punktowej, dokonanej na podstawie kryteriów oceny określonych w SIWZ.</w:t>
      </w:r>
    </w:p>
    <w:p>
      <w:pPr>
        <w:pStyle w:val="Normal"/>
        <w:jc w:val="both"/>
        <w:rPr/>
      </w:pPr>
      <w:r>
        <w:rPr/>
        <w:t>W przetargu uczestniczyli ponadto n/w Wykonawcy, których oferty uzyskały odpowiednio punktację wg kryterium cena - 100%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i adres 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unktac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KOBOKS  S.A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J. Kochanowskiego 50, 25-045 Kiel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</w:rPr>
              <w:t>72,42 pk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iębiorstwo Usługowo-Handlowe „ELDAR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bigniew Kieł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Góralska 17 m 1, 26-600 Rad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</w:rPr>
              <w:t>100 pk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Z. P. U. H. Instalacji i Sieci Elektrycznych Projektowanie </w:t>
              <w:br/>
              <w:t>i Nadzór Elektrycz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Adolfinie 6a, 26-670 Pion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ż. Radzisław Adami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-670 Pionki, ul. A. Guzala 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</w:rPr>
              <w:t>74,96 pkt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Centrum Zaopatrzenia Energetyki „ELTAST” Sp. z o.o. </w:t>
              <w:br/>
              <w:t xml:space="preserve">ul. Toruńska 9, 26-600 Rado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</w:rPr>
              <w:t>81,14 pkt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Skaryszew, dnia 08.03.2012 r.</w:t>
      </w:r>
    </w:p>
    <w:p>
      <w:pPr>
        <w:pStyle w:val="Normal"/>
        <w:spacing w:lineRule="auto" w:line="240" w:before="0" w:after="2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9:00Z</dcterms:created>
  <dc:creator>Kasia</dc:creator>
  <dc:description/>
  <cp:keywords/>
  <dc:language>en-US</dc:language>
  <cp:lastModifiedBy>Kasia</cp:lastModifiedBy>
  <dcterms:modified xsi:type="dcterms:W3CDTF">2012-03-09T10:11:00Z</dcterms:modified>
  <cp:revision>4</cp:revision>
  <dc:subject/>
  <dc:title/>
</cp:coreProperties>
</file>