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Załącznik Nr 1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W odpowiedzi na zaproszenie do składania ofert na „Kompleksową obsługę bankową budżetu Miejsko-Gminnego Ośrodka Pomocy Społecznej w Skaryszewie, oferujemy wykonanie przedmiotu zamówienia według poniższego zesta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ieżąca obsługa bankow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364"/>
      </w:tblGrid>
      <w:tr>
        <w:trPr>
          <w:trHeight w:val="6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warcie i prowadzenie rachunku bieżącego i rachunków pomocniczych oraz rachunków funduszy celowych i specjalnych, w tym rachunki związane z rozliczeniem środków otrzymanych z funduszy Unii Europejskiej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33"/>
                <w:sz w:val="20"/>
                <w:szCs w:val="20"/>
              </w:rPr>
            </w:pPr>
            <w:r>
              <w:rPr>
                <w:b/>
                <w:color w:val="003333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warcie, prowadzenie i zamknięcie rachunku bieżącego oraz rachunków pomocniczych </w:t>
            </w:r>
            <w:r>
              <w:rPr>
                <w:sz w:val="20"/>
                <w:szCs w:val="20"/>
              </w:rPr>
              <w:t>Miejsko-Gminnego Ośrodka Pomocy Społecznej w Skaryszew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ługa operacji finansowych budżetu </w:t>
            </w:r>
            <w:r>
              <w:rPr>
                <w:sz w:val="20"/>
                <w:szCs w:val="20"/>
              </w:rPr>
              <w:t>Miejsko-Gminnego Ośrodka Pomocy Społecznej w Skaryszewie</w:t>
            </w:r>
            <w:r>
              <w:rPr>
                <w:color w:val="000000"/>
                <w:sz w:val="20"/>
                <w:szCs w:val="20"/>
              </w:rPr>
              <w:t xml:space="preserve"> z zastosowaniem jednolitych proced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ę poleceń przelewu w formie papierowej na rachunki prowadzone w innych bankach oraz w banku prowadzącym obsługę rachunku Zamawiając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33"/>
                <w:sz w:val="20"/>
                <w:szCs w:val="20"/>
              </w:rPr>
            </w:pPr>
            <w:r>
              <w:rPr>
                <w:b/>
                <w:color w:val="003333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jmowanie wpłat gotówkowych od Zamawiając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33"/>
                <w:sz w:val="20"/>
                <w:szCs w:val="20"/>
              </w:rPr>
            </w:pPr>
            <w:r>
              <w:rPr>
                <w:b/>
                <w:color w:val="003333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wpłat gotówkowych na rachunki Zamawiającego od osób trzeci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ywanie wypłat gotówkowych z rachunków Zamawiając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anie codziennie wyciągów bankowych wraz z dokumentami źródłowym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anie blankietów czeków gotówkowych (książeczki czekowej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otwarcia dodatkowych rachunków bieżących i pomocniczych w trakcie obowiązywania umowy w zależności od potrz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wierdzenie otwarcia i zamknięcia rachunków bankow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ę zleceń płatniczych – przelewów na rachunki prowadzone w innych bankach oraz banku prowadzącym obsługę rachunku przekazywanych w formie elektronicznej oraz papier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depozytów (skrytk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ind w:left="2832" w:firstLine="708"/>
        <w:jc w:val="both"/>
        <w:rPr/>
      </w:pPr>
      <w:r>
        <w:rPr/>
        <w:t>……</w:t>
      </w:r>
      <w:r>
        <w:rPr/>
        <w:t>.........……….. …………………………………….</w:t>
      </w:r>
    </w:p>
    <w:p>
      <w:pPr>
        <w:pStyle w:val="NormalnyWeb"/>
        <w:spacing w:before="280" w:after="0"/>
        <w:ind w:left="2832" w:firstLine="708"/>
        <w:jc w:val="both"/>
        <w:rPr/>
      </w:pPr>
      <w:r>
        <w:rPr/>
        <w:t>(podpis i pieczęć uprawnionego do złożenia ofert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 dnia ................................................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ŚWIADCZENIE O SPEŁNIENIU WARUNKÓW UDZIAŁU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OSTĘPOWANIU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ć nazwę firmy i adres Wykonawcy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  <w:sz w:val="20"/>
          <w:szCs w:val="20"/>
        </w:rPr>
        <w:t>Prawo zamówień publicznych / Dz. U. z 2015r.poz. 2164 z późn. zmianami/</w:t>
      </w:r>
    </w:p>
    <w:p>
      <w:pPr>
        <w:pStyle w:val="Normal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28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 osoby uprawnionej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 dnia ................................................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ŚWIADCZENIE O NIEPODLEGANIU WYKLUCZENIU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POSTĘPOWANIA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ć nazwę firmy i adres Wykonawcy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ind w:left="709" w:hanging="0"/>
        <w:rPr/>
      </w:pPr>
      <w:r>
        <w:rPr>
          <w:rFonts w:cs="Arial" w:ascii="Arial" w:hAnsi="Arial"/>
          <w:sz w:val="20"/>
          <w:szCs w:val="20"/>
        </w:rPr>
        <w:t>oświadczam, że nie podlegam/my wykluczeniu z postępowania o udzielenie zamówienia na podstawie art. 24 ust. 1 i 2 ustawy z dn. 29.01.2004r. Prawo zamówień publicz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Dz. U. z 2015r.poz. 2164 z późn. zmianami /</w:t>
      </w:r>
    </w:p>
    <w:p>
      <w:pPr>
        <w:pStyle w:val="Normal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28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 osoby uprawnionej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4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 dnia ................................................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OŚWIADCZENIE O POSIADANIU PLACÓWKI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ć nazwę firmy i adres Wykonawcy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oświadczam, że posiadamy /utworzymy – zgodnie z warunkami postępowania/ na terenie miasta Skaryszew siedzibę centrali /oddziału, filii, punkt kasowy/ w miejscowości Skarysz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28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 w:val="false"/>
      <w:outline w:val="false"/>
      <w:shadow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outline/>
      <w:shadow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outline/>
      <w:shadow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outline/>
      <w:shadow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outline/>
      <w:shadow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Cs/>
      <w:outline/>
      <w:shadow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b/>
      <w:outline/>
      <w:shadow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b/>
      <w:i/>
      <w:iCs/>
      <w:outline/>
      <w:shadow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b/>
      <w:outline/>
      <w:shadow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color w:val="4A4F6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b/>
      <w:i/>
      <w:iCs/>
      <w:outline/>
      <w:shadow/>
      <w:color w:val="000000"/>
      <w:sz w:val="22"/>
      <w:szCs w:val="22"/>
    </w:rPr>
  </w:style>
  <w:style w:type="character" w:styleId="CytatintensywnyZnak">
    <w:name w:val="Cytat intensywny Znak"/>
    <w:basedOn w:val="Domylnaczcionkaakapitu"/>
    <w:qFormat/>
    <w:rPr>
      <w:b w:val="false"/>
      <w:bCs/>
      <w:i/>
      <w:iCs/>
      <w:color w:val="D16349"/>
    </w:rPr>
  </w:style>
  <w:style w:type="character" w:styleId="Wyrnieniedelikatne">
    <w:name w:val="Wyróżnienie delikatne"/>
    <w:basedOn w:val="Domylnaczcionkaakapitu"/>
    <w:qFormat/>
    <w:rPr>
      <w:i/>
      <w:iCs/>
      <w:color w:val="00000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Arial" w:hAnsi="Arial" w:eastAsia="Times New Roman" w:cs="Times New Roman"/>
      <w:b w:val="false"/>
      <w:outline w:val="false"/>
      <w:shadow w:val="false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 w:val="false"/>
      <w:i/>
      <w:iCs/>
      <w:outline w:val="false"/>
      <w:shadow w:val="false"/>
      <w:color w:val="D16349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outline/>
      <w:shadow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 w:val="false"/>
      <w:bCs/>
      <w:i/>
      <w:iCs/>
      <w:outline w:val="false"/>
      <w:shadow w:val="false"/>
      <w:color w:val="D16349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b/>
      <w:bCs/>
      <w:outline/>
      <w:shadow/>
      <w:kern w:val="2"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9:00Z</dcterms:created>
  <dc:creator>MGOPS Skaryszew</dc:creator>
  <dc:description/>
  <cp:keywords/>
  <dc:language>en-US</dc:language>
  <cp:lastModifiedBy>MGOPS Skaryszew</cp:lastModifiedBy>
  <dcterms:modified xsi:type="dcterms:W3CDTF">2017-04-04T10:30:00Z</dcterms:modified>
  <cp:revision>1</cp:revision>
  <dc:subject/>
  <dc:title/>
</cp:coreProperties>
</file>