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firstLine="11340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sz w:val="24"/>
          <w:szCs w:val="24"/>
        </w:rPr>
        <w:t>Informacja o stanie mienia komunalnego Gminy Skaryszew za 2015r. zawiera dane dotyczące niż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ych jednos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iG (jednostka budżet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ład Gospodarki Komunalnej i Mieszkaniowej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GOPS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Publiczne Przedszkole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karyszewie</w:t>
      </w:r>
    </w:p>
    <w:p>
      <w:pPr>
        <w:pStyle w:val="Normal"/>
        <w:jc w:val="both"/>
        <w:rPr/>
      </w:pPr>
      <w:r>
        <w:rPr>
          <w:sz w:val="24"/>
          <w:szCs w:val="24"/>
        </w:rPr>
        <w:t>- Zespół Szkół w Skarys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GiP w Makow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Ode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Chomentowie Pusz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Dzierzkówku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Modrzejowic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SP w Sołty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ko-Gminna Biblioteka Publ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ejsko-Gminny Ośrodek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dzielny Publiczny Zakład Opieki Zdrowot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nie komunalne przedstawiono w wartościach brutto (bez umorzenia), wg ewiden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tach 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środków trwałych w poszczególnych jednostkach przedstawia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MiG w Skaryszewie</w:t>
        <w:tab/>
        <w:tab/>
        <w:t>-  65 804 936,37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GKiM </w:t>
        <w:tab/>
        <w:tab/>
        <w:tab/>
        <w:tab/>
        <w:t>-  25 861 785,59 zł</w:t>
      </w:r>
    </w:p>
    <w:p>
      <w:pPr>
        <w:pStyle w:val="Normal"/>
        <w:jc w:val="both"/>
        <w:rPr/>
      </w:pPr>
      <w:r>
        <w:rPr>
          <w:sz w:val="24"/>
          <w:szCs w:val="24"/>
        </w:rPr>
        <w:t>- MGOPS</w:t>
        <w:tab/>
        <w:tab/>
        <w:tab/>
        <w:tab/>
        <w:t>-        97 315,21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lacówki oświatowe i ZOO </w:t>
        <w:tab/>
        <w:t>-  30 517 152,59 zł</w:t>
      </w:r>
    </w:p>
    <w:p>
      <w:pPr>
        <w:pStyle w:val="Normal"/>
        <w:jc w:val="both"/>
        <w:rPr/>
      </w:pPr>
      <w:r>
        <w:rPr>
          <w:sz w:val="24"/>
          <w:szCs w:val="24"/>
        </w:rPr>
        <w:t>- Biblioteka</w:t>
        <w:tab/>
        <w:tab/>
        <w:tab/>
        <w:tab/>
        <w:t>-        14 414,08 zł</w:t>
      </w:r>
    </w:p>
    <w:p>
      <w:pPr>
        <w:pStyle w:val="Normal"/>
        <w:jc w:val="both"/>
        <w:rPr/>
      </w:pPr>
      <w:r>
        <w:rPr>
          <w:sz w:val="24"/>
          <w:szCs w:val="24"/>
        </w:rPr>
        <w:t>- MGOK</w:t>
        <w:tab/>
        <w:tab/>
        <w:tab/>
        <w:tab/>
        <w:t>-      110 423,54 z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SP ZOZ</w:t>
        <w:tab/>
        <w:tab/>
        <w:tab/>
        <w:tab/>
        <w:t>-   1 328 359,8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kwota środków trwałych  </w:t>
        <w:tab/>
        <w:t xml:space="preserve"> 123 734 387,22 z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westycje w toku (konto 080) Urząd - 1 534 790,83 zł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łem </w:t>
        <w:tab/>
        <w:tab/>
        <w:tab/>
        <w:tab/>
        <w:t>- 125 269 178,0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iec 2015  roku wartość mienia komunalnego ogółem wyniosła  125 269 178,05 zł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zmianach w 2015 roku uwzględniono zakup, sprzedaż, komunalizację oraz likwidację mienia  także zmiany wynikające z ujawnienia własności prywatnej lub zmiany klasyfikacji środka trwałego. Wartość gruntów, pomimo oddania w trwały zarząd, wykazywane jest przez Urząd w rozbiciu na formy zarządzani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dano do użytku nowe obiekty o wielomilionowej wartości (np. drogi na kwotę 2 057 545,68 zł) oraz  wodociągi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formacji o stanie mienia komunalnego nie wykazano gruntów przekazanych w użytkowanie wieczyste. Zgodnie z art. 24 ust. 1 ustawy o gospodarce nieruchomościami do gminnego zasobu nieruchomości należą nieruchomości, które stanowią przedmiot własności gminy i nie zostały oddane w użytkowanie wieczyste oraz nieruchomości będące przedmiotem użytkowania wieczystego gminy. Mając na uwadze powyższe, w przedmiotowym zestawieniu należało dokonać istotnych zmian, a mianowicie stan mienia wykazany na dzień 31.12.2015 roku należało zaktualizować w oparciu o obrót prawny nieruchomości jak i usunąć wszystkie pozycje z gruntami oddanymi w użytkowanie wieczyste na rzecz osób prywatnych o łącznej wartości 1 967 984 zł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Łączna wartość zmian mienia we wszystkich jednostkach wyniosła 1 317 300,11 zł oraz (-) 99 179,56 zł inwestycje w toku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uzyskane z tytułu gospodarowania mieniem wyniosły 2 835 810,28 zł, natomiast koszty wyniosły 5 867 166,5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425" w:gutter="0" w:header="0" w:top="851" w:footer="709" w:bottom="765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8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2:00Z</dcterms:created>
  <dc:creator>Regionalna Izba Obrachunkowa</dc:creator>
  <dc:description/>
  <cp:keywords/>
  <dc:language>en-US</dc:language>
  <cp:lastModifiedBy>m.bienias-l</cp:lastModifiedBy>
  <cp:lastPrinted>2016-03-29T11:37:00Z</cp:lastPrinted>
  <dcterms:modified xsi:type="dcterms:W3CDTF">2016-03-29T12:46:00Z</dcterms:modified>
  <cp:revision>141</cp:revision>
  <dc:subject/>
  <dc:title>Załącznik Nr: .........</dc:title>
</cp:coreProperties>
</file>