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</w:t>
      </w:r>
      <w:r>
        <w:rPr>
          <w:rFonts w:cs="Times New Roman" w:ascii="Times New Roman" w:hAnsi="Times New Roman"/>
          <w:b/>
          <w:sz w:val="24"/>
          <w:szCs w:val="24"/>
        </w:rPr>
        <w:t>kształtowaniu się Wieloletniej Prognozy Finansowej oraz przebiegu realizacji przedsięwzięć za  2016 r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right="-23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opisowa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Gminy obejmuje lata 2016 – 2024</w:t>
      </w:r>
    </w:p>
    <w:p>
      <w:pPr>
        <w:pStyle w:val="Tekstpodstawowy31"/>
        <w:ind w:right="-566" w:firstLine="720"/>
        <w:rPr>
          <w:sz w:val="22"/>
          <w:szCs w:val="22"/>
        </w:rPr>
      </w:pPr>
      <w:r>
        <w:rPr>
          <w:sz w:val="22"/>
          <w:szCs w:val="22"/>
        </w:rPr>
        <w:t xml:space="preserve">Poziom zadłużenia Gminy na koniec grudnia 2015 r. roku </w:t>
      </w:r>
      <w:r>
        <w:rPr>
          <w:bCs/>
          <w:sz w:val="22"/>
          <w:szCs w:val="22"/>
        </w:rPr>
        <w:t xml:space="preserve"> wg tytułów dłużnych </w:t>
      </w:r>
      <w:r>
        <w:rPr>
          <w:sz w:val="22"/>
          <w:szCs w:val="22"/>
        </w:rPr>
        <w:t xml:space="preserve">wyniósł 12 850 000.zł  i  stanowi </w:t>
      </w:r>
      <w:r>
        <w:rPr>
          <w:b/>
          <w:sz w:val="22"/>
          <w:szCs w:val="22"/>
        </w:rPr>
        <w:t>22,8%</w:t>
      </w:r>
      <w:r>
        <w:rPr>
          <w:sz w:val="22"/>
          <w:szCs w:val="22"/>
        </w:rPr>
        <w:t xml:space="preserve">  dochodów wykonanych ogółem.  Na powyższą kwotę składają się zobowiązania z tytułu wyemitowanych obligacji w wysokości 12 850 000 zł.</w:t>
      </w:r>
    </w:p>
    <w:p>
      <w:pPr>
        <w:pStyle w:val="Tekstpodstawowy31"/>
        <w:ind w:right="-566" w:hanging="0"/>
        <w:rPr/>
      </w:pPr>
      <w:r>
        <w:rPr/>
        <w:t xml:space="preserve">Wskaźnik obciążenia budżetu roku 2016 spłatami zadłużenia wynosi </w:t>
      </w:r>
      <w:r>
        <w:rPr>
          <w:b/>
        </w:rPr>
        <w:t>5,09%.</w:t>
      </w:r>
    </w:p>
    <w:p>
      <w:pPr>
        <w:pStyle w:val="Tekstpodstawowy31"/>
        <w:ind w:right="-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latach objętych zadłużeniem planowany  indywidualny wskaźnik zadłużenia  ustalony wg  art. 243 ustawy z dnia 27 sierpnia 2009r o finansach publicznych  przedstawia się następująco 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69"/>
        <w:gridCol w:w="2261"/>
      </w:tblGrid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5"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Lata objęte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zadłużeniem</w:t>
            </w:r>
          </w:p>
          <w:p>
            <w:pPr>
              <w:pStyle w:val="Normal"/>
              <w:ind w:left="625"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nozowan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ywidu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skaźnik s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łużenia /%/ 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zględnieniu wyłącze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puszczalny  wskaź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łaty zadłuż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liczony wg art.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%/ wg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 wyłączeniach (średnia z 3-ch kolejnych lat)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1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6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4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4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6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9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8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4</w:t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kształtuje się  poniżej dopuszczalnego wskaźnika poziomu określonego w w/wym przepisie. </w:t>
      </w:r>
    </w:p>
    <w:p>
      <w:pPr>
        <w:pStyle w:val="Tekstpodstawowy31"/>
        <w:ind w:right="48" w:hanging="0"/>
        <w:rPr>
          <w:szCs w:val="24"/>
        </w:rPr>
      </w:pPr>
      <w:r>
        <w:rPr>
          <w:szCs w:val="24"/>
        </w:rPr>
        <w:t xml:space="preserve">We wszystkich latach objętych prognozą obsługa zadłużenia została ustalona na poziomie, który nie spowoduje przekroczenia ustawowych wskaźników. </w:t>
      </w:r>
    </w:p>
    <w:p>
      <w:pPr>
        <w:pStyle w:val="Tekstpodstawowy31"/>
        <w:ind w:right="4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2016 r. realizowano następujące przedsięwzięcia 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529"/>
        <w:gridCol w:w="1559"/>
        <w:gridCol w:w="1338"/>
        <w:gridCol w:w="630"/>
      </w:tblGrid>
      <w:tr>
        <w:trPr>
          <w:trHeight w:val="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z udziałem środków z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1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ność kadry edukacji 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majątk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alne partnerstwo samorządów Mazowsza dla aktywizacji społeczeństwa informacyjnego w zakresie e-administracji i geoinformacji – uruchomienie usług na poziomie 3 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4 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9 795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4</w:t>
            </w:r>
          </w:p>
        </w:tc>
      </w:tr>
      <w:tr>
        <w:trPr>
          <w:trHeight w:val="17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4 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9 795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4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Miejsko-Gminnego Ośrodka Kultury, Sportu i Rekreacji w Skary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drogi w miejscowości J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4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remizo-świetlicy w miejscowości Koby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 254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budowa i przebudowa budynku remizy </w:t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 w Makowcu z przeznaczeniem na remizo-świetlicę</w:t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Izbę Pamięci Nar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37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oświetlenia ulicznego w ulicach Słowackiego i Konopnickiej w Skaryszewie (przejście przez Skarysze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35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szkoły podstawowej w Sołty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98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ulicy Matejki w Skary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0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z przebudową i termomodernizacją  budynku PSP w Modrzej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587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57 3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9 861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10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na przedsięwzięcia wydatkowano kwotę 1 179 861,14 zł, co stanowi 2,1 %  wydatków wykonanych ogółem, w tym na przedsięwzięcia w ramach wydatków bieżących – 66,00 zł  i majątkowych 1 179 795,14 zł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 majątkowe realizowane z udziałem środków unij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acja</w:t>
      </w:r>
      <w:r>
        <w:rPr>
          <w:rFonts w:cs="Times New Roman" w:ascii="Times New Roman" w:hAnsi="Times New Roman"/>
          <w:sz w:val="24"/>
          <w:szCs w:val="24"/>
        </w:rPr>
        <w:t xml:space="preserve"> za zadanie p. n.  „</w:t>
      </w:r>
      <w:r>
        <w:rPr>
          <w:rFonts w:cs="Times New Roman" w:ascii="Times New Roman" w:hAnsi="Times New Roman"/>
          <w:i/>
          <w:sz w:val="24"/>
          <w:szCs w:val="24"/>
        </w:rPr>
        <w:t>Regionalne partnerstwo samorządów Mazowsza dla aktywizacji społeczeństwa informacyjnego w zakresie e-administracji i geoinformacji</w:t>
      </w:r>
      <w:r>
        <w:rPr>
          <w:rFonts w:cs="Times New Roman" w:ascii="Times New Roman" w:hAnsi="Times New Roman"/>
          <w:sz w:val="18"/>
          <w:szCs w:val="18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realizowane przez Województwo Mazowieckie z udziałem środków UE  została przekazana do  końca sierpnia. Jednak w miesiącu grudniu 2016r. dotacja – jako niewykorzystana – została zwrócona. Jednocześnie aneksem dokonano zmian w finansowaniu zadania na lata następne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y i projekty pozostałe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atkach majątkowych wykona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budowy dró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drogi w miejscowości Janów - w trakcie opracowania dokumentacja projektowa, termin zakończenia 31.05.2016, zadanie ujęte  w przedsięwzięciach na rok  201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icy Matejki w Skaryszewie – w 2016 roku dokonano podziałów działek przeznaczonych pod budowę drogi, zapłacono za opinie techniczne – łącznie 2 680,98 zł. Budowa drogi przewidziana w latach następnych.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ochrony przeciwpożarowej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remizo-świetlicy w miejscowości Kobylany. Łączna kwota wydatków: 558 254,37 zł. Zadanie zakończon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i przebudowa budynku remizy OSP w Makowcu z przeznaczeniem na remizo-świetlicę oraz Izbę Pamięci Narodowej – wykonano projekt budowlany. Zadanie do realizacji w latach następnych.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oświaty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zkoły podstawowej z salą gimnastyczną w Sołtykowie – wykonano dokumentację projektową o wartości 69 987,00 zł. Budowa zaplanowana w latach następ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mont z przebudową i termomodernizacją budynku PSP w Modrzejowicach  - zadanie wykonano w całości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Ze względu na zgon wykonawcy finansowe zakończenie zadania zostało przesunięte na 2017r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 zakresie oświetlenia uliczn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Budowa oświetlenia ulicznego w ulicach Słowackiego i Konopnickiej w Skaryszewie (przejście przez Skaryszew) – wykonano dokumentację projektową. Budowa oświetlenia przewidziana jest na 2017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 zakresie infrastruktury sportowo- rekreacyjnej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Budowa Miejsko-Gminnego ośrodka Kultury, Sportu i Rekreacji w Skaryszewie – wycofano się z rozpoczęcia realizacji zadania w 2016r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right="-233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5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54" w:hanging="0"/>
      <w:jc w:val="center"/>
      <w:outlineLvl w:val="5"/>
    </w:pPr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WW8Num1z0">
    <w:name w:val="WW8Num1z0"/>
    <w:qFormat/>
    <w:rPr>
      <w:rFonts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overflowPunct w:val="false"/>
      <w:ind w:right="-141" w:hanging="0"/>
      <w:jc w:val="both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widowControl/>
      <w:overflowPunct w:val="false"/>
      <w:ind w:right="-468" w:hanging="0"/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ind w:right="566" w:firstLine="708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0:00Z</dcterms:created>
  <dc:creator>Kolegiant-2</dc:creator>
  <dc:description/>
  <cp:keywords/>
  <dc:language>en-US</dc:language>
  <cp:lastModifiedBy>m.bienias-l</cp:lastModifiedBy>
  <cp:lastPrinted>2016-03-24T10:37:00Z</cp:lastPrinted>
  <dcterms:modified xsi:type="dcterms:W3CDTF">2017-03-29T13:08:00Z</dcterms:modified>
  <cp:revision>191</cp:revision>
  <dc:subject/>
  <dc:title>Zarządzenie nr:</dc:title>
</cp:coreProperties>
</file>