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Załącznik nr 4</w:t>
      </w:r>
    </w:p>
    <w:p>
      <w:pPr>
        <w:pStyle w:val="Normal"/>
        <w:ind w:firstLine="5400"/>
        <w:rPr/>
      </w:pPr>
      <w:r>
        <w:rPr/>
        <w:t>Do Zarządzenia Burmistrza</w:t>
      </w:r>
    </w:p>
    <w:p>
      <w:pPr>
        <w:pStyle w:val="Normal"/>
        <w:ind w:firstLine="5400"/>
        <w:rPr/>
      </w:pPr>
      <w:r>
        <w:rPr/>
        <w:t>Miasta i Gminy Skaryszew</w:t>
      </w:r>
    </w:p>
    <w:p>
      <w:pPr>
        <w:pStyle w:val="Normal"/>
        <w:ind w:firstLine="5400"/>
        <w:rPr/>
      </w:pPr>
      <w:r>
        <w:rPr/>
        <w:t>Nr 37/2013 z dnia 29 marca 2013r.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20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formacja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20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rzebiegu wykonania planu finansoweg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20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ego Zakładu Opieki Zdrowotnej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karyszewie  </w:t>
      </w:r>
      <w:r>
        <w:rPr>
          <w:rFonts w:cs="Times New Roman" w:ascii="Times New Roman" w:hAnsi="Times New Roman"/>
          <w:b/>
          <w:sz w:val="24"/>
          <w:szCs w:val="24"/>
        </w:rPr>
        <w:t>za  2012 r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. Część opisowa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y Zakład Opieki Zdrowotnej w Skaryszewie zgodnie ze statutem realizuje zadania w zakresie opieki medycznej na rzecz pacjentów Gminy Skaryszew. Na realizację powyższych zadań Zakład uzyskuje środki finansowe z Narodowego Funduszu Zdrowia na podstawie zawartych umów na świadczenia zdrowotne w zakres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owej opieki zdrowotnej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bulatoryjnej opieki specjalistycznej /ginekologia/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habilitacji leczniczej /lekarska ambulatoryjna opieka rehabilitacyjna, fizjoterapia/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dstawowej opieki zdrowotnej realizowane są świadczenia medyczne przez: lekarza podstawowej opieki zdrowotnej, pielęgniarkę poz, położną poz, pielęgniarkę środowiskową w środowisku nauczania i wychowa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finansowania świadczeń POZ oparta jest o roczną stawkę kapitacyjną na zadeklarowanego, ubezpieczonego pacjent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PZOZ w Skaryszewie obejmował opieką medyczną 11 680 pacjentów oraz 1 701 uczniów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świadczone w poradni specjalistycznej i rehabilitacji leczniczej  finansowane są za  wykonane punkty rozliczenio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ładzie zatrudnieni  są pracownicy na umowę o pracę, umowę zlecenia oraz dodatkowo z lekarzami specjalistami zawarte są umowy cywilnoprawne.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2 roku podstawą gospodarki finansowej Publicznego Zakładu Opieki Zdrowotnej w Skaryszewie  jest plan finansowy ustalony Zarządzeniem Dyrektora nr: 2/2012 z dnia 29.02.2012 rok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2 roku przychody  zrealizowano w wysokości  </w:t>
      </w:r>
      <w:r>
        <w:rPr>
          <w:rFonts w:cs="Times New Roman" w:ascii="Times New Roman" w:hAnsi="Times New Roman"/>
          <w:b/>
          <w:bCs/>
          <w:sz w:val="24"/>
          <w:szCs w:val="24"/>
        </w:rPr>
        <w:t>2 460 677,8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 co stanowiło </w:t>
      </w:r>
      <w:r>
        <w:rPr>
          <w:rFonts w:cs="Times New Roman" w:ascii="Times New Roman" w:hAnsi="Times New Roman"/>
          <w:b/>
          <w:bCs/>
          <w:sz w:val="24"/>
          <w:szCs w:val="24"/>
        </w:rPr>
        <w:t>100,27 %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u rocznego. W tym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ychody ze świadczonych usług medycznych:                                               2 422 144,42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finansowanych z NFZ                                                                                   2 400 928,42 zł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ze sprzedaży usług medycznych(badania laborat., lekarskie)                           21 216,00 zł                              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rzychody z wynajmu pomieszczeń:                                                                       34 960,00 zł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zostałe przychody:                                                                                                 3 573,39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Podstawowym źródłem przychodów były  środki za zrealizowane świadczenia zdrowotne na podstawie umów z Narodowym Funduszem Zdrowia i stanowiły one 97,57 % przychodów ogółem. Pozostałe środki pozyskiwane były z wykonywania odpłatnych świadczeń medycznych w zakresie sprzedaży usług laboratoryjnych  (nie przewidzianych w kontraktach z NFZ), badań lekarskich dla osób nieubezpieczonych, za wydawanie zaświadczeń lekarskich na  życzenie pacjenta a także z wynajmu pomieszczeń na gabinety lekarskie: stomatologiczne i ginekologiczny. Pozostałe przychody dotyczą uzyskanych odsetek bankowych. Przychody ze świadczonych usług medycznych finansowanych z NFZ zostały wykonane w wysokości 100,31 % w stosunku do planowanych.  Odpłatne świadczenia medyczne zostały wykonane w wysokości 96,44 % w stosunku do planu,  są dodatkowym  źródłem przychodów działalności Zakładu i zależą od indywidualnego zapotrzebowania pacjentów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yski nadzwyczajne nie wystąpił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 2012 r. koszty wyniosły </w:t>
      </w:r>
      <w:r>
        <w:rPr>
          <w:rFonts w:cs="Times New Roman" w:ascii="Times New Roman" w:hAnsi="Times New Roman"/>
          <w:b/>
          <w:bCs/>
          <w:sz w:val="24"/>
          <w:szCs w:val="24"/>
        </w:rPr>
        <w:t>2 430 554,0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i stanowiły 99,04 % ustalonego planu rocznego. Znaczną część kosztów przeznaczono n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nagrodzenia osobowe, umowy zlecenia:                                                       1 632 591,34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pochodne od wynagrodzeń:                                                                                 288 963,28 zł                                                                      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raz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użycie materiałów:                                                                                                74 047,18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zycję tę składają się między innymi: zużycie leków i środków opatrunkowych,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użycie sprzętu jednorazowego użytku, odczynników    laboratoryjnych   i   innych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ateriałów medycznych,   materiałów   do   konserwacji i bieżących remontów oraz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posażenie.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zużycie energii, wody i gazu  i wody:                                                                     81 679,91 zł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koszty usług materialnych:                                                                                     91 124,12 zł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y dotyczą bieżących remontów, usług telekomunikacyjnych, naprawy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 konserwacji sprzętu medycznego, usług transportowych, poczt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wozu nieczystości, usług kominiarskich i innych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oszty usług niematerialnych:                                                                               133 778,64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oszty dotyczą  usług medycznych zakupionych w innych jednostkach służby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drowia  tj. badań usg, rtg, badań bakteriologicznych i laboratoryjnych oraz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ntraktów lekarskich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datki i opłaty lokalne:                                                                                          14 397,00 zł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koszty podróży służbowych:                                                                                   20 506,62 zł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Koszty w tej pozycji dotyczą  ryczałtów samochodowych dla pracowników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edycznych, którzy wykorzystują własne samochody na dojazdy d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acjentów oraz  koszty delegacji służbowych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zostałe koszty /ubezpieczenie budynków, OC:                                                    5 972,84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raz kosztów finansowych i  pozostałych kosztów operacyjnych/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dpis na fundusz świadczeń socjalnych:                                                                 26 845,04 zł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ozostałe koszty                                                                                                        3 468,00 zł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Koszty w tej pozycji dotyczą ekwiwalentu za pranie i używanie odzieży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mortyzacja                                                                                                             57 180,12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Wysokość odpisów amortyzacyjnych związana jest bezpośrednio z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cią  środków  trwałych  oraz  wartościami  niematerialnymi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 prawnymi posiadanymi przez jednostkę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aty nadzwyczajne w okresie sprawozdawczym nie wystąpił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zęść tabelaryczn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ind w:right="1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lanu za  2012 rok  przedstawia się następują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3"/>
        <w:gridCol w:w="1389"/>
        <w:gridCol w:w="1446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201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 201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 /4: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ychody ogółem,  </w:t>
            </w: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 454 00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60 677,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,2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ychody ze świadczonych    usług medycznych,   w ty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15 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 14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2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- finansowanych z NF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93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9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przedaż usług medycznych  (badania  laborat., porady lekarski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6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hody z wynajmu pomieszcze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z budżetu samorządu na wydatki bieżą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przychody (odsetki     bankowe, darowizny          i inn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 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 57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oszty ogółem,   </w:t>
            </w: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45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30 5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9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rtyzacj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7 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 1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materiał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 5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4 04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energii, wody, gaz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2 36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1 6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17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materialne (remonty bieżące, konserwa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aprawa sprzętu, usługi transportowe, pocztowe, telekomunikacyjne,  usługi kominiarskie, dezynfekcyjne, wywóz nieczystości i oczyszczanie ścieków i inn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1 12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92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ługi niematerialne (badania diagnostyczne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laboratoryjne, kontrakty lekarskie, szkolenia i kursy, prowizje bankow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4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3 7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i umowy zlec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40 9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32 59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ne od wynagrodze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9 04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8 96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i opłaty lokaln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 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 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służ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 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 5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zostałe koszty (ubezpieczenia    majątkowe, ubezpieczenia O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 97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pis na Fundusz Świadczeń  Socjal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6 80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 8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szt własny sprzedaży   materiał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szty finansowe (odsetki od  kredytu  i wierzyciel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 46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 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ZOZ w Skaryszewie  znajduje się w stabilnej  kondycji finansowej. Plan przychodów na 2012</w:t>
        <w:tab/>
        <w:tab/>
        <w:t xml:space="preserve"> rok  wynosi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 454 000,00 zł  </w:t>
      </w:r>
      <w:r>
        <w:rPr>
          <w:rFonts w:cs="Times New Roman" w:ascii="Times New Roman" w:hAnsi="Times New Roman"/>
          <w:sz w:val="24"/>
          <w:szCs w:val="24"/>
        </w:rPr>
        <w:t xml:space="preserve"> a  wykonanie   wynosiło: </w:t>
      </w:r>
      <w:r>
        <w:rPr>
          <w:rFonts w:cs="Times New Roman" w:ascii="Times New Roman" w:hAnsi="Times New Roman"/>
          <w:b/>
          <w:sz w:val="24"/>
          <w:szCs w:val="24"/>
        </w:rPr>
        <w:t>2 460 677,81 zł.</w:t>
      </w:r>
      <w:r>
        <w:rPr>
          <w:rFonts w:cs="Times New Roman" w:ascii="Times New Roman" w:hAnsi="Times New Roman"/>
          <w:sz w:val="24"/>
          <w:szCs w:val="24"/>
        </w:rPr>
        <w:t xml:space="preserve">  co stanowi  100,27 %</w:t>
        <w:tab/>
        <w:tab/>
        <w:t xml:space="preserve"> planu.  Plan  kosztów  za ten  okres został zrealizowany w 99,04 % w stosunku do zakładanego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przychody pokrywają koszty związane z prowadzeniem bieżącej działalnośc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2012 roku osiągnięto dodatni wynik finansowy 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 30 123,72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leżności i zobowiązań jednostki na dzień 31 grudnia 2012 r. przedstawia poniższe zestawienie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559"/>
        <w:gridCol w:w="1276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l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ności  ogółem, w tym: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7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należności z Narodowego Funduszu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 78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ozostałe nale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obowiązania ogółem, w tym: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0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ótkoterminowe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 1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ublicznoprawne (składki ZUS, podatek od wynagrodzeń, podatek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 nieruchom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 6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z tytułu zakupu leków i materiałów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z tytułu zakupu sprzętu i aparatury med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z tytułu zużycia energii, gazu,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 423,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z tytułu zakupu usług obcych (remontowych, transportowych,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dycznych i in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15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wobec pracowników (z tytułu wynagrodzeń,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1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pozostałe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 należności  na  31 grudnia   2012 roku wynosił: 206 765,55 zł. Zobowiązania za ten  okres  </w:t>
        <w:tab/>
        <w:tab/>
        <w:t>wyniosły:  103 132,64 zł.  Należności i zobowiązania wynikają z bieżącej działalności jednostk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  Zakład  Opieki  Zdrowotne j w  Skaryszewie  na  dzień  31.12.2012 roku  nie posiada</w:t>
        <w:tab/>
        <w:tab/>
        <w:t xml:space="preserve"> należności i zobowiązań wymagalnych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 środków pieniężnych na dzień 31.12.2012 roku   wynosił  329 503,15  zł.</w:t>
      </w:r>
    </w:p>
    <w:p>
      <w:pPr>
        <w:pStyle w:val="Normal"/>
        <w:spacing w:lineRule="auto" w:line="360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karyszew 28.02.2013 r.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2:00Z</dcterms:created>
  <dc:creator>Kolegiant-2</dc:creator>
  <dc:description/>
  <cp:keywords/>
  <dc:language>en-US</dc:language>
  <cp:lastModifiedBy>UMiG w Skaryszewie</cp:lastModifiedBy>
  <cp:lastPrinted>2013-03-12T08:53:00Z</cp:lastPrinted>
  <dcterms:modified xsi:type="dcterms:W3CDTF">2013-05-09T13:14:00Z</dcterms:modified>
  <cp:revision>144</cp:revision>
  <dc:subject/>
  <dc:title>Zarządzenie nr:</dc:title>
</cp:coreProperties>
</file>