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a</w:t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arządzenia Burmistrza Miasta </w:t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Gminy w Skaryszewie</w:t>
      </w:r>
    </w:p>
    <w:p>
      <w:pPr>
        <w:pStyle w:val="Normal"/>
        <w:ind w:left="5760" w:right="-2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:  37/2013 z dnia 29 marca 2013r. </w:t>
      </w:r>
    </w:p>
    <w:p>
      <w:pPr>
        <w:pStyle w:val="Normal"/>
        <w:ind w:left="5760"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z wykonania planu finansowego instytucji kultury</w:t>
      </w:r>
      <w:r>
        <w:rPr>
          <w:rFonts w:cs="Times New Roman" w:ascii="Times New Roman" w:hAnsi="Times New Roman"/>
          <w:b/>
          <w:sz w:val="24"/>
          <w:szCs w:val="24"/>
        </w:rPr>
        <w:t xml:space="preserve"> za 2012 r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-23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ejsko-Gminna Biblioteka Publiczna w Skaryszewie </w:t>
      </w:r>
    </w:p>
    <w:p>
      <w:pPr>
        <w:pStyle w:val="Normal"/>
        <w:ind w:right="-23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2 r. podstawą gospodarki finansowej Biblioteki  jest plan finansowy ustalony Zarządzeniem Dyrektora nr : 1 z dnia  20.01.2012r. z późniejszymi zmianami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lanu przedstawia poniższa tabel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5"/>
        <w:gridCol w:w="1985"/>
        <w:gridCol w:w="1694"/>
        <w:gridCol w:w="1150"/>
      </w:tblGrid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 2012 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za 2012 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4:3/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Przychody ogółem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3 519,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3 519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tacje z budżetu J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tacje z innych źróde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zychody z działalności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arowi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zedaż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środków na początek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86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86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Koszty ogółem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3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2 826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nagrodzenia osobowe i bezos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 881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chodne od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 072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został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 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 872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amorty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materi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138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energia(światło, woda, ga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 655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usługi transpor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usługi remon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inne usługi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 559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świadczenia dla pracow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podróże służ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5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koszty reprezentacji i rekla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podatki i o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2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odpis na ZFŚ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5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 558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pozostałe kosz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Zysk( strata)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3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datek doch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zostałe obowiązkowe zmniejszenia zysku(zwiększenia stra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Zysk(strata)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3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2012 r. przychody  zrealizowano w wysokości 233 519,54  zł i stanowiły 100 % planu rocznego. Podstawowym źródłem  przychodów była dotacja podmiotowa na zadania bieżące otrzymana   z budżetu Gminy w wysokości 225.000 zł oraz dotacja na zakup książek w kwocie 8 500 zł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dochody z kapitalizacji odsetek w kwocie 19,54 zł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Łączne koszty związane z działalnością statutową  placówki za 2012 r wyniosły 232 826,53 zł i stanowiły 100% ustalonego planu rocznego. Znaczną część kosztów przeznaczono na wynagrodzenia i pochodne -  169 954,35  zł, , zakup materiałów i energii -  24 793,64 zł. Na zakup książek zaplanowano kwotę 14.000,- zł , w 2012 r na ten cel wydatkowano   łącznie z dotacją  13 853,55 zł.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finansowy brutto na dzień 31 grudnia 2012 wyniósł  693,01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iejsko-Gminna Biblioteka nie realizowała w 2012r. żadnych wydatków  inwestycyj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 należności i innych aktywów oraz zobowiązań jednostki na dzień 31 grudnia 2012 r. przedstawia poniższe zestawienie 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1559"/>
        <w:gridCol w:w="1418"/>
      </w:tblGrid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 :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lne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leżności  ogółem,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97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na rachunku ban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97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obowiązania ogółem ,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rótkoterminowe,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 należności na 31 grudnia 2012r. wyniósł 1 979,76 zł w tym wymagalnych 0 zł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środków na rachunku bankowym wynosił  1 979,76 zł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stka terminowo regulowała zobowiązani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ania na koniec 2012 r wyniosły 0 zł 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54" w:hanging="0"/>
      <w:jc w:val="center"/>
      <w:outlineLvl w:val="5"/>
    </w:pPr>
    <w:rPr>
      <w:rFonts w:ascii="Times New Roman" w:hAnsi="Times New Roman" w:cs="Times New Roman"/>
      <w:b/>
      <w:bCs/>
      <w:iCs/>
      <w:color w:val="000000"/>
      <w:sz w:val="16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cs="Times New Roman"/>
      <w:b/>
      <w:bCs/>
      <w:iCs/>
      <w:color w:val="000000"/>
      <w:sz w:val="16"/>
      <w:szCs w:val="12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overflowPunct w:val="false"/>
      <w:ind w:right="-141" w:hanging="0"/>
      <w:jc w:val="both"/>
    </w:pPr>
    <w:rPr>
      <w:rFonts w:ascii="Times New Roman" w:hAnsi="Times New Roman" w:cs="Times New Roman"/>
      <w:sz w:val="24"/>
    </w:rPr>
  </w:style>
  <w:style w:type="paragraph" w:styleId="Tekstpodstawowy32">
    <w:name w:val="Tekst podstawowy 32"/>
    <w:basedOn w:val="Normal"/>
    <w:qFormat/>
    <w:pPr>
      <w:widowControl/>
      <w:overflowPunct w:val="false"/>
      <w:ind w:right="-468" w:hanging="0"/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widowControl/>
      <w:overflowPunct w:val="false"/>
      <w:ind w:right="566" w:firstLine="70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1:00Z</dcterms:created>
  <dc:creator>Kolegiant-2</dc:creator>
  <dc:description/>
  <cp:keywords/>
  <dc:language>en-US</dc:language>
  <cp:lastModifiedBy>UMiG w Skaryszewie</cp:lastModifiedBy>
  <cp:lastPrinted>2011-07-25T11:39:00Z</cp:lastPrinted>
  <dcterms:modified xsi:type="dcterms:W3CDTF">2013-03-29T11:52:00Z</dcterms:modified>
  <cp:revision>5</cp:revision>
  <dc:subject/>
  <dc:title>Zarządzenie nr:</dc:title>
</cp:coreProperties>
</file>